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spacing w:lineRule="auto" w:line="288"/>
        <w:ind w:left="6096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o Regulamin przetargu pisemnego na sprzedaż nieruchomości gruntowej i budowlanej zlokalizowanej przy al. Wojciecha Korfantego 3, Katowic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Imię i nazwisko, nazwa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>adres / pieczęć Oferenta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zwa oferenta</w:t>
      </w:r>
      <w:r>
        <w:rPr>
          <w:rFonts w:cs="Trebuchet MS" w:ascii="Trebuchet MS" w:hAnsi="Trebuchet MS"/>
          <w:sz w:val="20"/>
          <w:szCs w:val="20"/>
        </w:rPr>
        <w:t>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dres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  <w:t>NIP: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…………………………………… </w:t>
      </w:r>
      <w:r>
        <w:rPr>
          <w:rFonts w:cs="Trebuchet MS" w:ascii="Trebuchet MS" w:hAnsi="Trebuchet MS"/>
          <w:b/>
          <w:sz w:val="20"/>
          <w:szCs w:val="20"/>
          <w:lang w:val="it-IT"/>
        </w:rPr>
        <w:t>REGON</w:t>
      </w:r>
      <w:r>
        <w:rPr>
          <w:rFonts w:cs="Trebuchet MS" w:ascii="Trebuchet MS" w:hAnsi="Trebuchet MS"/>
          <w:sz w:val="20"/>
          <w:szCs w:val="20"/>
          <w:lang w:val="it-IT"/>
        </w:rPr>
        <w:t>: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  <w:t>tel.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…………………………………… </w:t>
      </w:r>
      <w:r>
        <w:rPr>
          <w:rFonts w:cs="Trebuchet MS" w:ascii="Trebuchet MS" w:hAnsi="Trebuchet MS"/>
          <w:b/>
          <w:sz w:val="20"/>
          <w:szCs w:val="20"/>
          <w:lang w:val="it-IT"/>
        </w:rPr>
        <w:t>fax: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  <w:t>e-mail: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ne do korespondencji z Oferentem w sprawie konkursu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soba upoważniona do kontaktów: 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0"/>
          <w:szCs w:val="20"/>
        </w:rPr>
        <w:t>adres do korespondencji (jeżeli jest inny niż adres siedziby Oferenta): ……………………………………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. ……………………………………… fax: ………………………………………………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: 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odpowiedzi na obwieszczenie dotyczące przetargu pisemnego na sprzedaż prawa użytkowania wieczystego nieruchomości gruntowej wraz z prawem własności budynku posadowionego na tej nieruchomości zlokalizowanej przy al. Wojciecha Korfantego 3 w Katowicach, składam ofertę w zakresie określonym i zgodnie z treścią Regulaminu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feruję cenę nabycia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…………………………</w:t>
      </w:r>
      <w:r>
        <w:rPr>
          <w:rFonts w:cs="Trebuchet MS" w:ascii="Trebuchet MS" w:hAnsi="Trebuchet MS"/>
          <w:b/>
          <w:sz w:val="20"/>
          <w:szCs w:val="20"/>
        </w:rPr>
        <w:t xml:space="preserve">..……… złotych (słownie: …………………………………………………………………………….……………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>.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Zapoznałem się z regulaminem przetargu pisemnego i przyjmuję warunki regulaminu bez zastrzeżeń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oznałem się ze stanem technicznym nieruchomości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oznałem się z warunkami w zakresie zawarcia umowy w formie aktu notarialnego i zobowiązuję się w przypadku wyboru mojej oferty do zawarcia umowy w formie aktu notarialnego, w miejscu i terminie wskazanym przez sprzedającego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rażam zgodę na przetwarzanie danych osobowych w zakresie niezbędnym do przeprowadzenia przetargu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stem związany niniejszą ofertą przez okres 90 dni od dnia otwarcia ofert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ami do niniejszej oferty są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</w:t>
      </w:r>
      <w:r>
        <w:rPr>
          <w:rFonts w:cs="Trebuchet MS" w:ascii="Trebuchet MS" w:hAnsi="Trebuchet MS"/>
          <w:sz w:val="20"/>
          <w:szCs w:val="20"/>
        </w:rPr>
        <w:t>, dnia 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6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4678" w:hanging="0"/>
        <w:rPr/>
      </w:pPr>
      <w:r>
        <w:rPr>
          <w:rFonts w:cs="Trebuchet MS" w:ascii="Trebuchet MS" w:hAnsi="Trebuchet MS"/>
          <w:sz w:val="18"/>
          <w:szCs w:val="18"/>
        </w:rPr>
        <w:t>(podpis i pieczęć Oferenta lub osoby upoważnionej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1:00Z</dcterms:created>
  <dc:creator>M6</dc:creator>
  <dc:description/>
  <cp:keywords/>
  <dc:language>en-US</dc:language>
  <cp:lastModifiedBy>Katarzyna KS Szędzie</cp:lastModifiedBy>
  <cp:lastPrinted>2015-04-15T13:26:00Z</cp:lastPrinted>
  <dcterms:modified xsi:type="dcterms:W3CDTF">2018-05-11T11:01:00Z</dcterms:modified>
  <cp:revision>2</cp:revision>
  <dc:subject/>
  <dc:title>Załącznik nr 1</dc:title>
</cp:coreProperties>
</file>