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 – Formularz oferty</w:t>
      </w:r>
      <w:r>
        <w:rPr>
          <w:rFonts w:cs="Tahoma" w:ascii="Tahoma" w:hAnsi="Tahoma"/>
          <w:sz w:val="20"/>
          <w:szCs w:val="20"/>
        </w:rPr>
        <w:t xml:space="preserve"> w postępowaniu na całodobową usługę fizycznej ochrony mienia Muzeum Śląskiego w Katowicach przy ul. Kopalnianej 6 (część północn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awiązując do ogłoszenia o przetargu nieograniczonym w postępowaniu</w:t>
      </w:r>
      <w:r>
        <w:rPr>
          <w:rFonts w:cs="Tahoma" w:ascii="Tahoma" w:hAnsi="Tahoma"/>
          <w:sz w:val="20"/>
          <w:szCs w:val="20"/>
        </w:rPr>
        <w:t xml:space="preserve"> na całodobową usługę fizycznej ochrony mienia Muzeum Śląskiego w Katowicach przy ul. Kopalnianej 6 (część północ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0"/>
          <w:szCs w:val="20"/>
          <w:lang w:val="de-DE"/>
        </w:rPr>
        <w:t>Oferuję/o</w:t>
      </w:r>
      <w:r>
        <w:rPr>
          <w:rFonts w:cs="Tahoma" w:ascii="Tahoma" w:hAnsi="Tahoma"/>
          <w:sz w:val="20"/>
          <w:szCs w:val="20"/>
        </w:rPr>
        <w:t xml:space="preserve">ferujemy za wykonywanie zamówienia: </w:t>
      </w:r>
      <w:r>
        <w:rPr>
          <w:rFonts w:cs="Tahoma" w:ascii="Tahoma" w:hAnsi="Tahoma"/>
          <w:i/>
          <w:sz w:val="18"/>
          <w:szCs w:val="18"/>
        </w:rPr>
        <w:t>„Całodobowa usługa fizycznej ochrony mienia Muzeum Śląskiego  w Katowicach przy ul. Kopalnianej 6 (część północna)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ę netto za 1 miesiąc (słownie: jeden miesiąc) </w:t>
      </w:r>
      <w:r>
        <w:rPr>
          <w:rFonts w:cs="Tahoma" w:ascii="Tahoma" w:hAnsi="Tahoma"/>
          <w:color w:val="000000"/>
          <w:sz w:val="20"/>
          <w:szCs w:val="20"/>
        </w:rPr>
        <w:t xml:space="preserve">……..……… zł (słownie:…………………………………………………………………………………………………………………………………………………………………………………………………../100) plus należny podatek  VAT……..% ............., co daje cenę brutto </w:t>
      </w:r>
      <w:r>
        <w:rPr>
          <w:rFonts w:cs="Tahoma" w:ascii="Tahoma" w:hAnsi="Tahoma"/>
          <w:sz w:val="20"/>
          <w:szCs w:val="20"/>
        </w:rPr>
        <w:t xml:space="preserve">za 1 miesiąc (słownie: jeden miesiąc) </w:t>
      </w:r>
      <w:r>
        <w:rPr>
          <w:rFonts w:cs="Tahoma" w:ascii="Tahoma" w:hAnsi="Tahoma"/>
          <w:color w:val="000000"/>
          <w:sz w:val="20"/>
          <w:szCs w:val="20"/>
        </w:rPr>
        <w:t>…….……….. zł (słownie: ……………………………………………………………………………….…………………………………………………………/100)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-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Cenę netto za dwanaście miesięcy [cena netto za jeden miesiąc x 12 miesięcy] …….………………… zł (słownie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/100) plus należny podatek VAT………..% ……………… co daje łączną cenę ofertową brutto za dwanaście miesięcy ………………………………….zł (słownie: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-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./100)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waga: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„Opis sposobu obliczenia ceny”.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Ceny winny być liczone z dokładnością do dwóch miejsc po przecinku.</w:t>
        <w:tab/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 zapoznałem/zapoznaliśmy się z treścią SIWZ dla niniejszego zamów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 zamówienie będziemy realizować w terminie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/Oświadczamy, wykonanie całości niniejszego zamówienia zgodnie z treścią: SIWZ, Załączników do SIWZ,  wyjaśnień do SIWZ oraz jej zmia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m/my się za związanych niniejszą ofertą na czas wskazany w SIWZ, tj. 60 dni od daty jej otwarc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warty w SIWZ wzór umowy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stał przeze mnie/przez nas zaakceptowany i zobowiązuję/my się w przypadku wyboru mojej/naszej oferty do zawarcia umowy na warunkach określonych w Załączniku Nr 8 do SIWZ, w miejscu i terminie wyznaczonym przez Zamawiającego. Po dopełnieniu formalności określonych w pkt 14). SIWZ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/my się do wniesienia tytułem zabezpieczenia należytego wykonania umowy równowartość 10% wartości całkowitej ceny ofertowej (brutto), nie później niż w dacie zawarcia umowy w formie: ………………………………………………………………………………………………………………*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Oświadczamy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Verdana" w:hAnsi="Verdana" w:cs="Latha"/>
          <w:b/>
          <w:b/>
          <w:i/>
          <w:i/>
          <w:color w:val="000000"/>
          <w:sz w:val="18"/>
          <w:szCs w:val="18"/>
        </w:rPr>
      </w:pPr>
      <w:r>
        <w:rPr>
          <w:rFonts w:cs="Latha" w:ascii="Verdana" w:hAnsi="Verdana"/>
          <w:b/>
          <w:i/>
          <w:color w:val="000000"/>
          <w:sz w:val="18"/>
          <w:szCs w:val="18"/>
        </w:rPr>
      </w:r>
    </w:p>
    <w:tbl>
      <w:tblPr>
        <w:tblW w:w="9008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8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5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wraz z załącznikami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</w:t>
      </w:r>
    </w:p>
    <w:p>
      <w:pPr>
        <w:pStyle w:val="TextBody"/>
        <w:rPr/>
      </w:pPr>
      <w:r>
        <w:rPr>
          <w:rFonts w:cs="Tahoma" w:ascii="Tahoma" w:hAnsi="Tahoma"/>
          <w:i/>
          <w:sz w:val="20"/>
          <w:szCs w:val="20"/>
        </w:rPr>
        <w:t xml:space="preserve">Do oferty należy również dołączyć pisemne zobowiązanie lub inny dokument zgodnie z pkt 6) ppkt 1.3.1 i 1.4.1. SIWZ i w formie określonej w pkt 10). ppkt 3.6., jeżeli Wykonawca będzie korzystał </w:t>
        <w:br/>
        <w:t>z zasobów innych podmiotów zgodnie z art. 26 ust.2b ustawy PZP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a wykropkowane i/lub oznaczone „** ” Wykonawca winien jest odpowiednio do ich treści wypełnić lub skreślić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świadczenie Wykonawcy o spełnianiu warunków udziału   </w:t>
        <w:br/>
        <w:t>w postępowaniu</w:t>
      </w:r>
      <w:r>
        <w:rPr>
          <w:rFonts w:cs="Tahoma" w:ascii="Tahoma" w:hAnsi="Tahoma"/>
          <w:sz w:val="20"/>
          <w:szCs w:val="20"/>
        </w:rPr>
        <w:t xml:space="preserve"> na całodobową usługę fizycznej ochrony mienia Muzeum Śląskiego w Katowicach przy ul. Kopalnianej 6 (część północn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  <w:r>
        <w:rPr>
          <w:rFonts w:cs="Tahoma" w:ascii="Tahoma" w:hAnsi="Tahoma"/>
          <w:sz w:val="20"/>
          <w:szCs w:val="20"/>
        </w:rPr>
        <w:t>składając ofertę w przetargu nieograniczonym na ww. postępowanie, spełniam/my warunki dotyczące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az wykonanych lub wykonywanych usług </w:t>
      </w:r>
      <w:r>
        <w:rPr>
          <w:rFonts w:cs="Tahoma" w:ascii="Tahoma" w:hAnsi="Tahoma"/>
          <w:sz w:val="20"/>
          <w:szCs w:val="20"/>
        </w:rPr>
        <w:t>w postępowaniu na całodobową usługę fizycznej ochrony mienia Muzeum Śląskiego w Katowicach przy ul. Kopalnianej 6 (część północna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3"/>
        <w:gridCol w:w="1351"/>
        <w:gridCol w:w="1000"/>
        <w:gridCol w:w="980"/>
        <w:gridCol w:w="1829"/>
        <w:gridCol w:w="1401"/>
      </w:tblGrid>
      <w:tr>
        <w:trPr>
          <w:trHeight w:val="2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miot wykonanej lub wykonywanej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 lub wykonywa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lub wykonywania usług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lub wykonywanej usług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lub wykonywanie usług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Nr stron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przedstawionego „Wykazu wykonanych lub wykonywanych usług” oraz załączonych dokumentów potwierdzających należyte wykonanie lub wykonywanie usług wymienionych w „Wykazie wykonanych lub wykonywanych usług” musi jednoznacznie wynikać, że Wykonawca spełnia warunek postawiony przez Zamawiającego w pkt 5)2. SIWZ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przypadku gdy usługa </w:t>
      </w:r>
      <w:r>
        <w:rPr>
          <w:rFonts w:cs="Tahoma" w:ascii="Tahoma" w:hAnsi="Tahoma"/>
          <w:i/>
          <w:sz w:val="20"/>
          <w:szCs w:val="20"/>
          <w:u w:val="single"/>
        </w:rPr>
        <w:t>nie</w:t>
      </w:r>
      <w:r>
        <w:rPr>
          <w:rFonts w:cs="Tahoma" w:ascii="Tahoma" w:hAnsi="Tahoma"/>
          <w:i/>
          <w:sz w:val="20"/>
          <w:szCs w:val="20"/>
        </w:rPr>
        <w:t xml:space="preserve"> jest jeszcze zakończona, tzn. jest w trakcie wykonywania, należy wskazać </w:t>
      </w:r>
      <w:r>
        <w:rPr>
          <w:rFonts w:cs="Tahoma" w:ascii="Tahoma" w:hAnsi="Tahoma"/>
          <w:i/>
          <w:sz w:val="20"/>
          <w:szCs w:val="20"/>
          <w:u w:val="single"/>
        </w:rPr>
        <w:t>datę zakończenia umow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Jeżeli umowa została zawarta na czas nieokreślony należy w dacie zakończenia: „na czas nieokreślony” i wpisać w kolumnie dotyczącej wartości brutto – wartość brutto usługi za 12 miesięcy wykonania usługi.</w:t>
      </w:r>
    </w:p>
    <w:p>
      <w:pPr>
        <w:pStyle w:val="Normal"/>
        <w:jc w:val="both"/>
        <w:textAlignment w:val="baseline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4 do SIWZ – „Wykaz osób” </w:t>
      </w:r>
      <w:r>
        <w:rPr>
          <w:rFonts w:cs="Tahoma" w:ascii="Tahoma" w:hAnsi="Tahoma"/>
          <w:sz w:val="20"/>
          <w:szCs w:val="20"/>
        </w:rPr>
        <w:t>w postępowaniu na całodobową usługę fizycznej ochrony mienia Muzeum Śląskiego w Katowicach przy ul. Kopalnianej 6 (część północna)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19"/>
        <w:gridCol w:w="1826"/>
        <w:gridCol w:w="3244"/>
        <w:gridCol w:w="1836"/>
      </w:tblGrid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naz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ych czynności </w:t>
              <w:br/>
              <w:t xml:space="preserve">w ramach zamówienia </w:t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e</w:t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znaczenie</w:t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latach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dotyczące uprawnień z podaniem stopnia i nr licencji oraz nr pozwolenia na posługiwanie się bronią palną krótką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ysponowania osobą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hrona fizyczna 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ódca zmiany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hrona fizyczna 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ódca zmiany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hrona fizyczna 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ódca zmiany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a fizyczna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…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technicz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pień ………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icencji………………………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przedstawionego „Wykazu osób” wraz z podaniem wymaganych przez Zamawiającego informacji, musi jednoznacznie wynikać, że Wykonawca spełnia warunek postawiony przez Zamawiającego w pkt 5)4. SIWZ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Należy podać formę dysponowania daną osobą (np. umowa o pracę, umowa zlecenie itp.) bądź zaznaczyć, iż wykonawca będzie dysponował wskazaną osobą w oparciu o zasoby innego podmiotu na podstawie art. 26 ust. 2b ustawy PZP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 przypadku, gdy wykonawca będzie dysponował wskazaną osobą w oparciu o zasoby innego podmiotu na podstawie art. 26 ust. 2b ustawy PZP, jest zobowiązany dołączyć do oferty </w:t>
      </w:r>
      <w:r>
        <w:rPr>
          <w:rFonts w:cs="Tahoma" w:ascii="Tahoma" w:hAnsi="Tahoma"/>
          <w:i/>
          <w:sz w:val="20"/>
          <w:szCs w:val="20"/>
          <w:u w:val="single"/>
        </w:rPr>
        <w:t>pisemne zobowiązanie tych podmiotów</w:t>
      </w:r>
      <w:r>
        <w:rPr>
          <w:rFonts w:cs="Tahoma" w:ascii="Tahoma" w:hAnsi="Tahoma"/>
          <w:i/>
          <w:sz w:val="20"/>
          <w:szCs w:val="20"/>
        </w:rPr>
        <w:t xml:space="preserve"> (lub inny dokument) do oddania mu do dyspozycji osób zdolnych do wykonania zamówienia na okres korzystania z nich przy wykonywaniu zamówienia, w formie określonej w SIWZ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TextBody"/>
        <w:ind w:left="1416" w:firstLine="708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łącznik Nr 5 do SIWZ - Oświadczenie, że osoby, które będą uczestniczyć </w:t>
        <w:br/>
        <w:t>w wykonywaniu zamówienia, posiadają wymagane uprawnienia,</w:t>
      </w:r>
      <w:r>
        <w:rPr>
          <w:rFonts w:cs="Tahoma" w:ascii="Tahoma" w:hAnsi="Tahoma"/>
          <w:sz w:val="20"/>
          <w:szCs w:val="20"/>
        </w:rPr>
        <w:t xml:space="preserve"> w postępowaniu </w:t>
        <w:br/>
        <w:t>na całodobową usługę fizycznej ochrony mienia Muzeum Śląskiego w Katowicach przy ul. Kopalnianej 6 (część północn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Jako osoba/y upoważniona/e na piśmie lub wpisana/e we właściwym rejestrze w imieniu reprezentowanej przeze mnie/nas firmy oświadczam/my, że osoby, które będą uczestniczyć </w:t>
        <w:br/>
        <w:t>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6 do SIWZ – Oświadczenie Wykonawcy o podwykonawcach* </w:t>
        <w:br/>
      </w:r>
      <w:r>
        <w:rPr>
          <w:rFonts w:cs="Tahoma" w:ascii="Tahoma" w:hAnsi="Tahoma"/>
          <w:sz w:val="20"/>
          <w:szCs w:val="20"/>
        </w:rPr>
        <w:t>w postępowaniu na całodobową usługę fizycznej ochrony mienia Muzeum Śląskiego w Katowicach przy ul. Kopalnianej 6 (część północna)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Oświadczenie o podwykonawcach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Niniejszy załącznik zawiera zakres rzeczowy części zamówienia (czynności, usług i/lub dostaw) przewidywanych do realizacji przez podwykonawcę (ów) wraz z fakultatywnym (nieobowiązkowym) podaniem ich nazw (firm), adresu i telefonu, tj.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36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3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3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jeżeli dotycz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7 do SIWZ – Oświadczenie Wykonawcy o braku podstaw do wykluczenia </w:t>
        <w:br/>
      </w:r>
      <w:r>
        <w:rPr>
          <w:rFonts w:cs="Tahoma" w:ascii="Tahoma" w:hAnsi="Tahoma"/>
          <w:sz w:val="20"/>
          <w:szCs w:val="20"/>
        </w:rPr>
        <w:t>w postępowaniu na całodobową usługę fizycznej ochrony mienia Muzeum Śląskiego w Katowicach przy ul. Kopalnianej 6 (część północna)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prawy:                                                                                       MŚ-ZP-DT-333-25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mnie/nas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1:00Z</dcterms:created>
  <dc:creator>User</dc:creator>
  <dc:description/>
  <cp:keywords/>
  <dc:language>en-US</dc:language>
  <cp:lastModifiedBy>User</cp:lastModifiedBy>
  <dcterms:modified xsi:type="dcterms:W3CDTF">2012-10-10T13:50:00Z</dcterms:modified>
  <cp:revision>5</cp:revision>
  <dc:subject/>
  <dc:title>Załącznik Nr 1 do SIWZ – Formularz oferty w postępowaniu na całodobową usługę fizycznej ochrony mienia Muzeum Śląskiego w Katowicach przy ul</dc:title>
</cp:coreProperties>
</file>