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2/1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całości niniejszego zamówienia zgodnie z treścią: SIWZ, wyjaśnień do SIWZ oraz jej zmian; 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dostawę: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1"/>
        <w:gridCol w:w="709"/>
        <w:gridCol w:w="1138"/>
        <w:gridCol w:w="1023"/>
        <w:gridCol w:w="96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erowany sprzęt/oprogramowanie wykazane </w:t>
              <w:br/>
              <w:t>w specyfikacji technicznej dołączonej do ofer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szt./</w:t>
              <w:br/>
              <w:t>kpl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[zł]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23% [zł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ner 3d wraz z akcesoriami m.in. torby, zasilacze, okablowanie, statyw, oprogramowanie obsługujące ska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book do obsługi skanera wraz z opakowaniem transport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do opracowywania skanów dla potrzeb ich prezentacji, tworzenia modeli 3D lub panoram 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 przenośny wraz z opakowaniem transport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ilacz 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bezpieczająca 5-cio gniaz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em cena oferty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cena oferty netto 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cena oferty brutto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* warunki udziału w postępowaniu określone w SIWZ oraz że zapoznałem/zapoznaliśmy* się ze SIWZ i uznaję/uznajemy* się za związanych określonymi  w niej warunkami i zasadami postępowania. 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* oferty do zawarcia umowy na warunkach określonych              w Załączniku Nr 6 do SIWZ, po dopełnieniu formalności określonych w pkt 14). SIWZ,             w miejscu i terminie wyznaczonym przez Zamawiającego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ahoma" w:cs="Lath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Latha" w:ascii="Verdana" w:hAnsi="Verdana"/>
          <w:b/>
          <w:color w:val="000000"/>
          <w:sz w:val="18"/>
          <w:szCs w:val="18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Latha" w:ascii="Verdana" w:hAnsi="Verdana"/>
          <w:b/>
          <w:color w:val="000000"/>
          <w:sz w:val="18"/>
          <w:szCs w:val="18"/>
        </w:rPr>
        <w:t>*</w:t>
      </w:r>
      <w:r>
        <w:rPr>
          <w:rFonts w:cs="Latha" w:ascii="Verdana" w:hAnsi="Verdana"/>
          <w:b/>
          <w:color w:val="000000"/>
          <w:sz w:val="18"/>
          <w:szCs w:val="18"/>
        </w:rPr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9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16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o niniejszego formularza oferty dołączamy następujące dokumenty i oświadcz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techniczną, której wzór satnowi Załącznik nr 2a do SIWZ.</w:t>
      </w:r>
    </w:p>
    <w:p>
      <w:pPr>
        <w:pStyle w:val="Normal"/>
        <w:ind w:left="71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odyText3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 ” Wykonawca zobowiązany jest odpowiednio do ich treści wypełnić lub skreślić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a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Specyfikacja techniczn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MŚ-PR-JM-333-22/12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737"/>
        <w:gridCol w:w="6060"/>
        <w:gridCol w:w="4592"/>
      </w:tblGrid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Producent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podać markę)</w:t>
            </w:r>
          </w:p>
        </w:tc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Model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podać model)</w:t>
            </w:r>
          </w:p>
        </w:tc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GŁOWICA SKANUJĄCA / SKAN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podać nazwę skan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 urządze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kategorię skanera zgodnie ze specyfikacja techniczno-użytkową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ilowany uchwyt do skanowania ręcznego wraz z przyciskiem uruchamiającym skanowanie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brak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statyw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brak miejsca do moc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yw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statyw jest i jest kompatybilny z głowicą skanująca / skanerem, wpisać NIE jeśli statyw nie jest kompatybiln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ód łączący głowicę skanującą/skaner z jednostka sterującą – notebooki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długość przewodu w metrach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sada działani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świetlenia obiekt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i źródło światł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zasila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zasilania głowicy skanującej/skaner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sług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osób niezbędnych do obsługi zestawu, należy uwzględnić przede wszystkim wagę i mobilność osprzęt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ieczności kalibracji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ać TAK jeśli jest konieczność kalibracji oraz podać jej rodzaj i częstotliwość, podać NIE jeśli nie ma takiej konieczności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życie markerów do skanowani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TAK jeśli konieczne są oznaczenia do umieszczenia na obiekcie skanowanym i podać ich rodzaj, podać NIE jeśli nie konieczne są znaczniki/markery itp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nowanie tekstur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AK jeśli skaner ma możliwość skanowania tekstury, podać NIE jeśli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ory tekstur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minimalną wartość bitów na piksel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dzielczość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rozdzielczoś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ość punktu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dokładności punkt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 skanowa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ymiary minimalnej i maksymalnej przestrzeni pomiarową podczas jednego skanowania tj. okresu rejestracji zbieranych jednorazowych punkt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ędkość rejestracji zbieranych jednorazowych punktów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artość prędkości rejestracji zbieranych jednorazowych punkt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fej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ilość i szybkość wejść/wyjść na obudowie głowicy skanując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ogramowanie sterując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nazwę oprogram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licencja bezterminow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licencja jest bezterminowa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w języku polskim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jest w j.polskim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ogramowanie dedykowane przez producenta skanera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jest dedykowane przez producenta skanera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umożliwia sterowanie pracą skanera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sterowanie pracą skanera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rejestrację skan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rejestrację skanów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łączenie i przekształcanie siatki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łączenie i przekształcanie siatki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teksturowanie obiekt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teksturowanie obiektów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wygładzanie struktury trójkątów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wygładzanie struktury trójkątów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wypełnianie dziur w strukturze siatki me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wypełnianie dziur w strukturze siatki mesh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.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 dokonanie pomiarów zeskanowanego obiek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umożliwia dokonanie pomiarów zeskanowanego obiektu, wpisać NIE jeśli nie jest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 zapisu wyników skanowa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formaty zapisu wyników skan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sploatacja wyników skanowa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(podać nazwę bezpłatnej przeglądarki graficznej do eksploatacji wyników skanowania na stacjach roboczych innych niż jednostka sterująca, jeśli brak możliwości to wpisać BRAK MOŻLIWOŚCI EKSPLOATACJI WYNIKÓW SKANOWANIA POPRZEZ BEZPŁATNE PRZEGLĄDARKI GRAFICZNE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półpraca oprogramowania sterującego z systemami operacyjnym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systemy operacyjne – ich nazwę – z jakimi współpracuje oprogramowanie sterując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miana części eksploatacyjnyc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konieczna jest wymiana, wpisać NIE, jeśli brak koniecznoś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y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statyw jest osprzętem dedykowanym do skanera, czy 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dykowane opakow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TAK jeśli każdy ze sprzętów wchodzących w skład skanera ma dedykowane opakowanie, podać NIE jeśli minimum jeden sprzęt jest bez opakowania i wskazać 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ROGRAMOWANIE DO WIZUALIZACJI 3D ZESKANOWANYCH MODEL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atybilność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y oprogramowań, z którymi przedmiotowe oprogramowanie jest kompatybilne oraz podać nazwę systemu na jakim pracuj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ja i updat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oprogramowanie posiada bezterminową licencję i bezpłatny update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sja językow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ersję języka w jakim jest oprogramowa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modeli obiektów w postaci siatek trójkątów (formaty kompatybilne z oprogramowaniem skanera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funkcję importu modeli w formatach kompatybilnych z oprogramowania skanera, wpisać NIE jeśli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rzędzia widoków 3D – narzędzia służące do obracania, przesuwania, powiększania i pomniejszania modelu 3D w obszarze dokumentu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 posiada narzędzia widoków 3D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żliwość tworzenia ilustracji z modeli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możliwość tworzenia ilustracji z modeli 3D, wpisać NIE jeśli nie ma tej możliwośc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nderowanie scen 3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, jeśli oprogramowanie posiada renderowanie scen 3D, wpisać NIE jeśli nie posiad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y wejści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minimalne formaty wejściow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ierane forma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minimalne wspierane format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I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STERUJĄCA – NOTEBOO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podać nazwę notebooka i producent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typ i rodzaj procesow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mięć operacyj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typ, pojemność i rodzaj pamięci operacyjn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ta graficz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, typ i rodzaj karty graficznej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k tward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pojemność dysku tward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yc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w calach wielkość matrycy oraz jej typ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tnik kart pamięc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AK jeśli jest, podać NIE jeśli go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budowany napęd optyczn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wbudowanego napędu optyczn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unikacj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wbudowanego rodzaju łączy komunikacyjnych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umulator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akumulatora, jeśli go nie ma podać 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0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pracy na bater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ać minimalny czas pracy notebook na baterii bez jej wymiany i doładowy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ilacz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jest, wpisać NIE jeśli go nie m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wiatur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klawiatury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ysz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i typ myszy do komputer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uchPa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typ TouchPad’a i ilość dodatkowych przycisków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jścia / wyjśc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i rodzaj oraz parametry przepustowości portów wejść/wyjść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6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 systemu operacyjneg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7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rowniki i oprogramowanie użytk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płyt i nazwę oprogramowania oraz sterowników dołączonych do notebooka, wpisać BRAK jeśli nie dołączono żadnych płyt ze sterownikami i oprogramowaniem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8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dykowane 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notebook dostarczony jest wraz z dedykowanym opakowaniem oraz podać jego rodzaj tzn. schowki na osprzęt, rodzaj noszenia, wpisać NIE jeśli notebook dostarczony bez opak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V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WNĘTRZNY DYSK PRZENOŚN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nazwę dysku i producent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jemnoś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pojemność dysk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 USB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rodzaj i typ oraz przepustowość interfejsu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fer da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szybkość transferu danych w zapisie i odczyc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ako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TAK jeśli dysk dostarczony jest wraz z dedykowanym opakowaniem, wpisać NIE jeśli dysk dostarczony bez opakowa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oś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i długość każdego z kabli USB dostarczonych wraz z dyskiem, wpisać NIE jeśli dysk dostarczony bez okablowania USB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V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wpisać ilość dni szkolenia i ilość przeszkolonych użytkowników oraz status osoby wykonującej szkoleni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VI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usługę instalacji i montażu przedmiotu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ilość miesięcy okresu gwarancj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sprzę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dla każdego sprzętu ilość miesięcy okresu gwarancj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 xml:space="preserve">Oświadczenie Wykonawcy o spełnianiu warunków </w:t>
        <w:br/>
        <w:t>udziału w postępowani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2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right="-284" w:hanging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</w:p>
    <w:p>
      <w:pPr>
        <w:pStyle w:val="Normal"/>
        <w:spacing w:lineRule="auto" w:line="360" w:before="120" w:after="0"/>
        <w:ind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ełniam/y warunki o których mowa w art. 22 ust. 1 ustawy z dnia 29 stycznia 2004 r. - Prawo zamówień publicznych (t.j.: Dz. U. z 2010 r. nr 113, poz. 759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Wykaz wykonanych dostaw”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2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-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276"/>
        <w:gridCol w:w="1559"/>
        <w:gridCol w:w="1735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dosta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dosta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dosta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 - Oświadczenie Wykonawcy o braku podstaw do wyklucz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</w:t>
      </w:r>
      <w:r>
        <w:rPr>
          <w:rFonts w:cs="Tahoma" w:ascii="Tahoma" w:hAnsi="Tahoma"/>
          <w:b/>
          <w:sz w:val="20"/>
          <w:szCs w:val="20"/>
        </w:rPr>
        <w:t>dostawę zestawu do skanowania 3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                                       MŚ-PR-JM-333-22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    o których mowa w art. 24 ust. 1 ustawy z dnia 29 stycznia 2004 r. - Prawo zamówień publicznych </w:t>
        <w:br/>
        <w:t xml:space="preserve">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. zm.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</w:r>
    <w:r>
      <w:rPr/>
      <w:drawing>
        <wp:inline distT="0" distB="0" distL="0" distR="0">
          <wp:extent cx="5751195" cy="842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</w:r>
    <w:r>
      <w:rPr/>
      <w:drawing>
        <wp:inline distT="0" distB="0" distL="0" distR="0">
          <wp:extent cx="5751195" cy="842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drawing>
        <wp:inline distT="0" distB="0" distL="0" distR="0">
          <wp:extent cx="5751195" cy="842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Oznaczenie sprawy: MŚ-PR-JM-333-22/12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Oznaczenie sprawy: MŚ-PR-JM-333-22/12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ahoma" w:ascii="Tahoma" w:hAnsi="Tahoma"/>
        <w:i/>
        <w:sz w:val="18"/>
        <w:szCs w:val="18"/>
      </w:rPr>
      <w:t xml:space="preserve">SIWZ w postępowaniu na </w:t>
    </w:r>
    <w:r>
      <w:rPr>
        <w:rFonts w:cs="Tahoma" w:ascii="Tahoma" w:hAnsi="Tahoma"/>
        <w:b/>
        <w:i/>
        <w:sz w:val="18"/>
        <w:szCs w:val="18"/>
      </w:rPr>
      <w:t>dostawę zestawu do skanowania 3D</w:t>
    </w:r>
    <w:r>
      <w:rPr>
        <w:rFonts w:cs="Tahoma" w:ascii="Tahoma" w:hAnsi="Tahoma"/>
        <w:i/>
        <w:sz w:val="18"/>
        <w:szCs w:val="18"/>
      </w:rPr>
      <w:t>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R-JM-333-22/12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17"/>
        </w:tabs>
        <w:ind w:left="714" w:hanging="357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ahoma" w:hAnsi="Tahoma" w:eastAsia="Times New Roman" w:cs="Tahoma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39z4">
    <w:name w:val="WW8Num39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8:00Z</dcterms:created>
  <dc:creator>User</dc:creator>
  <dc:description/>
  <cp:keywords/>
  <dc:language>en-US</dc:language>
  <cp:lastModifiedBy>igor</cp:lastModifiedBy>
  <cp:lastPrinted>2012-10-01T09:58:00Z</cp:lastPrinted>
  <dcterms:modified xsi:type="dcterms:W3CDTF">2012-10-08T19:35:00Z</dcterms:modified>
  <cp:revision>9</cp:revision>
  <dc:subject/>
  <dc:title> </dc:title>
</cp:coreProperties>
</file>