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 –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na </w:t>
      </w:r>
      <w:r>
        <w:rPr>
          <w:rFonts w:cs="Tahoma" w:ascii="Tahoma" w:hAnsi="Tahoma"/>
          <w:b/>
          <w:sz w:val="20"/>
          <w:szCs w:val="20"/>
        </w:rPr>
        <w:t>dostawę zestawu do skanowania 3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                                       MŚ-PR-JM-333-29/12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  <w:ins w:id="0" w:author="gwloczyk" w:date="2012-10-31T07:55:00Z">
        <w:r>
          <w:rPr>
            <w:rFonts w:cs="Tahoma" w:ascii="Tahoma" w:hAnsi="Tahoma"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/my niżej podpisany/i oświadczam/y, że: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zapoznaliśmy się z treścią SIWZ dla niniejszego zamówienia;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warantuję/gwarantujemy wykonanie całości niniejszego zamówienia zgodnie z treścią: SIWZ, wyjaśnień do SIWZ oraz jej zmian; 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dostawę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85"/>
        <w:gridCol w:w="993"/>
        <w:gridCol w:w="1134"/>
        <w:gridCol w:w="1134"/>
        <w:gridCol w:w="1269"/>
        <w:gridCol w:w="96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y sprzęt/oprogramowanie wykazane w specyfikacji technicznej dołączonej do oferty i SIWZ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szt./</w:t>
              <w:br/>
              <w:t>kpl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-wa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[zł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23% [zł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ner 3d wraz z akcesoriami m.in. dedykowane opakowania, zasilacze, okablowanie, statyw, oprogramowanie obsługujące/sterujące pracą skan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book do obsługi skanera wraz z dedykowanym opakowaniem transport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Oprogramowanie do opracowywania skanów dla potrzeb ich prezentacji, tworzenia modeli 3D lub panoram 3D – oprogramowanie do wizualizacji 3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 przenośny wraz z opakowaniem transportowym – torbą na dysk przenoś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cz U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zabezpieczająca 5-cio gniazd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wody USB 2.0 min. 3 m łączące dysk przenośny z laptop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łem cena ofert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cena oferty netto ……………………………………………………………………………………</w:t>
      </w:r>
    </w:p>
    <w:p>
      <w:pPr>
        <w:pStyle w:val="Normal"/>
        <w:ind w:lef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  <w:ins w:id="1" w:author="Kierownik_Adm" w:date="2012-10-31T10:57:00Z"/>
        </w:rPr>
      </w:pPr>
      <w:r>
        <w:rPr>
          <w:rFonts w:cs="Tahoma" w:ascii="Tahoma" w:hAnsi="Tahoma"/>
          <w:sz w:val="20"/>
          <w:szCs w:val="20"/>
        </w:rPr>
        <w:t>Słownie cena oferty brutto……………………………………………………………………………………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/my termin realizacji zamówienia z uwzględnieniem zapisu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WZ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/my się za związanych niniejszą ofertą na czas wskazany w SIWZ, tj. 30 dni od daty jej otwarcia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44 ustawy PZP, spełniam/my* warunki udziału w postępowaniu określone w SIWZ oraz że zapoznałem/zapoznaliśmy* się ze SIWZ i uznaję/uznajemy* się za związanych określonymi  w niej warunkami i zasadami postępowania. 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warty w SIWZ wzór umowy został przeze mnie/przez nas zaakceptowany i zobowiązuję/my się w przypadku wyboru mojej/naszej* oferty do zawarcia umowy na warunkach określonych              w Załączniku Nr 6 do SIWZ, po dopełnieniu formalności określonych w pkt 14). SIWZ,             w miejscu i terminie wyznaczonym przez Zamawiającego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ahoma" w:cs="Lath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Latha" w:ascii="Verdana" w:hAnsi="Verdana"/>
          <w:b/>
          <w:color w:val="000000"/>
          <w:sz w:val="18"/>
          <w:szCs w:val="18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Fonts w:cs="Latha" w:ascii="Verdana" w:hAnsi="Verdana"/>
          <w:b/>
          <w:color w:val="000000"/>
          <w:sz w:val="18"/>
          <w:szCs w:val="18"/>
        </w:rPr>
        <w:t>*</w:t>
      </w:r>
      <w:r>
        <w:rPr>
          <w:rFonts w:cs="Latha" w:ascii="Verdana" w:hAnsi="Verdana"/>
          <w:b/>
          <w:color w:val="000000"/>
          <w:sz w:val="18"/>
          <w:szCs w:val="18"/>
        </w:rPr>
        <w:t>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2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1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[nie zamierzam/y powierzać do podwykonania żadnej części niniejszego zamówienia/następujące części niniejszego zamówienia zamierzam/y powierzyć podwykonawcom]</w:t>
      </w:r>
      <w:r>
        <w:rPr>
          <w:rStyle w:val="FootnoteCharacters"/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: </w:t>
      </w:r>
    </w:p>
    <w:tbl>
      <w:tblPr>
        <w:tblW w:w="897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166"/>
      </w:tblGrid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Nazwa części zamówienia</w:t>
            </w:r>
          </w:p>
        </w:tc>
      </w:tr>
      <w:tr>
        <w:trPr>
          <w:trHeight w:val="4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o niniejszego formularza oferty dołączamy następujące dokumenty i oświadcze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ę techniczną, której wzór satnowi Załącznik nr 2a do SIWZ.</w:t>
      </w:r>
    </w:p>
    <w:p>
      <w:pPr>
        <w:pStyle w:val="Normal"/>
        <w:ind w:left="71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3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>Podpis(y):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i/lub oznaczone „* ” Wykonawca zobowiązany jest odpowiednio do ich treści wypełnić lub skreślić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a do SIWZ –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Specyfikacja techniczn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na </w:t>
      </w:r>
      <w:r>
        <w:rPr>
          <w:rFonts w:cs="Tahoma" w:ascii="Tahoma" w:hAnsi="Tahoma"/>
          <w:b/>
          <w:sz w:val="20"/>
          <w:szCs w:val="20"/>
        </w:rPr>
        <w:t>dostawę zestawu do skanowania 3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MŚ-PR-JM-333-29/12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737"/>
        <w:gridCol w:w="6060"/>
        <w:gridCol w:w="4592"/>
      </w:tblGrid>
      <w:tr>
        <w:trPr>
          <w:trHeight w:val="25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Producent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podać markę)</w:t>
            </w:r>
          </w:p>
        </w:tc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Model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podać model)</w:t>
            </w:r>
          </w:p>
        </w:tc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I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GŁOWICA SKANUJĄCA / SKAN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podać nazwę skaner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 urządzeni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kategorię skanera zgodnie ze specyfikacja techniczno-użytkową, tj. czy skaner jest ręczny do płynnego skanowania w trakcie ruchu skanera (głowicy skanującej) nad powierzchnią skanowanego obiektu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ilowany uchwyt do skanowania ręcznego wraz z przyciskiem uruchamiającym skanowanie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jest, wpisać NIE jeśli brak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statyw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jest, wpisać NIE jeśli brak miejsca do moc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tyw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statyw jest i jest kompatybilny z głowicą skanująca/skanerem, wpisać NIE jeśli statywu brak, lub statyw jest ale nie jest on kompatybilny z głowicą skanująca/skanerem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ód łączący głowicę skanującą/skaner z jednostka sterującą – notebookie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jest zgodny z wymaganiami niniejszego zamówienia (minimum 5m) i podać długość przewodu w metrach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sada działania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.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świetlenia obiektu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i podać rodzaj i źródło światła, wpisać NIE jeśli nie jest zgodny z zgodny z wymaganiami niniejszego zamówienia tj. nie jest to światło bezpieczne dla obiektów zabytkowych  - światło strukturalne zimne z wyłączeniem laser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.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silani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i podać rodzaj zasilania głowicy skanującej/skaner, wpisać NIE jeśli nie jest zgodny z wymaganiami niniejszego zamówienia tj. zasilanie nie jest w formie źródła typu bateria jak i bezpośredniego zasilania z siec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.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ług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ilość osób niezbędnych do obsługi zestawu, uwzględniając wymagania niniejszego zamówienia tj. waga głowicy do 3kg, wygodny profilowany uchwyt z przyciskiem, pozwalającym na uchwycenie głowicy w jednej dłon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.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ieczności kalibracji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podać TAK jeśli jest konieczność kalibracji oraz podać jej rodzaj i częstotliwość, podać NIE jeśli nie ma takiej konieczności, uwzględniając wymagania niniejszego zamówienia tj. brak konieczności fabrycznej lub serwisowej każdorazowej kalibracji skanera w szczególności po transporcie głowicy skanującej)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życie markerów do skanowani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odać TAK jeśli konieczne są oznaczenia do umieszczenia na obiekcie skanowanym i podać ich rodzaj, podać NIE jeśli nie konieczne są znaczniki/markery itp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anowanie tekstur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TAK jeśli skaner ma możliwość skanowania tekstury, podać NIE jeśli nie m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ory tekstur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minimalną wartość bitów na piksel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6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dzielczość 3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artość rozdzielczośc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7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ość punktu 3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artość dokładności punktów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8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zar skanowa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 cm wymiary minimalnej i maksymalnej przestrzeni pomiarową podczas jednego skanowania tj. okresu rejestracji zbieranych jednorazowych punktów, tj. podać w cm minimalne i maksymalne wymiary pole skan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9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ędkość rejestracji zbieranych jednorazowych punktów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artość w tys.pkt/s, prędkości rejestracji zbieranych jednorazowych punktów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0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fej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odać rodzaj, ilość i szybkość wejść/wyjść na obudowie głowicy skanującej, tj. podać rodzaj, ilość i szybkość interfejsów na obudowie głowicy skanującej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ogramowanie sterując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odać nazwę oprogram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licencja bezterminow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licencja jest bezterminowa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w języku polskim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jest w j.polskim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dedykowane przez producenta skanera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jest dedykowane przez producenta skanera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ogramowanie umożliwia sterowanie pracą skanera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sterowanie pracą skanera, wpisać NIE jeśli nie umożliwia ster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6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 rejestrację skanów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rejestrację skanów, wpisać NIE jeśli nie umożliwia rejestracj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7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 łączenie i przekształcanie siatki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łączenie i przekształcanie siatki, wpisać NIE jeśli nie umożliwia łączenia i przekształc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8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 teksturowanie obiektów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teksturowanie obiektów, wpisać NIE jeśli nie umożliwia tekstur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9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 wygładzanie struktury trójkątów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wygładzanie struktury trójkątów, wpisać NIE jeśli nie umożliwia wygładz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10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 wypełnianie dziur w strukturze siatki mes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wypełnianie dziur w strukturze siatki mesh, wpisać NIE jeśli nie umożliwia wypełniania dziur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1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 dokonanie pomiarów zeskanowanego obiek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dokonanie pomiarów zeskanowanego obiektu, wpisać NIE jeśli nie umożliwia pomiar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12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łączenie częściowych skanów/wyników skanowania w ostateczny/wynikowy model skanowania obiekt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automatyczne łączenie częściowych skanów w jeden ostateczny model, wpisać NIE jeśli nie umożliwia automatycznego łącze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t zapisu wyników skanowani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szystkie formaty zapisu wyników skanowania, które umożliwia oprogramowanie sterujące pracą skaner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ksploatacja wyników skanowani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podać nazwę bezpłatnej przeglądarki graficznej do eksploatacji wyników skanowania na stacjach roboczych innych niż jednostka sterująca, jeśli brak możliwości to wpisać </w:t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BRAK MOŻLIWOŚCI EKSPLOATACJI WYNIKÓW SKANOWANIA POPRZEZ BEZPŁATNE PRZEGLĄDARKI GRAFICZN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)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spółpraca oprogramowania sterującego z systemami operacyjnym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odać systemy operacyjne – ich nazwę – z jakimi współpracuje oprogramowanie sterując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iana części eksploatacyjnych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konieczna jest wymiana części w trakcie eksploatacji skanera, wpisać NIE, jeśli brak konieczności wymiany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dykowane opakowania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odać TAK jeśli każdy ze sprzętów wchodzących w skład skanera ma dedykowane opakowanie, podać NIE jeśli minimum jeden sprzęt jest bez opakowania i wskazać go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I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ROGRAMOWANIE DO WIZUALIZACJI 3D ZESKANOWANYCH MODELI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ę oprogram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patybilność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y oprogramowań, z którymi przedmiotowe oprogramowanie jest kompatybilne oraz podać nazwę systemu na jakim pracuje uwzględniając wymagania niniejszego zamówienia tj. oprogramowanie musi być kompatybilne z oprogramowaniem sterującym pracą skanera/głowicy skanującej, działające na systemie operacyjnym minimum Win XP lub Win Vista lub Windows 7 (64 bit)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encja i updat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posiada bezterminową licencję i bezpłatny update, wpisać NIE jeśli nie posiad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rsja językow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ersję języka w jakim jest oprogramowani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 modeli obiektów w postaci siatek trójkątów (formaty kompatybilne z oprogramowaniem skanera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, jeśli oprogramowanie posiada funkcję importu modeli w formatach kompatybilnych z oprogramowania skanera, wpisać NIE jeśli nie m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rzędzia widoków 3D – narzędzia służące do obracania, przesuwania, powiększania i pomniejszania modelu 3D w obszarze dokumentu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, jeśli oprogramowani posiada narzędzia widoków 3D, wpisać NIE jeśli nie posiad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6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żliwość tworzenia ilustracji z modeli 3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, jeśli oprogramowanie posiada możliwość tworzenia ilustracji z modeli 3D, wpisać NIE jeśli nie ma tej możliwośc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7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nderowanie scen 3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, jeśli oprogramowanie posiada renderowanie scen 3D, wpisać NIE jeśli nie posiad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8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ty wejściow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minimalne formaty wejściow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9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ierane format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minimalne wspierane formaty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II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 STERUJĄCA – NOTEBOO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odać nazwę notebooka i producent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sor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ę, typ i rodzaj procesow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mięć operacyj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ę, typ, pojemność i rodzaj pamięci operacyjnej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rta graficz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ę, serię, typ i rodzaj karty graficznej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k tward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pojemność dysku twardego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ryc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 calach wielkość matrycy oraz jej typ/rodzaj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6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tnik kart pamięci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TAK jeśli jest, podać NIE jeśli go nie m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7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budowany napęd optyczn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wbudowanego napędu optycznego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8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unikacj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wbudowanego rodzaju łączy komunikacyjnych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9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umulator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akumulatora, jeśli go nie ma podać NI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0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pracy na baterii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minimalny czas pracy notebook na baterii bez jej wymiany i doładowy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ilacz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jest, wpisać NIE jeśli go nie m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wiatur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klawiatury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ysz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, typ oraz ilość przycisków na myszy do komputer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uchPa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typ TouchPad’a i ilość dodatkowych przycisków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jścia / wyjści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ilość i rodzaj oraz parametry przepustowości portów wejść/wyjść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6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stem operacyjn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ę systemu operacyjnego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7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erowniki i oprogramowanie użytkow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ilość płyt i nazwę oprogramowania oraz sterowników dołączonych do notebooka, wpisać BRAK jeśli nie dołączono żadnych płyt ze sterownikami i oprogramowaniem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8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dykowan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notebook dostarczony jest wraz z dedykowanym opakowaniem oraz podać jego rodzaj tzn. schowki na osprzęt, rodzaj noszenia, wpisać NIE jeśli notebook dostarczony bez opak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V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EWNĘTRZNY DYSK PRZENOŚN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ę dysku i producent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jemność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pojemność dysku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fejs USB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i typ oraz przepustowość interfejsu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nsfer d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szybkość transferu danych w zapisie i odczyci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dysk dostarczony jest wraz z dedykowanym opakowaniem, wpisać NIE jeśli dysk dostarczony bez opak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oś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ilość i długość każdego z kabli USB dostarczonych wraz z dyskiem, wpisać NIE jeśli dysk dostarczony bez okablowania USB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V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leni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ilość dni szkolenia i ilość przeszkolonych użytkowników oraz status osoby/osób wykonującej/ych szkolenie, wpisać czy szkoleniowiec jes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utoryzowanym przedstawicielem producenta skanera i oprogramowania sterującego jego pracą lub autoryzowanym dystrybutorem akredytowanym przez producenta skanera i oprogramowania sterującego jego prac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utoryzowanym przedstawicielem producenta oprogramowania do wizualizacji 3D lub autoryzowanym dystrybutorem akredytowanym przez producenta oprogramowania do wizualizacji 3D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VI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warancj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 usługę instalacji i montażu przedmiotu zamówieni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ilość miesięcy okresu gwarancj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 do SIWZ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 xml:space="preserve">Oświadczenie Wykonawcy o spełnianiu warunków </w:t>
        <w:br/>
        <w:t>udziału w postępowaniu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na </w:t>
      </w:r>
      <w:r>
        <w:rPr>
          <w:rFonts w:cs="Tahoma" w:ascii="Tahoma" w:hAnsi="Tahoma"/>
          <w:b/>
          <w:sz w:val="20"/>
          <w:szCs w:val="20"/>
        </w:rPr>
        <w:t>dostawę zestawu do skanowania 3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                                       MŚ-PR-JM-333-29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ind w:right="-284" w:hanging="0"/>
        <w:jc w:val="center"/>
        <w:rPr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 xml:space="preserve">OŚWIADCZAM/Y, ŻE: </w:t>
      </w:r>
    </w:p>
    <w:p>
      <w:pPr>
        <w:pStyle w:val="Normal"/>
        <w:spacing w:lineRule="auto" w:line="360" w:before="120" w:after="0"/>
        <w:ind w:right="-284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pełniam/y warunki o których mowa w art. 22 ust. 1 ustawy z dnia 29 stycznia 2004 r. - Prawo zamówień publicznych (t.j.: Dz. U. z 2010 r. nr 113, poz. 759 z późn. zm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IWZ –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 xml:space="preserve">Wykaz wykonanych dostaw”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na </w:t>
      </w:r>
      <w:r>
        <w:rPr>
          <w:rFonts w:cs="Tahoma" w:ascii="Tahoma" w:hAnsi="Tahoma"/>
          <w:b/>
          <w:sz w:val="20"/>
          <w:szCs w:val="20"/>
        </w:rPr>
        <w:t>dostawę zestawu do skanowania 3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                                       MŚ-PR-JM-333-29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-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276"/>
        <w:gridCol w:w="1559"/>
        <w:gridCol w:w="1735"/>
      </w:tblGrid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ej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 dostaw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dbiorcy dostaw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aj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te wykonanie dostaw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r stron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fercie)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 do SIWZ - Oświadczenie Wykonawcy o braku podstaw do wykluczeni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na </w:t>
      </w:r>
      <w:r>
        <w:rPr>
          <w:rFonts w:cs="Tahoma" w:ascii="Tahoma" w:hAnsi="Tahoma"/>
          <w:b/>
          <w:sz w:val="20"/>
          <w:szCs w:val="20"/>
        </w:rPr>
        <w:t>dostawę zestawu do skanowania 3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                                       MŚ-PR-JM-333-29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OŚWIADCZAM/Y, ŻE:</w:t>
      </w:r>
      <w:r>
        <w:rPr>
          <w:rFonts w:cs="Tahoma" w:ascii="Tahoma" w:hAnsi="Tahoma"/>
          <w:sz w:val="20"/>
          <w:szCs w:val="20"/>
        </w:rPr>
        <w:t xml:space="preserve">  brak jest podstaw do wykluczenia nas z powodu niespełnienia warunków,     o których mowa w art. 24 ust. 1 ustawy z dnia 29 stycznia 2004 r. - Prawo zamówień publicznych </w:t>
        <w:br/>
        <w:t xml:space="preserve">(t.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. zm.).</w:t>
      </w:r>
    </w:p>
    <w:p>
      <w:pPr>
        <w:pStyle w:val="TextBody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w:rPr/>
      <w:drawing>
        <wp:inline distT="0" distB="0" distL="0" distR="0">
          <wp:extent cx="5751195" cy="842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  <w:r>
      <w:rPr/>
      <w:drawing>
        <wp:inline distT="0" distB="0" distL="0" distR="0">
          <wp:extent cx="5751195" cy="842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  <w:r>
      <w:rPr/>
      <w:drawing>
        <wp:inline distT="0" distB="0" distL="0" distR="0">
          <wp:extent cx="5751195" cy="842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i/>
        <w:sz w:val="18"/>
        <w:szCs w:val="18"/>
      </w:rPr>
      <w:t xml:space="preserve">SIWZ w postępowaniu na </w:t>
    </w:r>
    <w:r>
      <w:rPr>
        <w:rFonts w:cs="Tahoma" w:ascii="Tahoma" w:hAnsi="Tahoma"/>
        <w:b/>
        <w:i/>
        <w:sz w:val="18"/>
        <w:szCs w:val="18"/>
      </w:rPr>
      <w:t>dostawę zestawu do skanowania 3D</w:t>
    </w:r>
    <w:r>
      <w:rPr>
        <w:rFonts w:cs="Tahoma" w:ascii="Tahoma" w:hAnsi="Tahoma"/>
        <w:i/>
        <w:sz w:val="18"/>
        <w:szCs w:val="18"/>
      </w:rPr>
      <w:t>.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Oznaczenie sprawy: MŚ-PR-JM-333-29/12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i/>
        <w:sz w:val="18"/>
        <w:szCs w:val="18"/>
      </w:rPr>
      <w:t xml:space="preserve">SIWZ w postępowaniu na </w:t>
    </w:r>
    <w:r>
      <w:rPr>
        <w:rFonts w:cs="Tahoma" w:ascii="Tahoma" w:hAnsi="Tahoma"/>
        <w:b/>
        <w:i/>
        <w:sz w:val="18"/>
        <w:szCs w:val="18"/>
      </w:rPr>
      <w:t>dostawę zestawu do skanowania 3D</w:t>
    </w:r>
    <w:r>
      <w:rPr>
        <w:rFonts w:cs="Tahoma" w:ascii="Tahoma" w:hAnsi="Tahoma"/>
        <w:i/>
        <w:sz w:val="18"/>
        <w:szCs w:val="18"/>
      </w:rPr>
      <w:t>.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Oznaczenie sprawy: MŚ-PR-JM-333-</w:t>
    </w:r>
    <w:r>
      <w:rPr>
        <w:rFonts w:cs="Tahoma" w:ascii="Tahoma" w:hAnsi="Tahoma"/>
        <w:sz w:val="20"/>
        <w:szCs w:val="20"/>
      </w:rPr>
      <w:t>29</w:t>
    </w:r>
    <w:r>
      <w:rPr>
        <w:rFonts w:cs="Tahoma" w:ascii="Tahoma" w:hAnsi="Tahoma"/>
        <w:i/>
        <w:sz w:val="20"/>
        <w:szCs w:val="20"/>
      </w:rPr>
      <w:t>/12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Tahoma" w:ascii="Tahoma" w:hAnsi="Tahoma"/>
        <w:i/>
        <w:sz w:val="18"/>
        <w:szCs w:val="18"/>
      </w:rPr>
      <w:t xml:space="preserve">SIWZ w postępowaniu na </w:t>
    </w:r>
    <w:r>
      <w:rPr>
        <w:rFonts w:cs="Tahoma" w:ascii="Tahoma" w:hAnsi="Tahoma"/>
        <w:b/>
        <w:i/>
        <w:sz w:val="18"/>
        <w:szCs w:val="18"/>
      </w:rPr>
      <w:t>dostawę zestawu do skanowania 3D</w:t>
    </w:r>
    <w:r>
      <w:rPr>
        <w:rFonts w:cs="Tahoma" w:ascii="Tahoma" w:hAnsi="Tahoma"/>
        <w:i/>
        <w:sz w:val="18"/>
        <w:szCs w:val="18"/>
      </w:rPr>
      <w:t>.</w:t>
    </w:r>
  </w:p>
  <w:p>
    <w:pPr>
      <w:pStyle w:val="Header"/>
      <w:jc w:val="right"/>
      <w:rPr/>
    </w:pPr>
    <w:r>
      <w:rPr>
        <w:rFonts w:cs="Tahoma" w:ascii="Tahoma" w:hAnsi="Tahoma"/>
        <w:i/>
        <w:sz w:val="20"/>
        <w:szCs w:val="20"/>
      </w:rPr>
      <w:t>Oznaczenie sprawy: MŚ-PR-JM-333-</w:t>
    </w:r>
    <w:r>
      <w:rPr>
        <w:rFonts w:cs="Tahoma" w:ascii="Tahoma" w:hAnsi="Tahoma"/>
        <w:sz w:val="20"/>
        <w:szCs w:val="20"/>
      </w:rPr>
      <w:t>29</w:t>
    </w:r>
    <w:r>
      <w:rPr>
        <w:rFonts w:cs="Tahoma" w:ascii="Tahoma" w:hAnsi="Tahoma"/>
        <w:i/>
        <w:sz w:val="20"/>
        <w:szCs w:val="20"/>
      </w:rPr>
      <w:t>/12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17"/>
        </w:tabs>
        <w:ind w:left="714" w:hanging="357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/>
      <w:i w:val="false"/>
      <w:color w:val="00000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ahoma" w:hAnsi="Tahoma" w:eastAsia="Times New Roman" w:cs="Tahoma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</w:rPr>
  </w:style>
  <w:style w:type="character" w:styleId="WW8Num41z4">
    <w:name w:val="WW8Num41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Boldtext2">
    <w:name w:val="boldtext2"/>
    <w:basedOn w:val="Domylnaczcionkaakapitu"/>
    <w:qFormat/>
    <w:rPr/>
  </w:style>
  <w:style w:type="character" w:styleId="Skypepnhfreetextspan">
    <w:name w:val="skype_pnh_free_text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agweknotatki1">
    <w:name w:val="Nagłówek notatki1"/>
    <w:basedOn w:val="Normal"/>
    <w:next w:val="Normal"/>
    <w:qFormat/>
    <w:pPr>
      <w:suppressAutoHyphens w:val="true"/>
    </w:pPr>
    <w:rPr>
      <w:sz w:val="22"/>
      <w:szCs w:val="2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9:00Z</dcterms:created>
  <dc:creator>User</dc:creator>
  <dc:description/>
  <cp:keywords/>
  <dc:language>en-US</dc:language>
  <cp:lastModifiedBy>Kierownik_Adm</cp:lastModifiedBy>
  <cp:lastPrinted>2012-10-30T11:06:00Z</cp:lastPrinted>
  <dcterms:modified xsi:type="dcterms:W3CDTF">2012-10-31T12:29:00Z</dcterms:modified>
  <cp:revision>12</cp:revision>
  <dc:subject/>
  <dc:title> </dc:title>
</cp:coreProperties>
</file>