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 – Formularz oferty</w:t>
      </w:r>
      <w:r>
        <w:rPr>
          <w:rFonts w:cs="Tahoma" w:ascii="Tahoma" w:hAnsi="Tahoma"/>
          <w:sz w:val="20"/>
          <w:szCs w:val="20"/>
        </w:rPr>
        <w:t xml:space="preserve"> w postępowaniu na zadanie: </w:t>
      </w: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ruk offsetowy </w:t>
        <w:br/>
        <w:t xml:space="preserve">i oprawa trzech tytułów książek: </w:t>
      </w:r>
      <w:r>
        <w:rPr>
          <w:rFonts w:cs="Tahoma" w:ascii="Tahoma" w:hAnsi="Tahoma"/>
          <w:bCs/>
          <w:i/>
          <w:iCs/>
          <w:sz w:val="20"/>
          <w:szCs w:val="20"/>
        </w:rPr>
        <w:t>Mapy wyobraźni. Surrealne światy Jerzego Skarżyńskiego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Sztukmistrz. Erwin Sówka retrospektywnie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Z dziejów radiofonii na Górnym Śląsku. 85 lat Polskiego Radia Katowice</w:t>
      </w:r>
      <w:r>
        <w:rPr>
          <w:rFonts w:cs="Tahoma" w:ascii="Tahoma" w:hAnsi="Tahoma"/>
          <w:bCs/>
          <w:i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6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; fax - ............................. – adres e-mail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awiązując do ogłoszenia o przetargu nieograniczonym w postępowaniu na zadanie: </w:t>
      </w: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ruk offsetowy </w:t>
        <w:br/>
        <w:t xml:space="preserve">i oprawa trzech tytułów książek: </w:t>
      </w:r>
      <w:r>
        <w:rPr>
          <w:rFonts w:cs="Tahoma" w:ascii="Tahoma" w:hAnsi="Tahoma"/>
          <w:bCs/>
          <w:i/>
          <w:iCs/>
          <w:sz w:val="20"/>
          <w:szCs w:val="20"/>
        </w:rPr>
        <w:t>Mapy wyobraźni. Surrealne światy Jerzego Skarżyńskiego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Sztukmistrz. Erwin Sówka retrospektywnie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Z dziejów radiofonii na Górnym Śląsku. 85 lat Polskiego Radia Katowice</w:t>
      </w:r>
      <w:r>
        <w:rPr>
          <w:rFonts w:cs="Tahoma" w:ascii="Tahoma" w:hAnsi="Tahoma"/>
          <w:bCs/>
          <w:i/>
          <w:sz w:val="20"/>
          <w:szCs w:val="20"/>
        </w:rPr>
        <w:t>”,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ja</w:t>
      </w:r>
      <w:r>
        <w:rPr>
          <w:rFonts w:cs="Tahoma" w:ascii="Tahoma" w:hAnsi="Tahoma"/>
          <w:kern w:val="2"/>
          <w:sz w:val="20"/>
          <w:szCs w:val="20"/>
        </w:rPr>
        <w:t>/</w:t>
      </w:r>
      <w:r>
        <w:rPr>
          <w:rFonts w:cs="Verdana" w:ascii="Verdana" w:hAnsi="Verdana"/>
          <w:b/>
          <w:sz w:val="18"/>
          <w:szCs w:val="18"/>
        </w:rPr>
        <w:t>my niżej podpisany/podpis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działając w imieniu i na rzec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[nazwa (firma), dokładny adres Wykonawcy/Wykonawców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[W przypadku składania oferty przez podmioty występujące wspólnie podać nazwy (firmy) i dokładne adresy wszystkich wspólników spółki cywilnej lub członków konsorcjum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Oferuję/o</w:t>
      </w:r>
      <w:r>
        <w:rPr>
          <w:rFonts w:cs="Tahoma" w:ascii="Tahoma" w:hAnsi="Tahoma"/>
          <w:sz w:val="20"/>
          <w:szCs w:val="20"/>
        </w:rPr>
        <w:t xml:space="preserve">ferujemy za realizację zamówienia tj. zadania: </w:t>
      </w: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ruk offsetowy i oprawa trzech tytułów książek: </w:t>
      </w:r>
      <w:r>
        <w:rPr>
          <w:rFonts w:cs="Tahoma" w:ascii="Tahoma" w:hAnsi="Tahoma"/>
          <w:bCs/>
          <w:i/>
          <w:iCs/>
          <w:sz w:val="20"/>
          <w:szCs w:val="20"/>
        </w:rPr>
        <w:t>Mapy wyobraźni. Surrealne światy Jerzego Skarżyńskiego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Sztukmistrz. Erwin Sówka  retrospektywnie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Z dziejów radiofonii na Górnym Śląsku. 85 lat Polskiego Radia Katowice</w:t>
      </w:r>
      <w:r>
        <w:rPr>
          <w:rFonts w:cs="Tahoma" w:ascii="Tahoma" w:hAnsi="Tahoma"/>
          <w:bCs/>
          <w:i/>
          <w:sz w:val="20"/>
          <w:szCs w:val="20"/>
        </w:rPr>
        <w:t xml:space="preserve">”, </w:t>
      </w:r>
      <w:r>
        <w:rPr>
          <w:rFonts w:cs="Tahoma" w:ascii="Tahoma" w:hAnsi="Tahoma"/>
          <w:sz w:val="20"/>
          <w:szCs w:val="20"/>
        </w:rPr>
        <w:t>cenę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[zgodną z ceną wymienioną w tabeli poniżej, w wierszu „RAZEM”]:......................................zł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ut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/100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35"/>
        <w:gridCol w:w="1888"/>
        <w:gridCol w:w="1225"/>
        <w:gridCol w:w="2358"/>
      </w:tblGrid>
      <w:tr>
        <w:trPr>
          <w:trHeight w:val="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książk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jednego egzemplarz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kol. nr 2 x kol. nr 3]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Mapy wyobraźni. Surrealne światy Jerzego Skarżyńs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0 egz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ztukmistrz. Erwin Sówka retrospektywnie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,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0 egz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Z dziejów radiofonii na Górnym Śląsku. 85 lat Polskiego Radia Katow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0 egz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(łączna cena brutto za trzy tytuły książek </w:t>
              <w:br/>
              <w:t>o wskazanych w kol. Nr 3 nakładach)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waga:</w:t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liczenie ceny z uwzględnieniem zapisów pkt 12). SIWZ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„Opis sposobu obliczenia ceny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ena winna być liczona z dokładnością do dwóch miejsc po przecinku.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/Oświadczamy, że zapoznałem/zapoznaliśmy się z treścią SIWZ dla niniejszego zamówienia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 zamówienie będziemy realizować w terminie określonym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WZ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wykonanie całości niniejszego zamówienia zgodnie z treścią: SIWZ, Załączników do SIWZ,  wyjaśnień do SIWZ oraz jej zmian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warty w SIWZ wzór umowy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stał przeze mnie/przez nas zaakceptowany i zobowiązuję/my się w przypadku wyboru mojej/naszej oferty do zawarcia umowy na warunkach określonych w  Załączniku Nr 8 do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357" w:hanging="357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Oświadczam/Oświadczamy, że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Fonts w:cs="Tahoma" w:ascii="Tahoma" w:hAnsi="Tahoma"/>
          <w:color w:val="0000FF"/>
          <w:sz w:val="20"/>
          <w:szCs w:val="20"/>
        </w:rPr>
        <w:t>**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4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480"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wraz z załącznikami składamy na ………………kolejno ponumerowanych stron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83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a wykropkowane i/lub oznaczone „** ” Wykonawca winien jest odpowiednio do ich treści wypełnić lub skreślić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łącznik Nr 3 do SIWZ – Oświadczenie Wykonawcy o spełnianiu warunków udziału   </w:t>
        <w:br/>
        <w:t>w postępowaniu</w:t>
      </w:r>
      <w:r>
        <w:rPr>
          <w:rFonts w:cs="Tahoma" w:ascii="Tahoma" w:hAnsi="Tahoma"/>
          <w:sz w:val="20"/>
          <w:szCs w:val="20"/>
        </w:rPr>
        <w:t xml:space="preserve"> na zadanie: </w:t>
      </w: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ruk offsetowy i oprawa trzech tytułów książek: </w:t>
      </w:r>
      <w:r>
        <w:rPr>
          <w:rFonts w:cs="Tahoma" w:ascii="Tahoma" w:hAnsi="Tahoma"/>
          <w:bCs/>
          <w:i/>
          <w:iCs/>
          <w:sz w:val="20"/>
          <w:szCs w:val="20"/>
        </w:rPr>
        <w:t>Mapy wyobraźni. Surrealne światy Jerzego Skarżyńskiego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Sztukmistrz. Erwin Sówka retrospektywnie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Z dziejów radiofonii na Górnym Śląsku. 85 lat Polskiego Radia Katowice</w:t>
      </w:r>
      <w:r>
        <w:rPr>
          <w:rFonts w:cs="Tahoma" w:ascii="Tahoma" w:hAnsi="Tahoma"/>
          <w:bCs/>
          <w:i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6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  <w:r>
        <w:rPr>
          <w:rFonts w:cs="Tahoma" w:ascii="Tahoma" w:hAnsi="Tahoma"/>
          <w:sz w:val="20"/>
          <w:szCs w:val="20"/>
        </w:rPr>
        <w:t>składając ofertę w przetargu nieograniczonym w postępowaniu na ww. zadanie, spełniam/my warunki dotycząc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IWZ – „Wykaz wykonanych usług”</w:t>
      </w:r>
      <w:r>
        <w:rPr>
          <w:rFonts w:cs="Tahoma" w:ascii="Tahoma" w:hAnsi="Tahoma"/>
          <w:sz w:val="20"/>
          <w:szCs w:val="20"/>
        </w:rPr>
        <w:t xml:space="preserve"> w postępowaniu na zadanie: </w:t>
      </w: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ruk offsetowy i oprawa trzech tytułów książek: </w:t>
      </w:r>
      <w:r>
        <w:rPr>
          <w:rFonts w:cs="Tahoma" w:ascii="Tahoma" w:hAnsi="Tahoma"/>
          <w:bCs/>
          <w:i/>
          <w:iCs/>
          <w:sz w:val="20"/>
          <w:szCs w:val="20"/>
        </w:rPr>
        <w:t>Mapy wyobraźni. Surrealne światy Jerzego Skarżyńskiego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Sztukmistrz. Erwin Sówka retrospektywnie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Z dziejów radiofonii na Górnym Śląsku. 85 lat Polskiego Radia Katowice</w:t>
      </w:r>
      <w:r>
        <w:rPr>
          <w:rFonts w:cs="Tahoma" w:ascii="Tahoma" w:hAnsi="Tahoma"/>
          <w:bCs/>
          <w:i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MŚ-ZP-DT-333-26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82"/>
        <w:gridCol w:w="1287"/>
        <w:gridCol w:w="1386"/>
        <w:gridCol w:w="1485"/>
        <w:gridCol w:w="1188"/>
        <w:gridCol w:w="1296"/>
      </w:tblGrid>
      <w:tr>
        <w:trPr>
          <w:trHeight w:val="13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ej usług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 xml:space="preserve">tytuł książki oraz krótki opis wykonanej usługi wskazujący na rodzaj druku </w:t>
              <w:br/>
              <w:t>i rodzaj oprawy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usługi (dzień/miesiąc/rok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wykonanej usług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usług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Nr stron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przedstawionego „Wykazu wykonanych usług” oraz załączonych dokumentów potwierdzających należyte wykonanie usług wymienionych w „Wykazie wykonanych usług” musi jednoznacznie wynikać, że Wykonawca spełnia warunek postawiony przez Zamawiającego w pkt 5)2. SIWZ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IWZ – Wykaz urządzeń dostęp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y w celu realizacji zamówienia</w:t>
      </w:r>
      <w:r>
        <w:rPr>
          <w:rFonts w:cs="Tahoma" w:ascii="Tahoma" w:hAnsi="Tahoma"/>
          <w:sz w:val="20"/>
          <w:szCs w:val="20"/>
        </w:rPr>
        <w:t xml:space="preserve"> w postępowaniu na zadanie: </w:t>
      </w: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ruk offsetowy i oprawa trzech tytułów książek: </w:t>
      </w:r>
      <w:r>
        <w:rPr>
          <w:rFonts w:cs="Tahoma" w:ascii="Tahoma" w:hAnsi="Tahoma"/>
          <w:bCs/>
          <w:i/>
          <w:iCs/>
          <w:sz w:val="20"/>
          <w:szCs w:val="20"/>
        </w:rPr>
        <w:t>Mapy wyobraźni. Surrealne światy Jerzego Skarżyńskiego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Sztukmistrz. Erwin Sówka retrospektywnie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  <w:br/>
      </w:r>
      <w:r>
        <w:rPr>
          <w:rFonts w:cs="Tahoma" w:ascii="Tahoma" w:hAnsi="Tahoma"/>
          <w:bCs/>
          <w:i/>
          <w:iCs/>
          <w:sz w:val="20"/>
          <w:szCs w:val="20"/>
        </w:rPr>
        <w:t>Z dziejów radiofonii na Górnym Śląsku. 85 lat Polskiego Radia Katowice</w:t>
      </w:r>
      <w:r>
        <w:rPr>
          <w:rFonts w:cs="Tahoma" w:ascii="Tahoma" w:hAnsi="Tahoma"/>
          <w:bCs/>
          <w:i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6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85"/>
        <w:gridCol w:w="3563"/>
      </w:tblGrid>
      <w:tr>
        <w:trPr>
          <w:trHeight w:val="10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i dokładna nazwa maszyny drukarskiej do druku offsetowego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 xml:space="preserve">podać czytelni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stawa do dysponowania maszyną</w:t>
            </w:r>
          </w:p>
        </w:tc>
      </w:tr>
      <w:tr>
        <w:trPr>
          <w:trHeight w:val="1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Z przedstawionego „Wykazu” wraz z podaniem wymaganych przez Zamawiającego informacji, musi jednoznacznie wynikać, że Wykonawca spełnia warunek postawiony przez Zamawiającego w pkt 5)3. SIWZ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Należy podać podstawę do dysponowania maszyną (np. własność firmy, leasing itp.) bądź zaznaczyć, iż wykonawca będzie dysponował wskazaną maszyną w oparciu o zasoby innego podmiotu na podstawie art. 26 ust. 2b ustawy PZP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6 do SIWZ – Oświadczenie Wykonawcy o podwykonawcach* </w:t>
        <w:br/>
      </w:r>
      <w:r>
        <w:rPr>
          <w:rFonts w:cs="Tahoma" w:ascii="Tahoma" w:hAnsi="Tahoma"/>
          <w:sz w:val="20"/>
          <w:szCs w:val="20"/>
        </w:rPr>
        <w:t xml:space="preserve">w postępowaniu na zadanie: </w:t>
      </w: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ruk offsetowy i oprawa trzech tytułów książek: </w:t>
      </w:r>
      <w:r>
        <w:rPr>
          <w:rFonts w:cs="Tahoma" w:ascii="Tahoma" w:hAnsi="Tahoma"/>
          <w:bCs/>
          <w:i/>
          <w:iCs/>
          <w:sz w:val="20"/>
          <w:szCs w:val="20"/>
        </w:rPr>
        <w:t>Mapy wyobraźni. Surrealne światy Jerzego Skarżyńskiego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Sztukmistrz. Erwin Sówka retrospektywnie</w:t>
      </w:r>
      <w:r>
        <w:rPr>
          <w:rFonts w:cs="Tahoma" w:ascii="Tahoma" w:hAnsi="Tahoma"/>
          <w:bCs/>
          <w:i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>Z dziejów radiofonii na Górnym Śląsku. 85 lat Polskiego Radia Katowice</w:t>
      </w:r>
      <w:r>
        <w:rPr>
          <w:rFonts w:cs="Tahoma" w:ascii="Tahoma" w:hAnsi="Tahoma"/>
          <w:bCs/>
          <w:i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Cs/>
          <w:i/>
          <w:color w:val="FF0000"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6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Oświadczenie o podwykonawcach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Niniejszy załącznik zawiera zakres rzeczowy części zamówienia (czynności, usług i/lub dostaw) przewidywanych do realizacji przez podwykonawcę (ów), wraz z fakultatywnym (nieobowiązkowym) podaniem ich nazw (firm), adresu i telefonu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……………………………………………………………………………………………………………………………………………..</w:t>
      </w:r>
    </w:p>
    <w:p>
      <w:pPr>
        <w:pStyle w:val="TextBody"/>
        <w:ind w:left="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……………………………………………………………………………………………………………………………………………..</w:t>
      </w:r>
    </w:p>
    <w:p>
      <w:pPr>
        <w:pStyle w:val="TextBody"/>
        <w:ind w:left="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jeżeli dotycz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7 do SIWZ – Oświadczenie Wykonawcy o braku podstaw do wykluczenia </w:t>
        <w:br/>
        <w:t xml:space="preserve">w postępowaniu </w:t>
      </w:r>
      <w:r>
        <w:rPr>
          <w:rFonts w:cs="Tahoma" w:ascii="Tahoma" w:hAnsi="Tahoma"/>
          <w:sz w:val="20"/>
          <w:szCs w:val="20"/>
        </w:rPr>
        <w:t xml:space="preserve">na zadanie: </w:t>
      </w:r>
      <w:r>
        <w:rPr>
          <w:rFonts w:cs="Tahoma" w:ascii="Tahoma" w:hAnsi="Tahoma"/>
          <w:color w:val="000000"/>
          <w:sz w:val="20"/>
          <w:szCs w:val="20"/>
        </w:rPr>
        <w:t>„Druk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 oprawa czterech tytułów książek: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Sąd ostateczny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Komu piekło komu raj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Płeć w projekcie,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Pokażę Wam inny Górny Śląsk. Pocztówki ze zbiorów Muzeum Śląskiego </w:t>
        <w:br/>
        <w:t>w Katowicach</w:t>
      </w:r>
      <w:r>
        <w:rPr>
          <w:rFonts w:cs="Tahoma" w:ascii="Tahoma" w:hAnsi="Tahoma"/>
          <w:iCs/>
          <w:color w:val="000000"/>
          <w:sz w:val="20"/>
          <w:szCs w:val="20"/>
        </w:rPr>
        <w:t>,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Plakat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w zbiorach Muzeum Śląskiego w Katowicach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6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 brak jest podstaw do wykluczenia mnie/nas z powodu niespełnienia warunków, o których mowa w art. 24 ust. 1 ustawy z dnia 29 stycznia 2004 r. Prawo zamówień publicznych 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iejszymi zmianami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4:00Z</dcterms:created>
  <dc:creator>User</dc:creator>
  <dc:description/>
  <cp:keywords/>
  <dc:language>en-US</dc:language>
  <cp:lastModifiedBy>User</cp:lastModifiedBy>
  <dcterms:modified xsi:type="dcterms:W3CDTF">2012-10-16T08:46:00Z</dcterms:modified>
  <cp:revision>2</cp:revision>
  <dc:subject/>
  <dc:title>Załącznik Nr 2 do SIWZ – Formularz oferty w postępowaniu na zadanie: „Druk offsetowy </dc:title>
</cp:coreProperties>
</file>