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Załącznik Nr 1 do ID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- wzór Formularza Ofert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1/13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; fax - ............................. – adres e-mail: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awiązując do ogłoszenia o przetargu nieograniczonym na </w:t>
      </w:r>
      <w:r>
        <w:rPr>
          <w:rFonts w:cs="Tahoma" w:ascii="Tahoma" w:hAnsi="Tahoma"/>
          <w:i/>
          <w:sz w:val="20"/>
          <w:szCs w:val="20"/>
        </w:rPr>
        <w:t>druk wielkoformatowy wraz z dostawą materiałów promocyjno-reklamowych dla Muzeum Śląskiego w Katowicach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ja</w:t>
      </w:r>
      <w:r>
        <w:rPr>
          <w:rFonts w:cs="Tahoma" w:ascii="Tahoma" w:hAnsi="Tahoma"/>
          <w:kern w:val="2"/>
          <w:sz w:val="20"/>
          <w:szCs w:val="20"/>
        </w:rPr>
        <w:t>/</w:t>
      </w:r>
      <w:r>
        <w:rPr>
          <w:rFonts w:cs="Verdana" w:ascii="Verdana" w:hAnsi="Verdana"/>
          <w:b/>
          <w:sz w:val="18"/>
          <w:szCs w:val="18"/>
        </w:rPr>
        <w:t>my niżej podpisany/podpis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działając w imieniu i na rzec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i/>
          <w:sz w:val="18"/>
          <w:szCs w:val="18"/>
          <w:lang w:val="de-DE"/>
        </w:rPr>
        <w:t>[nazwa (firma), dokładny adres Wykonawcy/Wykonawców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  <w:t>[W przypadku składania oferty przez podmioty występujące wspólnie podać nazwy (firmy) i dokładne adresy wszystkich wspólników spółki cywilnej lub członków konsorcjum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/Oświadczamy, że zapoznałem/zapoznaliśmy się z treścią SIWZ dla niniejszego zamówienia, i że akceptujemy w całości wszystkie warunki określone treścią niniejszej SIWZ, oraz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Składam/Składamy ofertę na wykonanie zamówienia </w:t>
      </w:r>
      <w:r>
        <w:rPr>
          <w:rFonts w:cs="Tahoma" w:ascii="Tahoma" w:hAnsi="Tahoma"/>
          <w:sz w:val="20"/>
          <w:szCs w:val="20"/>
        </w:rPr>
        <w:t xml:space="preserve">w zakresie określonym w SIWZ, zgodnie opisem przedmiotu zamówienia i wzorem Umowy na następujących warunkach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74"/>
        <w:gridCol w:w="2100"/>
        <w:gridCol w:w="1698"/>
        <w:gridCol w:w="1911"/>
      </w:tblGrid>
      <w:tr>
        <w:trPr>
          <w:trHeight w:val="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.</w:t>
            </w:r>
          </w:p>
        </w:tc>
      </w:tr>
      <w:tr>
        <w:trPr>
          <w:trHeight w:val="6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druku wielkoformatowego              z podziałem na rodzaj nośn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cena za 1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cunkowa ilość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kol. C x kol. D]</w:t>
            </w:r>
          </w:p>
        </w:tc>
      </w:tr>
      <w:tr>
        <w:trPr>
          <w:trHeight w:val="9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na banerze wykonany według danych technicznych podanych w części II SIWZ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na folii samoprzylepnej wykonany według danych technicznych podanych w  części II SIWZ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na papierze wykonany według danych technicznych podanych w części II SIWZ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na płycie PCV o grubości 5 m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ykonany według danych technicznych podanych w części II SIWZ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na materiale typu backlight wykonany według danych technicznych podanych w części II SIWZ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na płótnie wykonany według danych technicznych podanych w części II SIWZ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na materiale flagowym według danych technicznych podanych w części II SIWZ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Łączna cena brutto [suma wszystkich wierszy kolumny od E1 do E7]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a cena brutto oferty [suma wszystkich wierszy kolumny od E1 do E7] wynosi ………..........[PLN] (słownie:……………………………………………………………………….[PLN]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 ceny jednostkowe zł brutto [określone w kolumnie C] zawierają wszelkie koszty wykonania zamówienia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 niniejsze zamówienie będziemy realizować w terminie określonym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DW. 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wykonanie całości niniejszego zamówienia zgodnie z treścią: SIWZ, Załączników do IDW,  wyjaśnień do SIWZ oraz jej zmian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ważam/my się za związanych niniejszą ofertą na czas wskazany w SIWZ, tj. 30 dni od daty jej otwarcia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arunki zawarcia umowy określone w części III SIWZ we wzorze umowy, zostały przeze mnie/przez nas zaakceptowany i zobowiązuję/my się w przypadku wyboru mojej/naszej oferty do zawarcia umowy na warunkach określonych w części III  SIWZ, w miejscu </w:t>
        <w:br/>
        <w:t>i terminie wyznaczonym przez Zamawiającego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[żadne z informacji zawartych w ofercie nie stanowią tajemnicy przedsiębiorstwa w rozumieniu przepisów o zwalczaniu nieuczciwej konkurencji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]</w:t>
      </w:r>
      <w:r>
        <w:rPr>
          <w:rStyle w:val="FootnoteCharacters"/>
          <w:rFonts w:cs="Tahoma" w:ascii="Tahoma" w:hAnsi="Tahoma"/>
          <w:color w:val="00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[nie zamierzam(y) powierzać do podwykonania żadnej części niniejszego zamówienia/ następujące części niniejszego zamówienia zamierzam(y) powierzyć podwykonawcom]*: </w:t>
      </w:r>
    </w:p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tbl>
      <w:tblPr>
        <w:tblW w:w="897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45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 xml:space="preserve">Nazwa części zamówienia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z załącznikami składamy na ………………kolejno ponumerowanych stron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832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- </w:t>
      </w:r>
      <w:r>
        <w:rPr>
          <w:rFonts w:cs="Tahoma" w:ascii="Tahoma" w:hAnsi="Tahoma"/>
          <w:i/>
          <w:sz w:val="20"/>
          <w:szCs w:val="20"/>
        </w:rPr>
        <w:t>Wykonawca usuwa niepotrzeb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2 do ID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- wzór Oświadczenia Wykonawcy o spełnianiu warunków udziału </w:t>
        <w:br/>
        <w:t>w postępowani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1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/Y, ŻE: </w:t>
      </w:r>
      <w:r>
        <w:rPr>
          <w:rFonts w:cs="Tahoma" w:ascii="Tahoma" w:hAnsi="Tahoma"/>
          <w:sz w:val="20"/>
          <w:szCs w:val="20"/>
        </w:rPr>
        <w:t xml:space="preserve">składając ofertę w przetargu nieograniczonym na </w:t>
      </w:r>
      <w:r>
        <w:rPr>
          <w:rFonts w:cs="Tahoma" w:ascii="Tahoma" w:hAnsi="Tahoma"/>
          <w:i/>
          <w:sz w:val="20"/>
          <w:szCs w:val="20"/>
        </w:rPr>
        <w:t xml:space="preserve">druk wielkoformatowy wraz z dostawą materiałów promocyjno-reklamowych dla Muzeum Śląskiego w Katowicach, </w:t>
      </w:r>
      <w:r>
        <w:rPr>
          <w:rFonts w:cs="Tahoma" w:ascii="Tahoma" w:hAnsi="Tahoma"/>
          <w:sz w:val="20"/>
          <w:szCs w:val="20"/>
        </w:rPr>
        <w:t>spełniam/my warunki dotyczące: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3 do ID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- wzór Wykazu wykonanych usług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1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5"/>
        <w:gridCol w:w="1000"/>
        <w:gridCol w:w="1400"/>
        <w:gridCol w:w="1400"/>
        <w:gridCol w:w="1000"/>
        <w:gridCol w:w="1219"/>
      </w:tblGrid>
      <w:tr>
        <w:trPr>
          <w:trHeight w:val="19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ej usług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krótki opis wykonanej usługi, wskazujący na rozdzielczość wykonanego druku i rodzaj nośnika, na którym wykonano druk wielkoformatowy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 usługi (dzień/miesiąc/rok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biorcy wykonanej usługi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aj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te wykonanie usług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Nr stron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fercie)</w:t>
            </w:r>
          </w:p>
        </w:tc>
      </w:tr>
      <w:tr>
        <w:trPr>
          <w:trHeight w:val="1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 przedstawionego „Wykazu wykonanych usług” oraz załączonych dokumentów potwierdzających należyte wykonanie usług wymienionych w „Wykazie wykonanych usług” musi jednoznacznie wynikać, że Wykonawca spełnia warunek postawiony przez Zamawiającego w pkt 9) ppkt 9.1.2. IDW (części </w:t>
        <w:br/>
        <w:t>I SIWZ)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4 do ID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- wzór Oświadczenia Wykonawcy o braku podstaw do wykluczenia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1/13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OŚWIADCZAM/Y, ŻE:</w:t>
      </w:r>
      <w:r>
        <w:rPr>
          <w:rFonts w:cs="Tahoma" w:ascii="Tahoma" w:hAnsi="Tahoma"/>
          <w:sz w:val="20"/>
          <w:szCs w:val="20"/>
        </w:rPr>
        <w:t xml:space="preserve"> składając ofertę w przetargu nieograniczonym na </w:t>
      </w:r>
      <w:r>
        <w:rPr>
          <w:rFonts w:cs="Tahoma" w:ascii="Tahoma" w:hAnsi="Tahoma"/>
          <w:i/>
          <w:sz w:val="20"/>
          <w:szCs w:val="20"/>
        </w:rPr>
        <w:t xml:space="preserve">druk wielkoformatowy wraz z dostawą materiałów promocyjno-reklamowych dla Muzeum Śląskiego w Katowicach, </w:t>
      </w:r>
      <w:r>
        <w:rPr>
          <w:rFonts w:cs="Tahoma" w:ascii="Tahoma" w:hAnsi="Tahoma"/>
          <w:sz w:val="20"/>
          <w:szCs w:val="20"/>
        </w:rPr>
        <w:t xml:space="preserve">brak jest podstaw do wykluczenia mnie/nas z powodu niespełnienia warunków, o których mowa w art. 24 ust. 1 ustawy z dnia 29 stycznia 2004 r. Prawo zamówień publicznych 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</w:t>
        <w:br/>
        <w:t>z późniejszymi zmianami).</w:t>
      </w:r>
    </w:p>
    <w:p>
      <w:pPr>
        <w:pStyle w:val="TextBody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5:00Z</dcterms:created>
  <dc:creator>User</dc:creator>
  <dc:description/>
  <cp:keywords/>
  <dc:language>en-US</dc:language>
  <cp:lastModifiedBy>User</cp:lastModifiedBy>
  <dcterms:modified xsi:type="dcterms:W3CDTF">2013-01-03T12:38:00Z</dcterms:modified>
  <cp:revision>5</cp:revision>
  <dc:subject/>
  <dc:title>Załącznik Nr 1 do IDW </dc:title>
</cp:coreProperties>
</file>