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ałącznik Nr 1 do IDW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wzór Formularza Oferty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[1 część zamówienia]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; fax - ............................. – adres e-mail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awiązując do ogłoszenia o przetargu nieograniczonym na </w:t>
      </w: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książek, dokumentów, rysunków, tory i fotografii ze zbiorów Muzeum Śląskiego w Katowic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zęść zamówienia: Przeprowadzenie konserwacji  książek, dokumentów i rysun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część zamówienia: Przeprowadzenie konserwacji tor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część zamówienia: Przeprowadzenie konserwacji fotografi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ja</w:t>
      </w:r>
      <w:r>
        <w:rPr>
          <w:rFonts w:cs="Tahoma" w:ascii="Tahoma" w:hAnsi="Tahoma"/>
          <w:kern w:val="2"/>
          <w:sz w:val="20"/>
          <w:szCs w:val="20"/>
        </w:rPr>
        <w:t>/</w:t>
      </w:r>
      <w:r>
        <w:rPr>
          <w:rFonts w:cs="Verdana" w:ascii="Verdana" w:hAnsi="Verdana"/>
          <w:b/>
          <w:sz w:val="18"/>
          <w:szCs w:val="18"/>
        </w:rPr>
        <w:t>my niżej podpisany/podpis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działając w imieniu i na rzec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nazwa (firma), dokładny adres Wykonawcy/Wykonawców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W przypadku składania oferty przez podmioty występujące wspólnie podać nazwy (firmy) i dokładne adresy wszystkich wspólników spółki cywilnej lub członków konsorcjum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/Oświadczamy, że zapoznałem/zapoznaliśmy się z treścią SIWZ dla niniejszego zamówienia, i że akceptujemy w całości wszystkie warunki określone treścią niniejszej SIWZ, </w:t>
        <w:br/>
        <w:t>a dotyczące 1 części zamówienia oraz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Składam(y) ofertę na wykonanie 1 części zamówienia </w:t>
      </w:r>
      <w:r>
        <w:rPr>
          <w:rFonts w:cs="Tahoma" w:ascii="Tahoma" w:hAnsi="Tahoma"/>
          <w:sz w:val="20"/>
          <w:szCs w:val="20"/>
        </w:rPr>
        <w:t xml:space="preserve">w zakresie określonym w SIWZ, zgodnie opisem przedmiotu zamówienia i wzorem umowy na następujących warunk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łkowita cena brutto oferty złożonej na 1 część zamówienia, tj.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zeprowadzenie konserwacji książek, dokumentów i rysunków wynosi</w:t>
      </w:r>
      <w:r>
        <w:rPr>
          <w:rFonts w:cs="Tahoma" w:ascii="Tahoma" w:hAnsi="Tahoma"/>
          <w:b/>
          <w:sz w:val="20"/>
          <w:szCs w:val="20"/>
        </w:rPr>
        <w:t xml:space="preserve"> ………..........[PLN] (słownie:………………………………………………………………………………………………………..)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1 część zamówienia zrealizujemy w terminie do dnia 2 grudnia 2013 r., zgodnie z terminem określonym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W – dla 1 części zamówienia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wykonanie 1 części zamówienia zgodnie z treścią: SIWZ, Załączników do IDW,  wyjaśnień do SIWZ oraz jej zmian, dotyczących 1 części zamówienia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waża(y) się za związanego/związanych niniejszą ofertą na czas wskazany w SIWZ, tj. 30 dni od daty jej otwarcia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zawarcia umowy określone w części III SIWZ we wzorze umowy dotyczącym części 1 zamówienia, zostały przeze mnie/przez nas zaakceptowany i zobowiązuję/my się w przypadku wyboru mojej/naszej oferty, złożonej na 1 część zamówienia do zawarcia umowy na warunkach określonych w części III  SIWZ,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[żadne z informacji zawartych w ofercie nie stanowią tajemnicy przedsiębiorstwa w rozumieniu przepisów o zwalczaniu nieuczciwej konkurencji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  <w:highlight w:val="yellow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(y) powierzać do podwykonania żadnej części niniejszego zamówienia/ następujące części niniejszego zamówienia zamierzam(y) powierzyć podwykonawcom]</w:t>
      </w:r>
      <w:r>
        <w:rPr>
          <w:rFonts w:cs="Tahoma" w:ascii="Tahoma" w:hAnsi="Tahoma"/>
          <w:sz w:val="20"/>
          <w:szCs w:val="20"/>
          <w:highlight w:val="yellow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tbl>
      <w:tblPr>
        <w:tblW w:w="89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45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 xml:space="preserve">Nazwa części zamówienia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z załącznikami [na 1część zamówienia] składamy na ………………kolejno ponumerowanych stron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złożonej na 1 część zamówienia są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459" w:hanging="357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45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83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ałącznik Nr 1 do IDW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wzór Formularza Oferty </w:t>
      </w:r>
      <w:r>
        <w:rPr>
          <w:rFonts w:cs="Tahoma" w:ascii="Tahoma" w:hAnsi="Tahoma"/>
          <w:b/>
          <w:color w:val="FF0000"/>
          <w:sz w:val="22"/>
          <w:szCs w:val="22"/>
        </w:rPr>
        <w:t>[2 część zamówienia]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; fax - ............................. – adres e-mail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awiązując do ogłoszenia o przetargu nieograniczonym na </w:t>
      </w: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książek, dokumentów, rysunków, tory i fotografii ze zbiorów Muzeum Śląskiego w Katowic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zęść zamówienia: Przeprowadzenie konserwacji  książek, dokumentów i rysunk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część zamówienia: Przeprowadzenie konserwacji tor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część zamówienia: Przeprowadzenie konserwacji fotografi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ja</w:t>
      </w:r>
      <w:r>
        <w:rPr>
          <w:rFonts w:cs="Tahoma" w:ascii="Tahoma" w:hAnsi="Tahoma"/>
          <w:kern w:val="2"/>
          <w:sz w:val="20"/>
          <w:szCs w:val="20"/>
        </w:rPr>
        <w:t>/</w:t>
      </w:r>
      <w:r>
        <w:rPr>
          <w:rFonts w:cs="Verdana" w:ascii="Verdana" w:hAnsi="Verdana"/>
          <w:b/>
          <w:sz w:val="18"/>
          <w:szCs w:val="18"/>
        </w:rPr>
        <w:t>my niżej podpisany/podpis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działając w imieniu i na rzec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nazwa (firma), dokładny adres Wykonawcy/Wykonawców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W przypadku składania oferty przez podmioty występujące wspólnie podać nazwy (firmy) i dokładne adresy wszystkich wspólników spółki cywilnej lub członków konsorcjum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/Oświadczamy, że zapoznałem/zapoznaliśmy się z treścią SIWZ dla niniejszego zamówienia, i że akceptujemy w całości wszystkie warunki określone treścią niniejszej SIWZ, </w:t>
        <w:br/>
        <w:t>a dotyczące 2 części zamówienia oraz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Składam(y) ofertę na wykonanie 2 części zamówienia </w:t>
      </w:r>
      <w:r>
        <w:rPr>
          <w:rFonts w:cs="Tahoma" w:ascii="Tahoma" w:hAnsi="Tahoma"/>
          <w:sz w:val="20"/>
          <w:szCs w:val="20"/>
        </w:rPr>
        <w:t xml:space="preserve">w zakresie określonym w SIWZ, zgodnie opisem przedmiotu zamówienia i wzorem Umowy na następujących warunk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a cena brutto oferty złożonej na 2 część zamówienia, tj.</w:t>
      </w:r>
      <w:r>
        <w:rPr>
          <w:rFonts w:cs="Tahoma" w:ascii="Tahoma" w:hAnsi="Tahoma"/>
          <w:sz w:val="20"/>
          <w:szCs w:val="20"/>
        </w:rPr>
        <w:t xml:space="preserve"> na  przeprowadzenie konserwacji tory wynosi:</w:t>
      </w:r>
      <w:r>
        <w:rPr>
          <w:rFonts w:cs="Tahoma" w:ascii="Tahoma" w:hAnsi="Tahoma"/>
          <w:b/>
          <w:sz w:val="20"/>
          <w:szCs w:val="20"/>
        </w:rPr>
        <w:t xml:space="preserve"> ……….......... [PLN] (słownie:……………………………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2 część zamówienia zrealizujemy w terminie do dnia 5 grudnia 2013 r., zgodnie z terminem określonym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W – dla 2 części zamówieni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wykonanie 2 części zamówienia zgodnie z treścią: SIWZ, Załączników do IDW,  wyjaśnień do SIWZ oraz jej zmian, dotyczących 2 części zamówieni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waża(y) się za związanego/związanych niniejszą ofertą na czas wskazany w SIWZ, tj. 30 dni od daty jej otwarci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zawarcia umowy określone w części III SIWZ we wzorze umowy dotyczącym 2 części zamówienia, zostały przeze mnie/przez nas zaakceptowany i zobowiązuję/my się w przypadku wyboru mojej/naszej oferty złożonej na 2 część zamówienia do zawarcia umowy na warunkach określonych w części III  SIWZ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[żadne z informacji zawartych w ofercie nie stanowią tajemnicy przedsiębiorstwa w rozumieniu przepisów o zwalczaniu nieuczciwej konkurencji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  <w:highlight w:val="yellow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(y) powierzać do podwykonania żadnej części niniejszego zamówienia/ następujące części niniejszego zamówienia zamierzam(y) powierzyć podwykonawcom]</w:t>
      </w:r>
      <w:r>
        <w:rPr>
          <w:rFonts w:cs="Tahoma" w:ascii="Tahoma" w:hAnsi="Tahoma"/>
          <w:sz w:val="20"/>
          <w:szCs w:val="20"/>
          <w:highlight w:val="yellow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tbl>
      <w:tblPr>
        <w:tblW w:w="89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45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 xml:space="preserve">Nazwa części zamówienia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z załącznikami [na 2 część zamówienia] składamy na ………………kolejno ponumerowanych stron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złożonej na 2 część zamówienia są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83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ałącznik Nr 1 do IDW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wzór Formularza Oferty </w:t>
      </w:r>
      <w:r>
        <w:rPr>
          <w:rFonts w:cs="Tahoma" w:ascii="Tahoma" w:hAnsi="Tahoma"/>
          <w:b/>
          <w:color w:val="FF0000"/>
          <w:sz w:val="22"/>
          <w:szCs w:val="22"/>
        </w:rPr>
        <w:t>[3 część zamówienia]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; fax - ............................. – adres e-mail: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awiązując do ogłoszenia o przetargu nieograniczonym na </w:t>
      </w: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książek, dokumentów, rysunków, tory i fotografii ze zbiorów Muzeum Śląskiego w Katowic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zęść zamówienia: Przeprowadzenie konserwacji  książek, dokumentów i rysun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część zamówienia: Przeprowadzenie konserwacji tor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część zamówienia: Przeprowadzenie konserwacji fotografi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>ja</w:t>
      </w:r>
      <w:r>
        <w:rPr>
          <w:rFonts w:cs="Tahoma" w:ascii="Tahoma" w:hAnsi="Tahoma"/>
          <w:kern w:val="2"/>
          <w:sz w:val="20"/>
          <w:szCs w:val="20"/>
        </w:rPr>
        <w:t>/</w:t>
      </w:r>
      <w:r>
        <w:rPr>
          <w:rFonts w:cs="Verdana" w:ascii="Verdana" w:hAnsi="Verdana"/>
          <w:b/>
          <w:sz w:val="18"/>
          <w:szCs w:val="18"/>
        </w:rPr>
        <w:t>my niżej podpisany/podpisa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działając w imieniu i na rzec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nazwa (firma), dokładny adres Wykonawcy/Wykonawców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  <w:t>[W przypadku składania oferty przez podmioty występujące wspólnie podać nazwy (firmy) i dokładne adresy wszystkich wspólników spółki cywilnej lub członków konsorcjum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/Oświadczamy, że zapoznałem/zapoznaliśmy się z treścią SIWZ dla niniejszego zamówienia, i że akceptujemy w całości wszystkie warunki określone treścią niniejszej SIWZ, </w:t>
        <w:br/>
        <w:t>a dotyczące 3 części zamówienia oraz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Składam(y) ofertę na wykonanie 3 części zamówienia </w:t>
      </w:r>
      <w:r>
        <w:rPr>
          <w:rFonts w:cs="Tahoma" w:ascii="Tahoma" w:hAnsi="Tahoma"/>
          <w:sz w:val="20"/>
          <w:szCs w:val="20"/>
        </w:rPr>
        <w:t xml:space="preserve">w zakresie określonym w SIWZ, zgodnie opisem przedmiotu zamówienia i wzorem umowy na następujących warunkach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łkowita cena brutto oferty złożonej na 3 część zamówienia, </w:t>
      </w:r>
      <w:r>
        <w:rPr>
          <w:rFonts w:cs="Tahoma" w:ascii="Tahoma" w:hAnsi="Tahoma"/>
          <w:sz w:val="20"/>
          <w:szCs w:val="20"/>
        </w:rPr>
        <w:t>tj. na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zeprowadzenie konserwacji fotografii wynosi:</w:t>
      </w:r>
      <w:r>
        <w:rPr>
          <w:rFonts w:cs="Tahoma" w:ascii="Tahoma" w:hAnsi="Tahoma"/>
          <w:b/>
          <w:sz w:val="20"/>
          <w:szCs w:val="20"/>
        </w:rPr>
        <w:t xml:space="preserve"> ………..........[PLN] (słownie:……………………………………………………………………………………………………....)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3 część zamówienia zrealizujemy w terminie do dnia 10 grudnia 2013 r., zgodnie z terminem określonym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W – dla 3 części zamówienia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wykonanie 3 części zamówienia zgodnie z treścią: SIWZ, Załączników do IDW,  wyjaśnień do SIWZ oraz jej zmian, dotyczących 3 części zamówienia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waża(y) się za związanego/związanych niniejszą ofertą na czas wskazany w SIWZ, tj. 30 dni od daty jej otwarcia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zawarcia umowy określone w części III SIWZ we wzorze umowy dotyczącym 3 części zamówienia, zostały przeze mnie/przez nas zaakceptowany i zobowiązuję/my się w przypadku wyboru mojej/naszej oferty złożonej na 3 część zamówienia do zawarcia umowy na warunkach określonych w części III  SIWZ,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[żadne z informacji zawartych w ofercie nie stanowią tajemnicy przedsiębiorstwa w rozumieniu przepisów o zwalczaniu nieuczciwej konkurencji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  <w:highlight w:val="yellow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……</w:t>
            </w:r>
            <w:r>
              <w:rPr>
                <w:rFonts w:cs="Latha" w:ascii="Verdana" w:hAnsi="Verdana"/>
                <w:sz w:val="18"/>
                <w:szCs w:val="18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(y) powierzać do podwykonania żadnej części niniejszego zamówienia/ następujące części niniejszego zamówienia zamierzam(y) powierzyć podwykonawcom]</w:t>
      </w:r>
      <w:r>
        <w:rPr>
          <w:rFonts w:cs="Tahoma" w:ascii="Tahoma" w:hAnsi="Tahoma"/>
          <w:sz w:val="20"/>
          <w:szCs w:val="20"/>
          <w:highlight w:val="yellow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tbl>
      <w:tblPr>
        <w:tblW w:w="89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45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 xml:space="preserve">Nazwa części zamówienia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z załącznikami [na 3 część zamówienia] składamy na ………………kolejno ponumerowanych stron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złożonej na 3 część zamówienia są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832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2 do ID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wzór Oświadczenia Wykonawcy o spełnianiu warunków udziału </w:t>
        <w:br/>
        <w:t>w postępowani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  <w:r>
        <w:rPr>
          <w:rFonts w:cs="Tahoma" w:ascii="Tahoma" w:hAnsi="Tahoma"/>
          <w:sz w:val="20"/>
          <w:szCs w:val="20"/>
        </w:rPr>
        <w:t xml:space="preserve">składając ofertę w przetargu nieograniczonym na </w:t>
      </w: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książek, dokumentów, rysunków, tory i fotografii ze zbiorów Muzeum Śląskiego </w:t>
        <w:br/>
        <w:t>w Katowic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zęść zamówienia: Przeprowadzenie konserwacji  książek, dokumentów i rysunków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część zamówienia: Przeprowadzenie konserwacji tory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część zamówienia: Przeprowadzenie konserwacji fotografii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łniam(y) warunki dotyczące: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 do ID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wzór Wykazu wykonanych usług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[dotyczy 1 części zamówienia]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książek, dokumentów, rysunków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110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99"/>
        <w:gridCol w:w="1500"/>
        <w:gridCol w:w="1600"/>
        <w:gridCol w:w="1900"/>
        <w:gridCol w:w="1613"/>
      </w:tblGrid>
      <w:tr>
        <w:trPr>
          <w:trHeight w:val="1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ej usługi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usługi (dzień/miesiąc/ro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, na rzecz którego usługa została wykonana (nazwa, adres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strony </w:t>
              <w:br/>
              <w:t>w ofercie załączenia dowodu potwierdzającego, że usługa została wykonana należycie</w:t>
            </w:r>
          </w:p>
        </w:tc>
      </w:tr>
      <w:tr>
        <w:trPr>
          <w:trHeight w:val="1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  <w:lang w:val="de-DE"/>
        </w:rPr>
      </w:pPr>
      <w:r>
        <w:rPr>
          <w:rFonts w:cs="Tahoma" w:ascii="Tahoma" w:hAnsi="Tahoma"/>
          <w:b/>
          <w:i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jc w:val="both"/>
        <w:rPr>
          <w:rFonts w:ascii="Tahoma" w:hAnsi="Tahoma" w:cs="Tahoma"/>
          <w:b/>
          <w:b/>
        </w:rPr>
      </w:pPr>
      <w:r>
        <w:rPr/>
        <w:t xml:space="preserve"> </w:t>
      </w:r>
      <w:r>
        <w:rPr>
          <w:rFonts w:cs="Tahoma" w:ascii="Tahoma" w:hAnsi="Tahoma"/>
          <w:b/>
        </w:rPr>
        <w:t xml:space="preserve">należy podać wszystkie informacje, pozwalające jednoznacznie stwierdzić czy wykonawca spełnia warunek określony </w:t>
      </w:r>
      <w:r>
        <w:rPr>
          <w:rFonts w:cs="Tahoma" w:ascii="Tahoma" w:hAnsi="Tahoma"/>
          <w:b/>
          <w:i/>
          <w:u w:val="single"/>
        </w:rPr>
        <w:t>w pkt 9.1.2.1. IDW</w:t>
      </w:r>
      <w:r>
        <w:rPr>
          <w:rFonts w:cs="Tahoma" w:ascii="Tahoma" w:hAnsi="Tahoma"/>
          <w:b/>
          <w:i/>
        </w:rPr>
        <w:t xml:space="preserve"> (części I SIWZ)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 do ID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wzór Wykazu wykonanych usług </w:t>
      </w:r>
      <w:r>
        <w:rPr>
          <w:rFonts w:cs="Tahoma" w:ascii="Tahoma" w:hAnsi="Tahoma"/>
          <w:b/>
          <w:color w:val="FF0000"/>
          <w:sz w:val="22"/>
          <w:szCs w:val="22"/>
        </w:rPr>
        <w:t>[dotyczy 2 części zamówienia]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tory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11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00"/>
        <w:gridCol w:w="1500"/>
        <w:gridCol w:w="1600"/>
        <w:gridCol w:w="1900"/>
        <w:gridCol w:w="1600"/>
      </w:tblGrid>
      <w:tr>
        <w:trPr>
          <w:trHeight w:val="1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ej usługi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usługi (dzień/miesiąc/ro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, na rzecz którego usługa została wykonana (nazwa, adr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strony </w:t>
              <w:br/>
              <w:t>w ofercie załączenia dowodu potwierdzającego, że usługa została wykonana należycie</w:t>
            </w:r>
          </w:p>
        </w:tc>
      </w:tr>
      <w:tr>
        <w:trPr>
          <w:trHeight w:val="20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jc w:val="both"/>
        <w:rPr>
          <w:rFonts w:ascii="Tahoma" w:hAnsi="Tahoma" w:cs="Tahoma"/>
          <w:b/>
          <w:b/>
        </w:rPr>
      </w:pPr>
      <w:r>
        <w:rPr/>
        <w:t xml:space="preserve"> </w:t>
      </w:r>
      <w:r>
        <w:rPr>
          <w:rFonts w:cs="Tahoma" w:ascii="Tahoma" w:hAnsi="Tahoma"/>
          <w:b/>
        </w:rPr>
        <w:t xml:space="preserve">należy podać wszystkie informacje, pozwalające jednoznacznie stwierdzić czy wykonawca spełnia warunek określony </w:t>
      </w:r>
      <w:r>
        <w:rPr>
          <w:rFonts w:cs="Tahoma" w:ascii="Tahoma" w:hAnsi="Tahoma"/>
          <w:b/>
          <w:i/>
          <w:u w:val="single"/>
        </w:rPr>
        <w:t>w pkt 9.1.2.2. IDW</w:t>
      </w:r>
      <w:r>
        <w:rPr>
          <w:rFonts w:cs="Tahoma" w:ascii="Tahoma" w:hAnsi="Tahoma"/>
          <w:b/>
          <w:i/>
        </w:rPr>
        <w:t xml:space="preserve"> (części I SIWZ)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3 do ID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wzór Wykazu wykonanych usług </w:t>
      </w:r>
      <w:r>
        <w:rPr>
          <w:rFonts w:cs="Tahoma" w:ascii="Tahoma" w:hAnsi="Tahoma"/>
          <w:b/>
          <w:color w:val="FF0000"/>
          <w:sz w:val="22"/>
          <w:szCs w:val="22"/>
        </w:rPr>
        <w:t>[dotyczy 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części zamówienia]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fotograf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109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04"/>
        <w:gridCol w:w="1500"/>
        <w:gridCol w:w="1600"/>
        <w:gridCol w:w="1900"/>
        <w:gridCol w:w="1313"/>
      </w:tblGrid>
      <w:tr>
        <w:trPr>
          <w:trHeight w:val="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ej usługi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usługi (dzień/miesiąc/ro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, na rzecz którego usługa została wykonana (nazwa, adres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strony </w:t>
              <w:br/>
              <w:t>w ofercie załączenia dowodu potwierdzającego, że usługa została wykonana należycie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jc w:val="both"/>
        <w:rPr>
          <w:rFonts w:ascii="Tahoma" w:hAnsi="Tahoma" w:cs="Tahoma"/>
          <w:b/>
          <w:b/>
        </w:rPr>
      </w:pPr>
      <w:r>
        <w:rPr/>
        <w:t xml:space="preserve"> </w:t>
      </w:r>
      <w:r>
        <w:rPr>
          <w:rFonts w:cs="Tahoma" w:ascii="Tahoma" w:hAnsi="Tahoma"/>
          <w:b/>
        </w:rPr>
        <w:t xml:space="preserve">należy podać wszystkie informacje, pozwalające jednoznacznie stwierdzić czy wykonawca spełnia warunek określony </w:t>
      </w:r>
      <w:r>
        <w:rPr>
          <w:rFonts w:cs="Tahoma" w:ascii="Tahoma" w:hAnsi="Tahoma"/>
          <w:b/>
          <w:i/>
          <w:u w:val="single"/>
        </w:rPr>
        <w:t>w pkt 9.1.2.3</w:t>
      </w:r>
      <w:r>
        <w:rPr>
          <w:rFonts w:cs="Tahoma" w:ascii="Tahoma" w:hAnsi="Tahoma"/>
          <w:b/>
          <w:i/>
        </w:rPr>
        <w:t xml:space="preserve">  IDW (części I SIWZ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4 do ID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wzór Wykazu osób, które będą uczestniczyć w wykonywaniu zamówienia – </w:t>
      </w:r>
      <w:r>
        <w:rPr>
          <w:rFonts w:cs="Tahoma" w:ascii="Tahoma" w:hAnsi="Tahoma"/>
          <w:b/>
          <w:color w:val="FF0000"/>
          <w:sz w:val="22"/>
          <w:szCs w:val="22"/>
        </w:rPr>
        <w:t>dotyczy 1 części zamówienia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książek, dokumentów, rysunkó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5933"/>
        <w:gridCol w:w="1540"/>
        <w:gridCol w:w="1446"/>
      </w:tblGrid>
      <w:tr>
        <w:trPr>
          <w:trHeight w:val="7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, specjalizacja i doświadczenie [określone </w:t>
              <w:br/>
              <w:t xml:space="preserve">w ilości lat]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akres wykonywanych </w:t>
              <w:br/>
              <w:t>czynnoś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ormacja o podstawie do dysponowania osobą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*</w:t>
            </w:r>
          </w:p>
        </w:tc>
      </w:tr>
      <w:tr>
        <w:trPr>
          <w:trHeight w:val="21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ształcenie i specjalizacja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 w konserwacji zabytkowych papierów i skóry: ………… la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uję/będę dysponował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green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highlight w:val="yellow"/>
        </w:rPr>
        <w:t>*</w:t>
      </w:r>
      <w:r>
        <w:rPr>
          <w:rFonts w:cs="Tahoma" w:ascii="Tahoma" w:hAnsi="Tahoma"/>
          <w:i/>
          <w:sz w:val="20"/>
          <w:szCs w:val="20"/>
        </w:rPr>
        <w:t>w przypadku, gdy wykonawca wskazuje osobę, którą będzie dysponował, należy oprócz informacji o podstawie do dysponowania osobą przedstawić pisemne zobowiązanie innych podmiotów do udostępnienia osoby zdolnej do wykonania zamówieni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highlight w:val="green"/>
        </w:rPr>
        <w:t>**</w:t>
      </w:r>
      <w:r>
        <w:rPr>
          <w:rFonts w:cs="Tahoma" w:ascii="Tahoma" w:hAnsi="Tahoma"/>
          <w:i/>
          <w:sz w:val="20"/>
          <w:szCs w:val="20"/>
        </w:rPr>
        <w:t xml:space="preserve"> niepotrzebne skreślić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4 do ID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wzór Wykazu osób – </w:t>
      </w:r>
      <w:r>
        <w:rPr>
          <w:rFonts w:cs="Tahoma" w:ascii="Tahoma" w:hAnsi="Tahoma"/>
          <w:b/>
          <w:color w:val="FF0000"/>
          <w:sz w:val="22"/>
          <w:szCs w:val="22"/>
        </w:rPr>
        <w:t>dotyczy 2 części zamówienia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tor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5933"/>
        <w:gridCol w:w="1540"/>
        <w:gridCol w:w="1446"/>
      </w:tblGrid>
      <w:tr>
        <w:trPr>
          <w:trHeight w:val="7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, specjalizacja i doświadczenie [określone </w:t>
              <w:br/>
              <w:t>w ilości lat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akres wykonywanych </w:t>
              <w:br/>
              <w:t>czynnoś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ormacja o podstawie do dysponowania osobą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*</w:t>
            </w:r>
          </w:p>
        </w:tc>
      </w:tr>
      <w:tr>
        <w:trPr>
          <w:trHeight w:val="21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ształcenie i specjalizacja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 w konserwacji zabytkowych papierów i skóry: ………… la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uję/będę dysponował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green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highlight w:val="yellow"/>
        </w:rPr>
        <w:t>*</w:t>
      </w:r>
      <w:r>
        <w:rPr>
          <w:rFonts w:cs="Tahoma" w:ascii="Tahoma" w:hAnsi="Tahoma"/>
          <w:i/>
          <w:sz w:val="20"/>
          <w:szCs w:val="20"/>
        </w:rPr>
        <w:t>w przypadku, gdy wykonawca wskazuje osobę, którą będzie dysponował, należy oprócz informacji o podstawie do dysponowania osobą przedstawić pisemne zobowiązanie innych podmiotów do udostępnienia osoby zdolnej do wykonania zamówieni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highlight w:val="green"/>
        </w:rPr>
        <w:t>**</w:t>
      </w:r>
      <w:r>
        <w:rPr>
          <w:rFonts w:cs="Tahoma" w:ascii="Tahoma" w:hAnsi="Tahoma"/>
          <w:i/>
          <w:sz w:val="20"/>
          <w:szCs w:val="20"/>
        </w:rPr>
        <w:t xml:space="preserve"> niepotrzebne skreślić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4 do ID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- wzór Wykazu osób –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dotyczy 3 części zamówi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fotografii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5933"/>
        <w:gridCol w:w="1540"/>
        <w:gridCol w:w="1446"/>
      </w:tblGrid>
      <w:tr>
        <w:trPr>
          <w:trHeight w:val="7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, specjalizacja i doświadczenie [określone </w:t>
              <w:br/>
              <w:t>w ilości lat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akres wykonywanych </w:t>
              <w:br/>
              <w:t>czynnoś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formacja o podstawie do dysponowania osobą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*</w:t>
            </w:r>
          </w:p>
        </w:tc>
      </w:tr>
      <w:tr>
        <w:trPr>
          <w:trHeight w:val="21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ształcenie, specjalizacja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 w konserwacji zabytkowych papierów i skóry: ………… la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uję/będę dysponował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green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highlight w:val="yellow"/>
        </w:rPr>
        <w:t>*</w:t>
      </w:r>
      <w:r>
        <w:rPr>
          <w:rFonts w:cs="Tahoma" w:ascii="Tahoma" w:hAnsi="Tahoma"/>
          <w:i/>
          <w:sz w:val="20"/>
          <w:szCs w:val="20"/>
        </w:rPr>
        <w:t>w przypadku, gdy wykonawca wskazuje osobę, którą będzie dysponował, należy oprócz informacji o podstawie do dysponowania osobą przedstawić pisemne zobowiązanie innych podmiotów do udostępnienia osoby zdolnej do wykonania zamówieni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highlight w:val="green"/>
        </w:rPr>
        <w:t>**</w:t>
      </w:r>
      <w:r>
        <w:rPr>
          <w:rFonts w:cs="Tahoma" w:ascii="Tahoma" w:hAnsi="Tahoma"/>
          <w:i/>
          <w:sz w:val="20"/>
          <w:szCs w:val="20"/>
        </w:rPr>
        <w:t xml:space="preserve"> 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 do ID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- wzór Oświadczenia Wykonawcy o braku podstaw do wykluczenia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składając ofertę w przetargu nieograniczonym </w:t>
      </w:r>
      <w:r>
        <w:rPr>
          <w:rFonts w:cs="Tahoma" w:ascii="Tahoma" w:hAnsi="Tahoma"/>
          <w:sz w:val="20"/>
          <w:szCs w:val="20"/>
          <w:lang w:val="de-DE"/>
        </w:rPr>
        <w:t xml:space="preserve">na </w:t>
      </w: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książek, dokumentów, rysunków, tory i fotografii ze zbiorów Muzeum Śląskiego </w:t>
        <w:br/>
        <w:t>w Katowic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zęść zamówienia: Przeprowadzenie konserwacji  książek, dokumentów i rysunków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część zamówienia: Przeprowadzenie konserwacji tory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część zamówienia: Przeprowadzenie konserwacji fotografii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k jest podstaw do wykluczenia mnie/nas* z powodu niespełnienia warunków, o których mowa w art. 24 ust. 1 ustawy z dnia 29 stycznia 2004 r. Prawo zamówień publicznych 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iejszymi zmianami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i/>
          <w:sz w:val="20"/>
          <w:szCs w:val="20"/>
        </w:rPr>
        <w:t>Wykonawca usuwa niepotrzeb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6 do IDW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120" w:after="0"/>
        <w:jc w:val="center"/>
        <w:textAlignment w:val="baseline"/>
        <w:rPr>
          <w:rFonts w:ascii="Tahoma" w:hAnsi="Tahoma" w:cs="Tahoma"/>
          <w:b/>
          <w:b/>
          <w:i/>
          <w:i/>
          <w:kern w:val="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 kapitałowej, o której mowa w art. 24 ust. 2 pkt 5 ustawy Pzp/informacja, że Wykonawca nie należy do grupy kapitałowej</w:t>
      </w:r>
      <w:r>
        <w:rPr>
          <w:rFonts w:cs="Tahoma" w:ascii="Tahoma" w:hAnsi="Tahoma"/>
          <w:b/>
          <w:sz w:val="20"/>
          <w:szCs w:val="20"/>
          <w:highlight w:val="yellow"/>
        </w:rPr>
        <w:t>*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Nr referencyjny nadany sprawie przez Zamawiającego: </w:t>
      </w:r>
      <w:r>
        <w:rPr>
          <w:rFonts w:cs="Tahoma" w:ascii="Tahoma" w:hAnsi="Tahoma"/>
          <w:i/>
          <w:sz w:val="20"/>
          <w:szCs w:val="20"/>
        </w:rPr>
        <w:t>MŚ-ZP-DT-333-6/1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adres Wykonawcy/Wykonawców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rzetargu nieograniczonym na </w:t>
      </w:r>
      <w:r>
        <w:rPr>
          <w:rFonts w:cs="Tahoma" w:ascii="Tahoma" w:hAnsi="Tahoma"/>
          <w:sz w:val="20"/>
          <w:szCs w:val="20"/>
          <w:lang w:val="de-DE"/>
        </w:rPr>
        <w:t xml:space="preserve">na </w:t>
      </w:r>
      <w:r>
        <w:rPr>
          <w:rFonts w:cs="Tahoma" w:ascii="Tahoma" w:hAnsi="Tahoma"/>
          <w:i/>
          <w:sz w:val="20"/>
          <w:szCs w:val="20"/>
        </w:rPr>
        <w:t>przeprowadzeni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konserwacji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książek, dokumentów, rysunków, tory i fotografii ze zbiorów Muzeum Śląskiego w Katowicach, n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część zamówienia: Przeprowadzenie konserwacji  książek, dokumentów i rysunków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część zamówienia: Przeprowadzenie konserwacji tory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część zamówienia: Przeprowadzenie konserwacji fotografii</w:t>
      </w:r>
      <w:r>
        <w:rPr>
          <w:rFonts w:cs="Tahoma" w:ascii="Tahoma" w:hAnsi="Tahoma"/>
          <w:sz w:val="20"/>
          <w:szCs w:val="20"/>
          <w:highlight w:val="yellow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łączam(y) do oferty listę podmiotów należących do tej samej grupy kapitałowej, </w:t>
        <w:br/>
        <w:t>o której mowa w art. 24 ust.2 pkt 5 ustawy Pzp [Wykonawca wykazuje wówczas wszystkich przedsiębiorców, którzy znajdują się w tej samej grupie kapitałowej] lub składa informację o tym, że nie należy do grupy kapitałow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podmiotów należących do tej samej grupy kapitałowej:</w:t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</w:t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</w:t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 przypadku, gdy Wykonawca nie należy do grupy kapitałowej winien zaznaczyć poniższe pole: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7145</wp:posOffset>
                </wp:positionV>
                <wp:extent cx="12509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35pt;width:9.8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Informuję, że nie należę do grupy kapitałowej, o której mowa w art. 24 ust. 2 pkt  5 ustawy Pzp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TextBody"/>
        <w:ind w:left="2832"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(czytelny podpis osoby uprawnionej/osób uprawnionych </w:t>
      </w:r>
    </w:p>
    <w:p>
      <w:pPr>
        <w:pStyle w:val="TextBody"/>
        <w:ind w:left="2832" w:firstLine="708"/>
        <w:rPr/>
      </w:pPr>
      <w:r>
        <w:rPr>
          <w:rFonts w:cs="Tahoma" w:ascii="Tahoma" w:hAnsi="Tahoma"/>
          <w:bCs/>
          <w:i/>
          <w:sz w:val="20"/>
          <w:szCs w:val="20"/>
        </w:rPr>
        <w:t>do  działania w imie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Wykonawcy/ Wykonawców wspólnie </w:t>
      </w:r>
    </w:p>
    <w:p>
      <w:pPr>
        <w:pStyle w:val="TextBody"/>
        <w:ind w:left="2832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biorących udział w postępowaniu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lub pełnomocnika bądź</w:t>
      </w:r>
    </w:p>
    <w:p>
      <w:pPr>
        <w:pStyle w:val="TextBody"/>
        <w:ind w:left="2124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 xml:space="preserve">podpis i pieczęć w przypadku gdy podpis jest/ podpisy są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/>
          <w:sz w:val="20"/>
          <w:szCs w:val="20"/>
        </w:rPr>
        <w:t>nieczytelne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highlight w:val="yellow"/>
        </w:rPr>
        <w:t>*</w:t>
      </w:r>
      <w:r>
        <w:rPr>
          <w:rFonts w:cs="Tahoma" w:ascii="Tahoma" w:hAnsi="Tahoma"/>
          <w:i/>
          <w:sz w:val="20"/>
          <w:szCs w:val="20"/>
        </w:rPr>
        <w:t>Wykonawca usuwa niepotrzebn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arkbluebold">
    <w:name w:val="darkblue bold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agweknotatki1">
    <w:name w:val="Nagłówek notatki1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40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40">
    <w:name w:val="cm340"/>
    <w:basedOn w:val="Normal"/>
    <w:qFormat/>
    <w:pPr>
      <w:autoSpaceDE w:val="false"/>
    </w:pPr>
    <w:rPr>
      <w:rFonts w:ascii="Tahoma" w:hAnsi="Tahoma" w:cs="Tahoma"/>
    </w:rPr>
  </w:style>
  <w:style w:type="paragraph" w:styleId="Cm40">
    <w:name w:val="cm40"/>
    <w:basedOn w:val="Normal"/>
    <w:qFormat/>
    <w:pPr>
      <w:autoSpaceDE w:val="false"/>
      <w:spacing w:lineRule="atLeast" w:line="240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80" w:leader="dot"/>
      </w:tabs>
      <w:ind w:left="540" w:hanging="540"/>
    </w:pPr>
    <w:rPr>
      <w:rFonts w:ascii="Verdana" w:hAnsi="Verdana" w:cs="Verdana"/>
      <w:sz w:val="18"/>
      <w:szCs w:val="28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2:00Z</dcterms:created>
  <dc:creator>User</dc:creator>
  <dc:description/>
  <cp:keywords/>
  <dc:language>en-US</dc:language>
  <cp:lastModifiedBy>User</cp:lastModifiedBy>
  <dcterms:modified xsi:type="dcterms:W3CDTF">2013-03-11T10:07:00Z</dcterms:modified>
  <cp:revision>2</cp:revision>
  <dc:subject/>
  <dc:title>Załącznik Nr 1 do IDW </dc:title>
</cp:coreProperties>
</file>