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ZĘŚĆ III SIWZ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- WZÓR UMOWY </w:t>
      </w:r>
      <w:r>
        <w:rPr>
          <w:rFonts w:cs="Arial" w:ascii="Verdana" w:hAnsi="Verdana"/>
          <w:b/>
          <w:color w:val="FF0000"/>
          <w:sz w:val="22"/>
          <w:szCs w:val="22"/>
        </w:rPr>
        <w:t>[dotyczy 1 części zamówienia]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b/>
          <w:b/>
          <w:color w:val="000000"/>
          <w:sz w:val="22"/>
          <w:szCs w:val="22"/>
        </w:rPr>
      </w:pPr>
      <w:r>
        <w:rPr>
          <w:rFonts w:cs="TimesNewRoman;Arial Unicode MS" w:ascii="TimesNewRoman;Arial Unicode MS" w:hAnsi="TimesNewRoman;Arial Unicode MS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……………….2013 r.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Muzeum Śląskim w Katowicach</w:t>
      </w:r>
      <w:r>
        <w:rPr>
          <w:rFonts w:cs="Tahoma" w:ascii="Tahoma" w:hAnsi="Tahoma"/>
          <w:sz w:val="20"/>
          <w:szCs w:val="20"/>
        </w:rPr>
        <w:t xml:space="preserve">, al. W. Korfantego 3, 40-005 Katowice, wpisanym do Rejestru Instytucji Kultury </w:t>
      </w:r>
      <w:r>
        <w:rPr>
          <w:rStyle w:val="StrongEmphasis"/>
          <w:rFonts w:cs="Tahoma" w:ascii="Tahoma" w:hAnsi="Tahoma"/>
          <w:sz w:val="20"/>
          <w:szCs w:val="20"/>
        </w:rPr>
        <w:t>prowadzonego przez Województwo Śląskie</w:t>
      </w:r>
      <w:r>
        <w:rPr>
          <w:rFonts w:cs="Tahoma" w:ascii="Tahoma" w:hAnsi="Tahoma"/>
          <w:sz w:val="20"/>
          <w:szCs w:val="20"/>
        </w:rPr>
        <w:t xml:space="preserve"> – Zarząd Województwa Śląskiego, pod numerem RIK-M/12/99, NIP 634-23-11-686, reprezentowanym przez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.o. Dyrektora Muzeum </w:t>
        <w:tab/>
        <w:t>Leszka Jodlińskieg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łówną Księgową </w:t>
        <w:tab/>
        <w:tab/>
        <w:t>Jolantę Grabalską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i/>
          <w:iCs/>
          <w:sz w:val="20"/>
          <w:szCs w:val="20"/>
        </w:rPr>
        <w:t>Zamawiającym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firmą: </w:t>
      </w: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ym (-ą) przez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ym (-ą) dalej </w:t>
      </w:r>
      <w:r>
        <w:rPr>
          <w:rFonts w:cs="Tahoma" w:ascii="Tahoma" w:hAnsi="Tahoma"/>
          <w:i/>
          <w:sz w:val="20"/>
          <w:szCs w:val="20"/>
        </w:rPr>
        <w:t>Wykonawcą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i w dalszej części umowy „Stronami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 xml:space="preserve">zgodnie z przepisami art. 39–46 ustawy z dnia 29 stycznia 2004 r. Prawo zamówień publicznych (tj.: </w:t>
      </w:r>
      <w:r>
        <w:rPr>
          <w:rFonts w:cs="Tahoma" w:ascii="Tahoma" w:hAnsi="Tahoma"/>
          <w:bCs/>
          <w:sz w:val="20"/>
          <w:szCs w:val="20"/>
        </w:rPr>
        <w:t>Dz.U. z 2010 r. nr 113, poz. 759</w:t>
      </w:r>
      <w:r>
        <w:rPr>
          <w:rFonts w:cs="Tahoma" w:ascii="Tahoma" w:hAnsi="Tahoma"/>
          <w:sz w:val="20"/>
          <w:szCs w:val="20"/>
        </w:rPr>
        <w:t xml:space="preserve"> z późniejszymi zmianami) zawarto umowę o następującej treści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. Przedmiot Umowy.</w:t>
      </w:r>
    </w:p>
    <w:p>
      <w:pPr>
        <w:pStyle w:val="Normal"/>
        <w:numPr>
          <w:ilvl w:val="0"/>
          <w:numId w:val="45"/>
        </w:numPr>
        <w:autoSpaceDE w:val="false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na przeprowadzenie konserwacj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książek, dokumentów, rysunków, tory </w:t>
        <w:br/>
        <w:t>i fotografii ze zbiorów Muzeum Śląskiego w Katowicach</w:t>
      </w:r>
      <w:r>
        <w:rPr>
          <w:rFonts w:cs="Tahoma" w:ascii="Tahoma" w:hAnsi="Tahoma"/>
          <w:sz w:val="20"/>
          <w:szCs w:val="20"/>
        </w:rPr>
        <w:t>, na mocy niniejszej umowy („Umowy”) Zamawiający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wierza, a Wykonawca zobowiązuje się do wykonania przedmiotu umowy dotyczącego części 1 zamówienia, tj. wykonania zadania polegającego na przeprowadzeniu konserwacji książek, dokumentów i rysunków – zwanych dalej obiektami lub przedmiotem umowy.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umowy jest:</w:t>
      </w:r>
    </w:p>
    <w:p>
      <w:pPr>
        <w:pStyle w:val="Normal"/>
        <w:numPr>
          <w:ilvl w:val="1"/>
          <w:numId w:val="45"/>
        </w:numPr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prowadzenie konserwacji </w:t>
      </w:r>
      <w:r>
        <w:rPr>
          <w:rFonts w:cs="Tahoma" w:ascii="Tahoma" w:hAnsi="Tahoma"/>
          <w:bCs/>
          <w:sz w:val="20"/>
          <w:szCs w:val="20"/>
        </w:rPr>
        <w:t xml:space="preserve">książek, dokumentów i rysunków </w:t>
      </w:r>
      <w:r>
        <w:rPr>
          <w:rFonts w:cs="Tahoma" w:ascii="Tahoma" w:hAnsi="Tahoma"/>
          <w:sz w:val="20"/>
          <w:szCs w:val="20"/>
        </w:rPr>
        <w:t>wskazanych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Załączniku Nr 1 do Umowy, zgodnie z treścią Specyfikacji Istotnych Warunków Zamówienia,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eścią złożonej oferty, postanowieniami Umowy, Załącznikiem Nr 1 do Umowy oraz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akceptowanym przez Zamawiającego Programem prac konserwatorskich, zwanym dalej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gramem;</w:t>
      </w:r>
    </w:p>
    <w:p>
      <w:pPr>
        <w:pStyle w:val="Normal"/>
        <w:numPr>
          <w:ilvl w:val="1"/>
          <w:numId w:val="45"/>
        </w:numPr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nie dla obiektów wskazanych w Załączniku Nr 1 do Umowy: dla każdej książki osobno, dla dokumentów zbiorczo i dla rysunków zbiorczo dokumentacji prac konserwatorskich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wersji papierowej (2 egz.) oraz w wersji elektronicznej na nośniku CD/DVD (2 egz.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pisanej w formacie pdf – tekst, jpg – obrazy, uwzględniającej każdy kolejny etap prac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onserwatorskich dokumentowany zdjęciami. Dokumentacja prac konserwatorskich musi być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godna ze standardami dokumentacji prac konserwatorskich prowadzonych przy zabytku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uchomym wpisanym do rejestru zabytków, wynikającymi z załącznika do Rozporządzenia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nistra Kultury i Dziedzictwa Narodowego z dnia 27 lipca 2011 r. w sprawie prowadzenia prac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onserwatorskich, prac restauratorskich, robót budowlanych, badań konserwatorskich, badań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chitektonicznych i innych działań przy zabytku wpisanym do rejestru zabytków oraz badań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cheologicznych (Dz. U. Nr 165, poz.987)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. Termin wykonania.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do wykonania przedmiotu umowy w terminie od dnia zawarcia Umowy d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nia 2 grudnia 2013 r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3. Obowiązki Stron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 </w:t>
      </w:r>
      <w:r>
        <w:rPr>
          <w:rFonts w:cs="Tahoma" w:ascii="Tahoma" w:hAnsi="Tahoma"/>
          <w:sz w:val="20"/>
          <w:szCs w:val="20"/>
        </w:rPr>
        <w:t>Strony zobowiązane są do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a w realizacji przedmiotu umowy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ajemnego i niezwłocznego powiadamiania się na piśmie o zaistniałych przeszkodach, w wypełnianiu wzajemnych zobowiązań w trakcie wykonywania przedmiotu umowy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ecznego zatwierdzenia przez Strony, Programu – poprzez jego podpisanie zgodnie z reprezentacją Stron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godnienia terminu do przekazania Wykonawcy przedmiotu umowy do jego realizacji i do odbioru wykonanego przedmiotu um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Wykonawca zobowiązuje się do: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a i przesłania (za pośrednictwem poczty elektronicznej, na wskazany do kontaktów w §12 ust. 1 lit. a Umowy, adres e-mailowy) do akceptacji Zamawiającego Programu, o którym mowa w §1 ust. 2 lit. a Umowy lub dostarczenia Programu osobiście w terminie do 7 dni roboczych liczonych od dnia odbioru przez Wykonawcę przedmiotu umowy. Program prac konserwatorskich musi zawierać wykaz planowanych czynności i zabiegów konserwatorskich z podaniem metod wykonania. Materiały użyte przez Wykonawcę do konserwacji  obiektów wskazanych w Załączniku Nr 1 do Umowy, powinny odpowiadać co do jakości wymogom wyrobów dopuszczonych do obrotu stosowania w konserwacji. Program Wykonawca przedstawi Zamawiającemu do akceptacji przed przystąpieniem do prac konserwatorskich;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ania zmian w Programie w zw. z ust. 3 lit. a niniejszego paragrafu, w terminie do 3 dni roboczych liczonych od dnia następnego od przesłania przez Zamawiającego oceny Programu za pośrednictwem poczty elektronicznej, na wskazany do kontaktów w §12 ust. 1 lit. b Umowy, adres e-mailowy. Ewentualne zmiany Programu dokonane przez Zamawiającego nie będą miały wpływu na wysokość wynagrodzenia Wykonawcy;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słania lub dostarczenia osobiście, poprawionego zgodnie z uwagami Zamawiającego Programu w następnym dniu po dokonanej poprawie w zw. z ust.2 lit. b oraz ust.1 lit. c niniejszego paragrafu;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a przedmiotu umowy z należytą starannością, z uwzględnieniem zawodowego charakteru prowadzonej działalności gospodarczej;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hrony na własny koszt przekazanego przez Zamawiającego przedmiotu umowy, zapewnienia warunków bezpieczeństwa;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żliwienia Zamawiającemu kontroli wykonywanych prac na każdym etapie prac konserwatorskich;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bioru na własny koszt z siedziby Zamawiającego przedmiotu umowy przeznaczonego do konserwacji, na podstawie protokołu zdawczo-odbiorczego, </w:t>
        <w:br/>
        <w:t>w terminie uzgodnionym przez Strony;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nsportu na własny koszt wykonanego przedmiotu umowy w opakowaniach Wykonawcy w terminie uzgodnionym przez Strony;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włocznego usunięcia wszelkich usterek i braków stwierdzonych przez Zamawiającego;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czas czynności odbioru przedmiotu umowy, a po dokonaniu tego usunięcia przez Wykonawcę, do zgłoszenia przedmiotu umowy do ponownego odbioru (na adres e-mailowy wskazany przez Zamawiającego do kontaktów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Zamawiający zobowiązuje się do: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ania oceny przesłanego przez Wykonawcę Programu, w terminie do 5 dni roboczych liczonych od dnia następnego od przesłania przez Wykonawcę Programu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ania Wykonawcy przedmiotu umowy – na podstawie protokołu zdawczo-odbiorczego w zw. z §3 ust. 2 lit. g Umowy;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konania odbioru wykonanego i dostarczonego przez Wykonawcę przedmiotu umowy, w zw. z postanowieniami §4 Umowy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łaty wynagrodzenia w terminie i na zasadach określonych w § 5 Umowy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a autora i tytułu opracowanej przez Wykonawcę dokumentacji prac konserwatorskich przy jej każdorazowym wykorzystaniu przez Muzeum Śląskie w Katowicach, w związku z postanowieniami §6 Umowy.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4. Warunki odbioru wykonanego przedmiotu umowy.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ór przedmiotu umowy nastąpi w miejscu wskazanym przez Zamawiającego, w terminie uzgodnionym przez Strony Um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1. </w:t>
      </w:r>
      <w:r>
        <w:rPr>
          <w:rFonts w:cs="Tahoma" w:ascii="Tahoma" w:hAnsi="Tahoma"/>
          <w:sz w:val="20"/>
          <w:szCs w:val="20"/>
        </w:rPr>
        <w:t>Postanowienia ogólne: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ór przedmiotu umowy ma na celu ostateczne przekazanie Zamawiającemu ustalonego w Umowie przedmiotu umowy, po sprawdzeniu przez Zamawiającego jego należytego wykonania;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bioru przedmiotu umowy dokonuje przedstawiciel Zamawiającego. wyposażony </w:t>
        <w:br/>
        <w:t>w odpowiednie pełnomocnictwo;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zynnościach odbioru przedmiotu umowy uczestniczy Wykonawca Umowy lub jego upoważniony przedstawiciel na podstawie stosownego pełnomocnictwa;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a umocowanymi przedstawicielami Stron, w odbiorze przedmiotu umowy mogą brać udział rzeczoznawcy powołani przez Zamawiającego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2. </w:t>
      </w:r>
      <w:r>
        <w:rPr>
          <w:rFonts w:cs="Tahoma" w:ascii="Tahoma" w:hAnsi="Tahoma"/>
          <w:sz w:val="20"/>
          <w:szCs w:val="20"/>
        </w:rPr>
        <w:t>Tryb przeprowadzenia czynności odbiorowych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niu uzgodnionym przez Strony jako termin odbioru przedmiotu umowy, sporządzony zostanie protokół odbioru przedmiotu umowy. Może on zostać spisany jako bezusterkowy lub może zawierać listę usterek i wad lub prac niezbędnych do przeprowadzenia – nie limitujących przejęcia przedmiotu umowy. Usterki i wady Wykonawca zobowiązany jest usunąć w terminie zapisanym przez Zamawiającego w protokole odbioru przedmiotu umowy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stwierdzenia przez Zamawiającego w trakcie czynności odbiorowych, iż zgłoszony do odbioru przedmiot umowy nie kwalifikuje się do tego odbioru ze względu na niekompletność prac czy też usterki w skali przekraczającej możliwość przejęcia przedmiotu umowy, Zamawiający powiadomi pisemnie o tym fakcie Wykonawcę i wskaże termin do usunięcia usterek; Wykonawca zobowiązany jest do zawiadomienia Zamawiającego o usunięciu wad i w takim wypadku może zażądać wyznaczenia terminu na odbiór zakwestionowanych uprzednio prac jako wadliwych. Usunięcie wad i usterek zostaje także potwierdzone stosownym protokołem odbioru.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. Cena i warunki płatności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tytułu wykonania przedmiotu umowy dotyczącego części 1 zamówienia, tj. wykonania zadani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legającego na przeprowadzeniu konserwacji książek, dokumentów i rysunków, Zamawiający zapłaci Wykonawcy wynagrodzenie ryczałtowe w kwoc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utto………………………[PLN] (słownie:……………………………………………………………………………………………………………………………). Kwota wynagrodzenia brutto będzie pomniejszona o należne zaliczki na podatek, składki na ubezpieczenie oraz inne obciążenia, zgodnie z właściwymi przepisami [w przypadku osób fizycznych nie prowadzących działalności gospodarczej]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agrodzenie, o którym mowa w ust. 1 powyżej jest ostateczne, stanowi wynagrodzenie z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szelkie wynikające z Umowy czynności i obowiązki Wykonawcy, obejmuje wszelkie koszt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ezpośrednie i pośrednie, jakie Wykonawca uważa za niezbędne do poniesienia, dla terminoweg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i prawidłowego wykonania przedmiotu zamówienia dotyczącego części 1 zamówienia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w szczególności: koszty wykonania prac konserwatorskich, koszty materiałów użytych d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konserwacji, koszty opracowania dokumentacji prac konserwatorskich, (osobno dla każdej książki, zbiorczo dla zespołu dokumentów, zbiorczo dla zespołu rysunków), koszty opakowań do transportu dla wszystkich obiektów z siedziby Zamawiającego, koszt opakowań końcowych </w:t>
        <w:br/>
        <w:t>z materiałów bezkwasowych, koszt transportu przedmiotu zamówienia z i do siedziby Wykonawcy, zysk Wykonawcy oraz wszystkie wymagane przepisami podatki i opłaty, a w szczególności podatek VAT (jeżeli dotyczy)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az wszelkie inne koszty związane z wykonaniem przedmiotu zamówienia, </w:t>
        <w:br/>
        <w:t>a niezbędne do wykonania przedmiotu zamówienia dotyczącego części 1 zamówienia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 przypadku ustawowej zmiany stawki podatku od towarów i usług VAT dopuszcz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żliwość zmiany wynagrodzenia, o którym mowa w ust. 1 o kwotę wynikającą ze zmienionej stawki podatku VAT po zawarciu stosownego aneksu.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ą wystawienia przez Wykonawcę faktury/rachunku jest podpisanie przez Strony, protokołu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bioru stwierdzającego wykonanie przedmiotu Umowy w stanie wolnym od wad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ystawi oraz prześle Zamawiającemu fakturę/rachunek na kwotę brutto wskazaną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ust.1 niniejszego paragrafu w terminie do 7 dni roboczych od daty podpisania przez Stron Umowy protokołu odbioru, zatwierdzającego przyjęcie przedmiotu Umowy w stanie wolnym od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ad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łata wynagrodzenia wskazanego w ust. 1 niniejszego paragrafu za wykonany przedmiot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mowy następować będzie po odbiorze przedmiotu umowy bez zastrzeżeń (w zw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z postanowieniami § 4 Umowy) i otrzymaniu poprawnie wystawionej faktury/rachunku, n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chunek bankowy Wykonawcy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rawnie wystawiona faktura/rachunek oprócz podstawowych informacji, musi zawierać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szczególnione następujące pozycje: przedmiot umowy, wartość brutto, termin płatności: „30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”, a nie konkretną datę kalendarzową. W przypadku wystawienia przez Wykonawcę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ktury/rachunku i wskazania terminu płatności niezgodnie z treścią zdania powyżej, stron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zgadniają, iż obowiązujący termin płatności to 30 dni od dnia otrzymania faktury/rachunku przez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awiającego, niezależnie od wskazanego przez Wykonawcę terminu płatnośc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ktury/rachunku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płaci fakturę/rachunek w terminie do 30 dni od daty jej otrzymania przez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awiającego, tj. od dnia wpływu faktury/rachunku do siedziby Zamawiającego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tności będą dokonywane przelewem bankowym na konto bankowe Wykonawcy określon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w fakturze/na rachunku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dzień zapłaty uznaje się dzień obciążenia rachunku Zamawiającego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stawienia faktury/rachunku przez konsorcjum – wynagrodzenie, o którym mowa w ust. 1 niniejszego paragrafu będzie płatne na podstawie jednego rachunku/jednej faktury wystawionego/wystawionej przez Lidera konsorcjum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6. Dokumentacja konserwatorska.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chwilą przekazania dzieła, przechodzą na Zamawiającego autorskie prawa majątkowe do opracowania „Dokumentacja konserwatorska” wraz z prawem do dokumentacji fotograficznej obejmująca prawo do:</w:t>
      </w:r>
    </w:p>
    <w:p>
      <w:pPr>
        <w:pStyle w:val="Normal"/>
        <w:numPr>
          <w:ilvl w:val="1"/>
          <w:numId w:val="2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ielokrotniania do celów popularyzacji Muzeum Śląskiego w Katowicach;</w:t>
      </w:r>
    </w:p>
    <w:p>
      <w:pPr>
        <w:pStyle w:val="Normal"/>
        <w:numPr>
          <w:ilvl w:val="1"/>
          <w:numId w:val="2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umieszczania w katalogach, opracowaniach, wystawach;</w:t>
      </w:r>
    </w:p>
    <w:p>
      <w:pPr>
        <w:pStyle w:val="Normal"/>
        <w:numPr>
          <w:ilvl w:val="1"/>
          <w:numId w:val="2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rzystywania w celach oświatowych, naukowych, badawczych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orazowo przy wykorzystaniu dzieła Muzeum Śląskie w Katowicach wymieni autora i tytuł pracy.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7. Odpowiedzialność i kary umowne.</w:t>
      </w:r>
    </w:p>
    <w:p>
      <w:pPr>
        <w:pStyle w:val="Normal"/>
        <w:numPr>
          <w:ilvl w:val="0"/>
          <w:numId w:val="55"/>
        </w:numPr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czasu odbioru przez Zamawiającego przedmiotu umowy ryzyko związane z ewentualnym uszkodzeniem lub utratą przedmiotu umowy ponosi Wykonawca.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płaci Zamawiającemu kary umowne w wysokości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1. </w:t>
      </w:r>
      <w:r>
        <w:rPr>
          <w:rFonts w:cs="Tahoma" w:ascii="Tahoma" w:hAnsi="Tahoma"/>
          <w:sz w:val="20"/>
          <w:szCs w:val="20"/>
        </w:rPr>
        <w:t>20% wynagrodzenia brutto określonego w § 5 ust. 1 Umowy w przypadku odstąpienia od Umowy z przyczyn leżących po stronie Wykonawcy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2. </w:t>
      </w:r>
      <w:r>
        <w:rPr>
          <w:rFonts w:cs="Tahoma" w:ascii="Tahoma" w:hAnsi="Tahoma"/>
          <w:sz w:val="20"/>
          <w:szCs w:val="20"/>
        </w:rPr>
        <w:t>1,5% wynagrodzenia brutto określonego w § 5 ust. 1 Umowy za każdy dzień opóźnienia: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ekazaniu przedmiotu umowy w zw. z §2 Umowy;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w usunięciu wad stwierdzonych przez Zamawiającego przy odbiorze przedmiotu umowy, w zw. z § 4 ust. 1.2 lit. a Umowy;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usunięciu wad na podstawie przepisów o rękojmi i gwarancji w zw. </w:t>
        <w:br/>
        <w:t>z postanowieniami § 8 Umowy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3. </w:t>
      </w:r>
      <w:r>
        <w:rPr>
          <w:rFonts w:cs="Tahoma" w:ascii="Tahoma" w:hAnsi="Tahoma"/>
          <w:sz w:val="20"/>
          <w:szCs w:val="20"/>
        </w:rPr>
        <w:t xml:space="preserve">0,5% wynagrodzenia brutto określonego w § 5 ust. 1 Umowy za każdy dzień opóźnienia </w:t>
        <w:br/>
        <w:t>w przesłaniu Zamawiającemu Programu w zw. z §3 ust.2 lit. a Umowy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4. </w:t>
      </w:r>
      <w:r>
        <w:rPr>
          <w:rFonts w:cs="Tahoma" w:ascii="Tahoma" w:hAnsi="Tahoma"/>
          <w:sz w:val="20"/>
          <w:szCs w:val="20"/>
        </w:rPr>
        <w:t xml:space="preserve">0,5% wynagrodzenia brutto określonego w § 5 ust. 1 Umowy za każdy dzień opóźnienia </w:t>
        <w:br/>
        <w:t>w przesłaniu/doręczeniu Zamawiającemu poprawionego Programu w zw. §3 ust.2 lit. b i c Umowy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o którym mowa w ust. 2, Zamawiający uprawniony jest do potrącenia kwot należnych Wykonawcy tytułem wynagrodzenia, o którym mowa w § 5 ust.1 o kwoty wynikające z należnej Zamawiającemu kary umownej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płaci Wykonawcy karę umowną w wysokości 20% wynagrodzenia brutto określonego w § 5 ust. 1, jeżeli Wykonawca odstąpi od Umowy z przyczyn leżących po stronie Zamawiającego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stwierdzenia, iż przedmiot umowy ma wady, Zamawiający może wstrzymać zapłatę wynagrodzenia przysługującego Wykonawcy do czasu usunięcia wad. Usunięcie wad odbywa się na koszt Wykonawcy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y za okres wstrzymania wypłaty wynagrodzenia nie przysługuje prawo do naliczania odsetek za nieterminową zapłatę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uprawniony jest do odstąpienia od Umowy w przypadku istotnego naruszenia przez Wykonawcę jej postanowień w terminie 7 dni od dnia powzięcia informacji o naruszeniu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ależnie od kar umownych, o których mowa w ust. 2 niniejszego paragrafu, Zamawiający ma prawo dochodzenia odszkodowania uzupełniającego w przypadku gdy kary określone w ust. 2 nie pokrywają jego szkód.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8. Rękojmia i gwarancja.</w:t>
      </w:r>
    </w:p>
    <w:p>
      <w:pPr>
        <w:pStyle w:val="Normal"/>
        <w:numPr>
          <w:ilvl w:val="0"/>
          <w:numId w:val="32"/>
        </w:numPr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odpowiedzialności Wykonawcy w zakresie rękojmi za wady wynosi 3 lata licząc od dnia podpisania protokołu odbioru końcowego przedmiotu umowy.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Wykonawca udziela na przedmiot Umowy 3 letniej gwarancji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gwarancji i rękojmi liczy się od dnia podpisania odbioru końcowego przedmiotu umowy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wykonywać uprawnienia z tytułu rękojmi niezależnie od uprawnień z tytułu gwarancji, co oznacza iż w dochodzeniu usunięcia wad fizycznych przedmiotu umowy Zamawiający ma prawo wyboru pomiędzy gwarancją i rękojmią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elkie wady i usterki przedmiotu umowy powstałe w okresie gwarancji i rękojmi, a także jeszcze inne uszkodzenia lub wady spowodowane wadami lub uszkodzeniami wynikającymi </w:t>
        <w:br/>
        <w:t>z nienależytego wykonania lub niewykonania umowy, zostaną usunięte – naprawione przez Wykonawcę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stnienie wad stwierdza się protokolarnie. O dacie i miejscu oględzin, mających na celu ich stwierdzenie, Zamawiający zawiadamia Wykonawcę na piśmie na 5 dni roboczych przed dokonaniem oględzin, chyba że Strony Umowy umówią się inaczej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odmówić usunięcia wad bez względu na wysokość związanych z tym kosztów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 usunięcia ujawnionych wad w terminach określonych w protokole, Zamawiający ma prawo do zastępczego usunięcia wad w ramach rękojmi - na koszt Wykonawcy i nałożenia na Wykonawcę kary umownej.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9. Odstąpienie od Umowy.</w:t>
      </w:r>
    </w:p>
    <w:p>
      <w:pPr>
        <w:pStyle w:val="Normal"/>
        <w:numPr>
          <w:ilvl w:val="0"/>
          <w:numId w:val="50"/>
        </w:numPr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ócz wypadków określonych w treści Kodeksu Cywilnego Stronom Umowy przysługuje prawo odstąpienia od umowy w następujących sytuacjach: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emu przysługuje prawo do odstąpienia od umowy:</w:t>
      </w:r>
    </w:p>
    <w:p>
      <w:pPr>
        <w:pStyle w:val="Normal"/>
        <w:numPr>
          <w:ilvl w:val="1"/>
          <w:numId w:val="5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wystąpienia istotnej zmiany okoliczności powodującej, że wykonanie umowy nie leży w interesie publicznym, czego nie można było przewidzieć w chwili zawarcia umowy. Odstąpienie od umowy w tym wypadku może nastąpić w terminie 30 dni od powzięcia wiadomości o powyższych okolicznościach;</w:t>
      </w:r>
    </w:p>
    <w:p>
      <w:pPr>
        <w:pStyle w:val="Normal"/>
        <w:numPr>
          <w:ilvl w:val="1"/>
          <w:numId w:val="5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stanie wydany nakaz zajęcia majątku Wykonawcy;</w:t>
      </w:r>
    </w:p>
    <w:p>
      <w:pPr>
        <w:pStyle w:val="Normal"/>
        <w:numPr>
          <w:ilvl w:val="1"/>
          <w:numId w:val="5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rozpoczął prac konserwacyjnych bez uzasadnionych przyczyn oraz nie kontynuuje ich pomimo wezwania Zamawiającego złożonego na piśmie;</w:t>
      </w:r>
    </w:p>
    <w:p>
      <w:pPr>
        <w:pStyle w:val="Normal"/>
        <w:numPr>
          <w:ilvl w:val="1"/>
          <w:numId w:val="5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rzerwał realizację prac konserwacyjnych i przerwa ta trwa dłużej niż 14 dni;</w:t>
      </w:r>
    </w:p>
    <w:p>
      <w:pPr>
        <w:pStyle w:val="Normal"/>
        <w:numPr>
          <w:ilvl w:val="1"/>
          <w:numId w:val="5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ykonuje prace niezgodnie z umową;</w:t>
      </w:r>
    </w:p>
    <w:p>
      <w:pPr>
        <w:pStyle w:val="Normal"/>
        <w:numPr>
          <w:ilvl w:val="1"/>
          <w:numId w:val="5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stwierdzenia przez Zamawiającego nieprawidłowości w wykonywaniu przedmiotu umowy, mogącego skutkować nieodwracalnymi zniszczeniami przedmiotu umowy.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ąpienie od umowy w przypadkach wskazanych w ust. 2 pkt b-f może nastąpić w terminie do 30 dni od powzięcia wiadomości o powyższych okolicznościach.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y przysługuje prawo odstąpienia od umowy w szczególności, jeżeli Zamawiający zawiadomi Wykonawcę, iż wobec zaistnienia uprzednio nie przewidzianych okoliczności nie będzie mógł spełnić swoich zobowiązań umownych wobec Wykonawcy.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ąpienie od umowy powinno nastąpić w formie pisemnej pod rygorem nieważności i powinno zawierać uzasadnienie i może nastąpić w terminie do 30 dni od powzięcia wiadomości o okolicznościach wskazanych w ust. 4.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dstąpienia od umowy Wykonawcę oraz Zamawiającego obciążają następujące obowiązki szczegółowe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w terminie siedmiu dni od daty odstąpienia od umowy Wykonawca przy udziale Zamawiającego sporządzi protokół inwentaryzacji toku prac konserwatorskich według stanu na dzień odstąpienia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bezpieczy przerwane prace konserwatorskie w zakresie obustronnie uzgodnionym - na koszt tej strony, z powodu której następuje odstąpienie od umowy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Wykonawca zgłosi termin do dokonania przez Zamawiającego odbioru prac przerwanych oraz prac zabezpieczających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 razie odstąpienia od umowy z przyczyn, za które odpowiada Zamawiający obowiązany jest do dokonania odbioru prac przerwanych oraz do zapłaty wynagrodzenia za prace, które zostały wykonane do dnia odstąpienia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§ 10. Dopuszczalne zmiany Umowy.</w:t>
      </w:r>
    </w:p>
    <w:p>
      <w:pPr>
        <w:pStyle w:val="Normal"/>
        <w:numPr>
          <w:ilvl w:val="0"/>
          <w:numId w:val="34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uszcza się wprowadzanie zmian niniejszej Umowy za zgodą Zamawiającego.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Umowy mogą być inicjowane:</w:t>
      </w:r>
    </w:p>
    <w:p>
      <w:pPr>
        <w:pStyle w:val="Normal"/>
        <w:numPr>
          <w:ilvl w:val="1"/>
          <w:numId w:val="3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z Zamawiającego lub</w:t>
      </w:r>
    </w:p>
    <w:p>
      <w:pPr>
        <w:pStyle w:val="Normal"/>
        <w:numPr>
          <w:ilvl w:val="1"/>
          <w:numId w:val="3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z Wykonawcę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Umowy, o których mowa w ust. 1 muszą być dokonywane z zachowaniem przepisu art. 140 ust. 3 PZP, stanowiącego, że Umowa jest nieważna w części wykraczającej poza określenie przedmiotu zamówienia zawarte w SIWZ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, o których mowa w ust. 1 mogą dotyczyć:</w:t>
      </w:r>
    </w:p>
    <w:p>
      <w:pPr>
        <w:pStyle w:val="Normal"/>
        <w:numPr>
          <w:ilvl w:val="1"/>
          <w:numId w:val="3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wynagrodzenia Wykonawcy wynikającego z umowy, w przypadku ustawowej zmiany stawki podatku od towarów i usług VAT;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em dokonania zmian, o których mowa w ust. 4 jest złożenie przez stronę inicjującą zmianę - wniosku zawierającego:</w:t>
      </w:r>
    </w:p>
    <w:p>
      <w:pPr>
        <w:pStyle w:val="Normal"/>
        <w:numPr>
          <w:ilvl w:val="1"/>
          <w:numId w:val="3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propozycji zmiany;</w:t>
      </w:r>
    </w:p>
    <w:p>
      <w:pPr>
        <w:pStyle w:val="Normal"/>
        <w:numPr>
          <w:ilvl w:val="1"/>
          <w:numId w:val="3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sadnienie zmiany;</w:t>
      </w:r>
    </w:p>
    <w:p>
      <w:pPr>
        <w:pStyle w:val="Normal"/>
        <w:numPr>
          <w:ilvl w:val="1"/>
          <w:numId w:val="3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liczenie kosztów zmiany.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nie będzie uprawniony do </w:t>
      </w:r>
      <w:r>
        <w:rPr>
          <w:rFonts w:cs="Tahoma" w:ascii="Tahoma" w:hAnsi="Tahoma"/>
          <w:b/>
          <w:bCs/>
          <w:sz w:val="20"/>
          <w:szCs w:val="20"/>
        </w:rPr>
        <w:t>przedłużenia terminu wykonania Umowy</w:t>
      </w:r>
      <w:r>
        <w:rPr>
          <w:rFonts w:cs="Tahoma" w:ascii="Tahoma" w:hAnsi="Tahoma"/>
          <w:sz w:val="20"/>
          <w:szCs w:val="20"/>
        </w:rPr>
        <w:t>, jeżeli zmiana jest wymuszona z powodu przyczyn leżących po stronie Wykonawcy. W takim przypadku koszty dodatkowe związane z takimi zmianami ponosi Wykonawca.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konanie zmian, o których mowa w ust. 4 wymaga podpisania aneksu do Umow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1. Postanowienia dodatkowe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sja wierzytelności przysługujących Wykonawca wobec Zamawiającego z tytułu wykonania Umowy może nastąpić jedynie za uprzednią pisemną zgodą Zamawiającego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Wykonawca zamierza powierzyć część obowiązków podwykonawcy – wyłącznie Wykonawca ponosi wszelką odpowiedzialność względem Zamawiającego i osób trzecich za działania i zaniechania podwykonawcy - jak za własne; dotyczy to także ewentualnych rozliczeń Wykonawcy z podwykonawcą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2. Postanowienia końcowe.</w:t>
      </w:r>
    </w:p>
    <w:p>
      <w:pPr>
        <w:pStyle w:val="Normal"/>
        <w:numPr>
          <w:ilvl w:val="0"/>
          <w:numId w:val="29"/>
        </w:numPr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nawiają osoby właściwe dla spraw realizacji Umowy:</w:t>
      </w:r>
    </w:p>
    <w:p>
      <w:pPr>
        <w:pStyle w:val="Normal"/>
        <w:numPr>
          <w:ilvl w:val="1"/>
          <w:numId w:val="29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dla Zamawiającego - _________________ nr tel: ______________ ,adres 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_________________________</w:t>
        </w:r>
      </w:hyperlink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1"/>
          <w:numId w:val="29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la Wykonawcy - _______________________ , nr tel: ____________, adres e-mail: ___________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a ze Stron zobowiązuje się do niezwłocznego informowania drugiej Strony o zmianie osób określonych w ust. 1 lub ich danych, jak również o wszelkich zmianach adresu dla doręczeń, pod rygorem uznania za skuteczne doręczenia pod adres wskazany w Umowie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postanowieniami niniejszej Umowy mają zastosowanie przepisy Kodeksu Cywilnego oraz Ustawy z dnia 29 stycznia 2004 r. Prawo zamówień publicznych (t.j.: Dz.U. z 2010 r. nr 113, poz. 759 z późniejszymi zmianami)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spory związane z wykonaniem Umowy Strony poddają właściwości miejscowej sądu powszechnego właściwego dla siedziby Zamawiającego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mowę sporządzono w 3 jednobrzmiących egzemplarzach, w tym 2 dla Zamawiającego i 1 dla Wykonawcy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alną część umowy stanową: Załącznik Nr 1 do Umowy, Program prac konserwatorskich, który Wykonawca przedstawi Zamawiającemu do akceptacji przed przystąpieniem do prac konserwatorskich oraz protokół zdawczo odbiorczy i protokół przekazania wykonanego przedmiotu umow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MAWIAJĄCY                                                                                                        WYKONAWC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Załącznik nr 1 do Umowy nr…………/2013 z dnia …………..2013 r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siążki: 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Nr kat. 1604, Obiekt: książka. Tytuł: </w:t>
      </w:r>
      <w:r>
        <w:rPr>
          <w:rFonts w:cs="Tahoma" w:ascii="Tahoma" w:hAnsi="Tahoma"/>
          <w:bCs/>
          <w:sz w:val="20"/>
          <w:szCs w:val="20"/>
        </w:rPr>
        <w:t>Binut (Binas) Yissochor</w:t>
      </w:r>
      <w:r>
        <w:rPr>
          <w:rFonts w:cs="Tahoma" w:ascii="Tahoma" w:hAnsi="Tahoma"/>
          <w:sz w:val="20"/>
          <w:szCs w:val="20"/>
        </w:rPr>
        <w:t xml:space="preserve">. Miejsce powstania: Czech. Czas powstania 1785. </w:t>
      </w:r>
    </w:p>
    <w:p>
      <w:pPr>
        <w:pStyle w:val="Normal"/>
        <w:numPr>
          <w:ilvl w:val="0"/>
          <w:numId w:val="2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kat. 1592, Obiekt: Książka. Tytuł: Sefer Kerowot hu machor. Miejsce powstania: Warszawa Czas powstania 1852.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kat. 1597, Obiekt: Książka  Tytuł: Szulchan Aruch ha-Raw. Orach Chajim. Miejsce powstania: Warszawa. Czas powstania 1895. 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>Nr kat. 1596, Obiekt ;Książka.</w:t>
      </w:r>
      <w:r>
        <w:rPr>
          <w:rFonts w:cs="Tahoma" w:ascii="Tahoma" w:hAnsi="Tahoma"/>
          <w:bCs/>
          <w:sz w:val="20"/>
          <w:szCs w:val="20"/>
        </w:rPr>
        <w:t xml:space="preserve"> Księga Psalmów.</w:t>
      </w:r>
      <w:r>
        <w:rPr>
          <w:rFonts w:cs="Tahoma" w:ascii="Tahoma" w:hAnsi="Tahoma"/>
          <w:sz w:val="20"/>
          <w:szCs w:val="20"/>
        </w:rPr>
        <w:t xml:space="preserve"> Miejsce powstania: Warszawa. Czas powstania 1912.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inw. MŚK/E/1597, Obiekt: Książka. Tytuł: Kazania B. Samuela Dambrowskiego. Miejsce powstania:  Toruń. Czas powstania 1873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kumenty: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ŚK/H/233 Akt opcji obywatelstwa na nazwisko Pius Kroker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20"/>
          <w:szCs w:val="20"/>
        </w:rPr>
        <w:t>MŚK/H/336/1 Dokument - Dyplom Orła Górnośląskiego dla Podpor. Pawła Jarczyka,    Katowice 31 czerwca 1922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ŚK/H/336/2  Dyplom Naczelnej Komendy Wojsk Powstańczych Górnego Śląska nr 29  1 klasy dla Pawła Jarczyka, referenta kancelarii departamentu Spraw Wojskowych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20"/>
          <w:szCs w:val="20"/>
        </w:rPr>
        <w:t>MŚK/H/609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gitymacja Krzyża Srebnego Orderu Virtuti Militari na nazwisko Alfons Alfred Zgrzebniok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20"/>
          <w:szCs w:val="20"/>
        </w:rPr>
        <w:t>MŚK/H/783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lotka: " Witajcie, Witajcie Bracia Górnoślązacy!”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20"/>
          <w:szCs w:val="20"/>
        </w:rPr>
        <w:t>MŚK/H/336/75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gitymacja Pawła Jarczyka zwolnienia z wojska polski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20"/>
          <w:szCs w:val="20"/>
        </w:rPr>
        <w:t>MŚK/H/2338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kt opcji narodowościowej Katowice 24 01 1925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20"/>
          <w:szCs w:val="20"/>
        </w:rPr>
        <w:t>MŚK/H/2895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wiadomienie o nadaniu JJ. Kowalczykowi Krzyża Oficerskiego OOP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20"/>
          <w:szCs w:val="20"/>
        </w:rPr>
        <w:t>MŚK/H/2896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kument - podziękowanie Ogólnopolskiego Komitetu Pomocy Ofiarom Powodzi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20"/>
          <w:szCs w:val="20"/>
        </w:rPr>
        <w:t>MŚK/H/2897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yplom - podziękowanie Ogólnopolskiego Komitetu Pomocy Ofiarom Powodzi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ŚK/H/2900Dyplom Ślaskiej Izby Rolniczej dla Jana Kowalczyka, 1925. 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>MŚK/H/2901Dyplom uznania miasta Liege dla Jana Kowalczyka 1930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ŚK/H/3830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głoszenie celem policyjnego stwierdzenia ludności – tzw/palcówka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ŚK/H/3833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Karta cyrkulacyjna  na nazw Maria Krautzik 29 03 1923.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ŚK/H/5645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głoszenie celem policyjnego stwierdzenia ludności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MŚK/H/5654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fisz teatru im ST. Wyspiańskiego do spektaklu „Obrona Ksantypy” w Rybniku 8 września 1939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ŚK/PLN/534  List na papierze, z kopertą,  autor: T.Ociepka, czas powstania: XX w.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ysunki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Nr inw. MŚK/PLN/231/1. Obiekt; rysunek ołówkiem na papierze, autor: B. Skulik, temat: Portret kobiety. Czas powstania: XX w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Nr inw. MŚK/PLN/533, </w:t>
      </w:r>
      <w:r>
        <w:rPr>
          <w:rFonts w:cs="Tahoma" w:ascii="Tahoma" w:hAnsi="Tahoma"/>
          <w:bCs/>
          <w:sz w:val="20"/>
          <w:szCs w:val="20"/>
        </w:rPr>
        <w:t>obiekt; rysunek ołówkiem na papierze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Cs/>
          <w:sz w:val="20"/>
          <w:szCs w:val="20"/>
        </w:rPr>
        <w:t xml:space="preserve"> autor: A.Kawa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>temat: Portret mężczyzny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>czas powstania: XX 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r inw. MŚK/PLN/, obiekt: rysunek tuszem na papierze, autor: R. Balawejder, temat: Wieża ciśnień, czas powstania: XX w.</w:t>
      </w:r>
    </w:p>
    <w:p>
      <w:pPr>
        <w:pStyle w:val="Normal"/>
        <w:autoSpaceDE w:val="false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MAWIAJĄCY                                                                                                        WYKONAWC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ZĘŚĆ III SIWZ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- WZÓR UMOWY </w:t>
      </w:r>
      <w:r>
        <w:rPr>
          <w:rFonts w:cs="Arial" w:ascii="Verdana" w:hAnsi="Verdana"/>
          <w:b/>
          <w:color w:val="FF0000"/>
          <w:sz w:val="22"/>
          <w:szCs w:val="22"/>
        </w:rPr>
        <w:t>[dotyczy 2 części zamówienia]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b/>
          <w:b/>
          <w:sz w:val="22"/>
          <w:szCs w:val="22"/>
        </w:rPr>
      </w:pPr>
      <w:r>
        <w:rPr>
          <w:rFonts w:cs="TimesNewRoman;Arial Unicode MS" w:ascii="TimesNewRoman;Arial Unicode MS" w:hAnsi="TimesNewRoman;Arial Unicode MS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……………….2013 r.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Muzeum Śląskim w Katowicach</w:t>
      </w:r>
      <w:r>
        <w:rPr>
          <w:rFonts w:cs="Tahoma" w:ascii="Tahoma" w:hAnsi="Tahoma"/>
          <w:sz w:val="20"/>
          <w:szCs w:val="20"/>
        </w:rPr>
        <w:t xml:space="preserve">, al. W. Korfantego 3, 40-005 Katowice, wpisanym do Rejestru Instytucji Kultury </w:t>
      </w:r>
      <w:r>
        <w:rPr>
          <w:rStyle w:val="StrongEmphasis"/>
          <w:rFonts w:cs="Tahoma" w:ascii="Tahoma" w:hAnsi="Tahoma"/>
          <w:sz w:val="20"/>
          <w:szCs w:val="20"/>
        </w:rPr>
        <w:t>prowadzonego przez Województwo Śląskie</w:t>
      </w:r>
      <w:r>
        <w:rPr>
          <w:rFonts w:cs="Tahoma" w:ascii="Tahoma" w:hAnsi="Tahoma"/>
          <w:sz w:val="20"/>
          <w:szCs w:val="20"/>
        </w:rPr>
        <w:t xml:space="preserve"> – Zarząd Województwa Śląskiego, pod numerem RIK-M/12/99, NIP 634-23-11-686, reprezentowanym przez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.o. Dyrektora Muzeum </w:t>
        <w:tab/>
        <w:t>Leszka Jodlińskieg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łówną Księgową </w:t>
        <w:tab/>
        <w:tab/>
        <w:t>Jolantę Grabalską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i/>
          <w:iCs/>
          <w:sz w:val="20"/>
          <w:szCs w:val="20"/>
        </w:rPr>
        <w:t>Zamawiającym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firmą: </w:t>
      </w: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ym (-ą) przez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ym (-ą) dalej </w:t>
      </w:r>
      <w:r>
        <w:rPr>
          <w:rFonts w:cs="Tahoma" w:ascii="Tahoma" w:hAnsi="Tahoma"/>
          <w:i/>
          <w:sz w:val="20"/>
          <w:szCs w:val="20"/>
        </w:rPr>
        <w:t>Wykonawcą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i w dalszej części umowy „Stronami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 xml:space="preserve">zgodnie z przepisami art. 39–46 ustawy z dnia 29 stycznia 2004 r. Prawo zamówień publicznych (tj.: </w:t>
      </w:r>
      <w:r>
        <w:rPr>
          <w:rFonts w:cs="Tahoma" w:ascii="Tahoma" w:hAnsi="Tahoma"/>
          <w:bCs/>
          <w:sz w:val="20"/>
          <w:szCs w:val="20"/>
        </w:rPr>
        <w:t>Dz.U. z 2010 r. nr 113, poz. 759</w:t>
      </w:r>
      <w:r>
        <w:rPr>
          <w:rFonts w:cs="Tahoma" w:ascii="Tahoma" w:hAnsi="Tahoma"/>
          <w:sz w:val="20"/>
          <w:szCs w:val="20"/>
        </w:rPr>
        <w:t xml:space="preserve"> z późniejszymi zmianami) zawarto umowę o następującej treści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. Przedmiot Umowy.</w:t>
      </w:r>
    </w:p>
    <w:p>
      <w:pPr>
        <w:pStyle w:val="Normal"/>
        <w:numPr>
          <w:ilvl w:val="0"/>
          <w:numId w:val="45"/>
        </w:numPr>
        <w:autoSpaceDE w:val="false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na przeprowadzenie konserwacj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książek, dokumentów, rysunków, tory </w:t>
        <w:br/>
        <w:t>i fotografii ze zbiorów Muzeum Śląskiego w Katowicach</w:t>
      </w:r>
      <w:r>
        <w:rPr>
          <w:rFonts w:cs="Tahoma" w:ascii="Tahoma" w:hAnsi="Tahoma"/>
          <w:sz w:val="20"/>
          <w:szCs w:val="20"/>
        </w:rPr>
        <w:t>, na mocy niniejszej umowy („Umowy”) Zamawiający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wierza, a Wykonawca zobowiązuje się do wykonania przedmiotu umowy dotyczącego części 2 zamówienia, tj. wykonania zadania polegającego na przeprowadzeniu konserwacji tory – zwanej dalej obiektem lub przedmiotem umowy.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umowy jest:</w:t>
      </w:r>
    </w:p>
    <w:p>
      <w:pPr>
        <w:pStyle w:val="Normal"/>
        <w:numPr>
          <w:ilvl w:val="1"/>
          <w:numId w:val="45"/>
        </w:numPr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prowadzenie konserwacji </w:t>
      </w:r>
      <w:r>
        <w:rPr>
          <w:rFonts w:cs="Tahoma" w:ascii="Tahoma" w:hAnsi="Tahoma"/>
          <w:bCs/>
          <w:sz w:val="20"/>
          <w:szCs w:val="20"/>
        </w:rPr>
        <w:t xml:space="preserve">Tory hebrajskiej na pergaminie, </w:t>
      </w:r>
      <w:r>
        <w:rPr>
          <w:rFonts w:cs="Tahoma" w:ascii="Tahoma" w:hAnsi="Tahoma"/>
          <w:sz w:val="20"/>
          <w:szCs w:val="20"/>
        </w:rPr>
        <w:t>zgodnie z treścią Specyfikacji Istotnych Warunków Zamówienia,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eścią złożonej oferty, postanowieniami Umowy, oraz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akceptowanym przez Zamawiającego Programem prac konserwatorskich, zwanym dalej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gramem;</w:t>
      </w:r>
    </w:p>
    <w:p>
      <w:pPr>
        <w:pStyle w:val="Normal"/>
        <w:numPr>
          <w:ilvl w:val="1"/>
          <w:numId w:val="45"/>
        </w:numPr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nie dla przedmiotu umowy, dokumentacji prac konserwatorskich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wersji papierowej (2 egz.) oraz w wersji elektronicznej na nośniku CD/DVD (2 egz.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pisanej w formacie pdf – tekst, jpg – obrazy, uwzględniającej każdy kolejny etap prac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onserwatorskich dokumentowany zdjęciami. Dokumentacja prac konserwatorskich musi być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godna ze standardami dokumentacji prac konserwatorskich prowadzonych przy zabytku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uchomym wpisanym do rejestru zabytków, wynikającymi z załącznika do Rozporządzenia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nistra Kultury i Dziedzictwa Narodowego z dnia 27 lipca 2011 r. w sprawie prowadzenia prac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onserwatorskich, prac restauratorskich, robót budowlanych, badań konserwatorskich, badań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chitektonicznych i innych działań przy zabytku wpisanym do rejestru zabytków oraz badań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cheologicznych (Dz. U. Nr 165, poz.987).</w:t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. Termin wykonania.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do wykonania przedmiotu umowy w terminie od dnia zawarcia Umowy do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a 5 grudnia 2013 r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3. Obowiązki Stron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 </w:t>
      </w:r>
      <w:r>
        <w:rPr>
          <w:rFonts w:cs="Tahoma" w:ascii="Tahoma" w:hAnsi="Tahoma"/>
          <w:sz w:val="20"/>
          <w:szCs w:val="20"/>
        </w:rPr>
        <w:t>Strony zobowiązane są do: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a w realizacji przedmiotu umowy;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ajemnego i niezwłocznego powiadamiania się na piśmie o zaistniałych przeszkodach, w wypełnianiu wzajemnych zobowiązań w trakcie wykonywania przedmiotu umowy;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ecznego zatwierdzenia przez Strony, Programu – poprzez jego podpisanie zgodnie z reprezentacją Stron;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godnienia terminu do przekazania Wykonawcy przedmiotu umowy do jego realizacji i do odbioru wykonanego przedmiotu um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Wykonawca zobowiązuje się d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a i przesłania (za pośrednictwem poczty elektronicznej, na wskazany do kontaktów w §12 ust. 1 lit. a Umowy, adres e-mailowy) do akceptacji Zamawiającego Programu, o którym mowa w §1 ust. 2 lit. a Umowy lub dostarczenia Programu osobiście w terminie do 7 dni roboczych liczonych od dnia odbioru przez Wykonawcę przedmiotu umowy. Program prac konserwatorskich musi zawierać wykaz planowanych czynności i zabiegów konserwatorskich z podaniem metod wykonania. Materiały użyte przez Wykonawcę do konserwacji  obiektu powinny odpowiadać co do jakości wymogom wyrobów dopuszczonych do obrotu stosowania w konserwacji. Program Wykonawca przedstawi Zamawiającemu do akceptacji przed przystąpieniem do prac konserwatorskich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konania zmian w Programie w zw. z ust. 3 lit. a niniejszego paragrafu, w terminie do 3 dni roboczych liczonych od dnia następnego od przesłania przez Zamawiającego oceny Programu za pośrednictwem poczty elektronicznej, na wskazany do kontaktów w §12 ust. 1 lit. b Umowy, adres e-mailowy. Ewentualne zmiany Programu dokonane przez Zamawiającego nie będą miały wpływu na wysokość wynagrodzenia Wykonawc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słania lub dostarczenia osobiście, poprawionego zgodnie z uwagami Zamawiającego Programu w następnym dniu po dokonanej poprawie w zw. z ust.2 lit. b oraz ust.1 lit. c niniejszego paragraf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a przedmiotu umowy z należytą starannością, z uwzględnieniem zawodowego charakteru prowadzonej działalności gospodarczej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hrony na własny koszt przekazanego przez Zamawiającego przedmiotu umowy, zapewnienia warunków bezpieczeństw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umożliwienia Zamawiającemu kontroli wykonywanych prac na każdym etapie prac konserwatorskich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oru na własny koszt z siedziby Zamawiającego przedmiotu umowy przeznaczonego do konserwacji, na podstawie protokołu zdawczo-odbiorczego, w terminie uzgodnionym przez Stron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transportu na własny koszt wykonanego przedmiotu umowy w opakowaniach Wykonawcy w terminie uzgodnionym przez Stron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włocznego usunięcia wszelkich usterek i braków stwierdzonych przez Zamawiając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czas czynności odbioru przedmiotu umowy, a po dokonaniu tego usunięcia przez Wykonawcę, do zgłoszenia przedmiotu umowy do ponownego odbioru (na adres e-mailowy wskazany przez Zamawiającego do kontaktów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Zamawiający zobowiązuje się do:</w:t>
      </w:r>
    </w:p>
    <w:p>
      <w:pPr>
        <w:pStyle w:val="Normal"/>
        <w:numPr>
          <w:ilvl w:val="0"/>
          <w:numId w:val="5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ania oceny przesłanego przez Wykonawcę Programu, w terminie do 5 dni roboczych liczonych od dnia następnego od przesłania przez Wykonawcę Programu;</w:t>
      </w:r>
    </w:p>
    <w:p>
      <w:pPr>
        <w:pStyle w:val="Normal"/>
        <w:numPr>
          <w:ilvl w:val="0"/>
          <w:numId w:val="5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ania Wykonawcy przedmiotu umowy – na podstawie protokołu zdawczo-odbiorczego w zw. z §3 ust. 2 lit. g Umowy;</w:t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konania odbioru wykonanego i dostarczonego przez Wykonawcę przedmiotu umowy, w zw. z postanowieniami §4 Umowy;</w:t>
      </w:r>
    </w:p>
    <w:p>
      <w:pPr>
        <w:pStyle w:val="Normal"/>
        <w:numPr>
          <w:ilvl w:val="0"/>
          <w:numId w:val="5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łaty wynagrodzenia w terminie i na zasadach określonych w § 5 Umowy;</w:t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wskazania autora i tytułu opracowanej przez Wykonawcę dokumentacji prac konserwatorskich przy jej każdorazowym wykorzystaniu przez Muzeum Śląskie w Katowicach, w związku z postanowieniami §6 Umowy.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4. Warunki odbioru wykonanego przedmiotu umowy.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ór przedmiotu umowy nastąpi w miejscu wskazanym przez Zamawiającego, w terminie uzgodnionym przez Strony Um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1. </w:t>
      </w:r>
      <w:r>
        <w:rPr>
          <w:rFonts w:cs="Tahoma" w:ascii="Tahoma" w:hAnsi="Tahoma"/>
          <w:sz w:val="20"/>
          <w:szCs w:val="20"/>
        </w:rPr>
        <w:t>Postanowienia ogólne: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ór przedmiotu umowy ma na celu ostateczne przekazanie Zamawiającemu ustalonego w Umowie przedmiotu umowy, po sprawdzeniu przez Zamawiającego jego należytego wykonania;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bioru przedmiotu umowy dokonuje przedstawiciel Zamawiającego. wyposażony </w:t>
        <w:br/>
        <w:t>w odpowiednie pełnomocnictwo;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zynnościach odbioru przedmiotu umowy uczestniczy Wykonawca Umowy lub jego upoważniony przedstawiciel na podstawie stosownego pełnomocnictwa;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a umocowanymi przedstawicielami Stron, w odbiorze przedmiotu umowy mogą brać udział rzeczoznawcy powołani przez Zamawiającego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2. </w:t>
      </w:r>
      <w:r>
        <w:rPr>
          <w:rFonts w:cs="Tahoma" w:ascii="Tahoma" w:hAnsi="Tahoma"/>
          <w:sz w:val="20"/>
          <w:szCs w:val="20"/>
        </w:rPr>
        <w:t>Tryb przeprowadzenia czynności odbiorowych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niu uzgodnionym przez Strony jako termin odbioru przedmiotu umowy, sporządzony zostanie protokół odbioru przedmiotu umowy. Może on zostać spisany jako bezusterkowy lub może zawierać listę usterek i wad lub prac niezbędnych do przeprowadzenia – nie limitujących przejęcia przedmiotu umowy. Usterki i wady Wykonawca zobowiązany jest usunąć w terminie zapisanym przez Zamawiającego w protokole odbioru przedmiotu umowy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stwierdzenia przez Zamawiającego w trakcie czynności odbiorowych, iż zgłoszony do odbioru przedmiot umowy nie kwalifikuje się do tego odbioru ze względu na niekompletność prac czy też usterki w skali przekraczającej możliwość przejęcia przedmiotu umowy, Zamawiający powiadomi pisemnie o tym fakcie Wykonawcę i wskaże termin do usunięcia usterek; Wykonawca zobowiązany jest do zawiadomienia Zamawiającego o usunięciu wad i w takim wypadku może zażądać wyznaczenia terminu na odbiór zakwestionowanych uprzednio prac jako wadliwych. Usunięcie wad i usterek zostaje także potwierdzone stosownym protokołem odbioru.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. Cena i warunki płatności.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tytułu wykonania przedmiotu umowy dotyczącego części 2 zamówienia, tj. wykonania zadani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legającego na przeprowadzeniu konserwacji tory, Zamawiający zapłaci Wykonawcy wynagrodzenie ryczałtowe w kwoc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utto………………………[PLN] (słownie:……………………………………………………………………………………………………………………………). Kwota wynagrodzenia brutto będzie pomniejszona o należne zaliczki na podatek, składki na ubezpieczenie oraz inne obciążenia, zgodnie z właściwymi przepisami [w przypadku osób fizycznych nie prowadzących działalności gospodarczej]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agrodzenie, o którym mowa w ust. 1 powyżej jest ostateczne, stanowi wynagrodzenie z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szelkie wynikające z Umowy czynności i obowiązki Wykonawcy, obejmuje wszelkie koszt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ezpośrednie i pośrednie, jakie Wykonawca uważa za niezbędne do poniesienia, dla terminoweg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i prawidłowego wykonania przedmiotu zamówienia dotyczącego części 2 zamówienia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w szczególności: koszty wykonania prac konserwatorskich, koszty materiałów użytych d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onserwacji, koszty opracowania dokumentacji prac konserwatorskich, koszty opakowania do transportu obiektu z siedziby Zamawiającego, koszt opakowania końcowego z materiału bezkwasowego, koszt transportu przedmiotu zamówienia z i do siedziby Wykonawcy, zysk Wykonawcy oraz wszystkie wymagane przepisami podatki i opłaty, a w szczególności podatek VAT (jeżeli dotyczy)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az wszelkie inne koszty związane z wykonaniem przedmiotu zamówienia, </w:t>
        <w:br/>
        <w:t>a niezbędne do wykonania przedmiotu zamówienia dotyczącego części 2 zamówienia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 przypadku ustawowej zmiany stawki podatku od towarów i usług VAT dopuszcz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żliwość zmiany wynagrodzenia, o którym mowa w ust. 1 o kwotę wynikającą ze zmienionej stawki podatku VAT po zawarciu stosownego aneksu.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ą wystawienia przez Wykonawcę faktury/rachunku jest podpisanie przez Strony, protokołu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bioru stwierdzającego wykonanie przedmiotu umowy w stanie wolnym od wad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ystawi oraz prześle Zamawiającemu fakturę/rachunek na kwotę brutto wskazaną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ust.1 niniejszego paragrafu w terminie do 7 dni roboczych od daty podpisania przez Stron Umowy protokołu odbioru, zatwierdzającego przyjęcie przedmiotu Umowy w stanie wolnym od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ad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łata wynagrodzenia wskazanego w ust. 1 niniejszego paragrafu za wykonany przedmiot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mowy następować będzie po odbiorze przedmiotu umowy bez zastrzeżeń (w zw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z postanowieniami § 4 Umowy) i otrzymaniu poprawnie wystawionej faktury/rachunku, n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chunek bankowy Wykonawcy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rawnie wystawiona faktura/rachunek oprócz podstawowych informacji, musi zawierać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szczególnione następujące pozycje: przedmiot umowy, wartość brutto, termin płatności: „30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”, a nie konkretną datę kalendarzową. W przypadku wystawienia przez Wykonawcę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ktury/rachunku i wskazania terminu płatności niezgodnie z treścią zdania powyżej, stron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zgadniają, iż obowiązujący termin płatności to 30 dni od dnia otrzymania faktury/rachunku przez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awiającego, niezależnie od wskazanego przez Wykonawcę terminu płatnośc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ktury/rachunku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płaci fakturę/rachunek w terminie do 30 dni od daty jej otrzymania przez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awiającego, tj. od dnia wpływu faktury/rachunku do siedziby Zamawiającego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tności będą dokonywane przelewem bankowym na konto bankowe Wykonawcy określon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w fakturze/na rachunku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dzień zapłaty uznaje się dzień obciążenia rachunku Zamawiającego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stawienia faktury/rachunku przez konsorcjum – wynagrodzenie, o którym mowa w ust. 1 niniejszego paragrafu będzie płatne na podstawie jednego rachunku/jednej faktury wystawionego/wystawionej przez Lidera konsorcjum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6. Dokumentacja konserwatorska.</w:t>
      </w:r>
    </w:p>
    <w:p>
      <w:pPr>
        <w:pStyle w:val="Normal"/>
        <w:numPr>
          <w:ilvl w:val="0"/>
          <w:numId w:val="35"/>
        </w:numPr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chwilą przekazania dzieła, przechodzą na Zamawiającego autorskie prawa majątkowe do opracowania „Dokumentacja konserwatorska” wraz z prawem do dokumentacji fotograficznej obejmująca prawo do:</w:t>
      </w:r>
    </w:p>
    <w:p>
      <w:pPr>
        <w:pStyle w:val="Normal"/>
        <w:numPr>
          <w:ilvl w:val="1"/>
          <w:numId w:val="2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ielokrotniania do celów popularyzacji Muzeum Śląskiego w Katowicach;</w:t>
      </w:r>
    </w:p>
    <w:p>
      <w:pPr>
        <w:pStyle w:val="Normal"/>
        <w:numPr>
          <w:ilvl w:val="1"/>
          <w:numId w:val="2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ieszczania w katalogach, opracowaniach, wystawach;</w:t>
      </w:r>
    </w:p>
    <w:p>
      <w:pPr>
        <w:pStyle w:val="Normal"/>
        <w:numPr>
          <w:ilvl w:val="1"/>
          <w:numId w:val="2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rzystywania w celach oświatowych, naukowych, badawczych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orazowo przy wykorzystaniu dzieła Muzeum Śląskie w Katowicach wymieni autora i tytuł pracy.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7. Odpowiedzialność i kary umowne.</w:t>
      </w:r>
    </w:p>
    <w:p>
      <w:pPr>
        <w:pStyle w:val="Normal"/>
        <w:numPr>
          <w:ilvl w:val="0"/>
          <w:numId w:val="33"/>
        </w:numPr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czasu odbioru przez Zamawiającego przedmiotu umowy ryzyko związane z ewentualnym uszkodzeniem lub utratą przedmiotu umowy ponosi Wykonawca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płaci Zamawiającemu kary umowne w wysokości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1. </w:t>
      </w:r>
      <w:r>
        <w:rPr>
          <w:rFonts w:cs="Tahoma" w:ascii="Tahoma" w:hAnsi="Tahoma"/>
          <w:sz w:val="20"/>
          <w:szCs w:val="20"/>
        </w:rPr>
        <w:t>20% wynagrodzenia brutto określonego w § 5 ust. 1 Umowy w przypadku odstąpienia od Umowy z przyczyn leżących po stronie Wykonawcy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2. </w:t>
      </w:r>
      <w:r>
        <w:rPr>
          <w:rFonts w:cs="Tahoma" w:ascii="Tahoma" w:hAnsi="Tahoma"/>
          <w:sz w:val="20"/>
          <w:szCs w:val="20"/>
        </w:rPr>
        <w:t>1,5% wynagrodzenia brutto określonego w § 5 ust. 1 Umowy za każdy dzień opóźnienia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ekazaniu przedmiotu umowy w zw. z §2 Umowy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usunięciu wad stwierdzonych przez Zamawiającego przy odbiorze przedmiotu umowy, w zw. z § 4 ust. 1.2 lit. a Umowy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usunięciu wad na podstawie przepisów o rękojmi i gwarancji w zw. </w:t>
        <w:br/>
        <w:t>z postanowieniami § 8 Umowy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3. </w:t>
      </w:r>
      <w:r>
        <w:rPr>
          <w:rFonts w:cs="Tahoma" w:ascii="Tahoma" w:hAnsi="Tahoma"/>
          <w:sz w:val="20"/>
          <w:szCs w:val="20"/>
        </w:rPr>
        <w:t xml:space="preserve">0,5% wynagrodzenia brutto określonego w § 5 ust. 1 Umowy za każdy dzień opóźnienia </w:t>
        <w:br/>
        <w:t>w przesłaniu Zamawiającemu Programu w zw. z §3 ust.2 lit. a Umowy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4. </w:t>
      </w:r>
      <w:r>
        <w:rPr>
          <w:rFonts w:cs="Tahoma" w:ascii="Tahoma" w:hAnsi="Tahoma"/>
          <w:sz w:val="20"/>
          <w:szCs w:val="20"/>
        </w:rPr>
        <w:t xml:space="preserve">0,5% wynagrodzenia brutto określonego w § 5 ust. 1 Umowy za każdy dzień opóźnienia </w:t>
        <w:br/>
        <w:t>w przesłaniu/doręczeniu Zamawiającemu poprawionego Programu w zw. §3 ust.2 lit. b i c Umowy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o którym mowa w ust. 2, Zamawiający uprawniony jest do potrącenia kwot należnych Wykonawcy tytułem wynagrodzenia, o którym mowa w § 5 ust.1 o kwoty wynikające z należnej Zamawiającemu kary umownej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płaci Wykonawcy karę umowną w wysokości 20% wynagrodzenia brutto określonego w § 5 ust. 1, jeżeli Wykonawca odstąpi od Umowy z przyczyn leżących po stronie Zamawiającego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stwierdzenia, iż przedmiot umowy ma wady, Zamawiający może wstrzymać zapłatę wynagrodzenia przysługującego Wykonawcy do czasu usunięcia wad. Usunięcie wad odbywa się na koszt Wykonawcy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y za okres wstrzymania wypłaty wynagrodzenia nie przysługuje prawo do naliczania odsetek za nieterminową zapłatę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uprawniony jest do odstąpienia od Umowy w przypadku istotnego naruszenia przez Wykonawcę jej postanowień w terminie 7 dni od dnia powzięcia informacji o naruszeniu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ależnie od kar umownych, o których mowa w ust. 2 niniejszego paragrafu, Zamawiający ma prawo dochodzenia odszkodowania uzupełniającego w przypadku gdy kary określone w ust. 2 nie pokrywają jego szkód.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8. Rękojmia i gwarancja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odpowiedzialności Wykonawcy w zakresie rękojmi za wady wynosi 3 lata licząc od dnia podpisania protokołu odbioru końcowego przedmiotu um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udziela na przedmiot Umowy 3 letniej gwarancj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gwarancji i rękojmi liczy się od dnia podpisania odbioru końcowego przedmiotu um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wykonywać uprawnienia z tytułu rękojmi niezależnie od uprawnień z tytułu gwarancji, co oznacza iż w dochodzeniu usunięcia wad fizycznych przedmiotu umowy Zamawiający ma prawo wyboru pomiędzy gwarancją i rękojmią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elkie wady i usterki przedmiotu umowy powstałe w okresie gwarancji i rękojmi, a także jeszcze inne uszkodzenia lub wady spowodowane wadami lub uszkodzeniami wynikającymi </w:t>
        <w:br/>
        <w:t>z nienależytego wykonania lub niewykonania umowy, zostaną usunięte – naprawione przez Wykonawcę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stnienie wad stwierdza się protokolarnie. O dacie i miejscu oględzin, mających na celu ich stwierdzenie, Zamawiający zawiadamia Wykonawcę na piśmie na 5 dni roboczych przed dokonaniem oględzin, chyba że Strony Umowy umówią się inaczej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odmówić usunięcia wad bez względu na wysokość związanych z tym kosztów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 usunięcia ujawnionych wad w terminach określonych w protokole, Zamawiający ma prawo do zastępczego usunięcia wad w ramach rękojmi - na koszt Wykonawcy i nałożenia na Wykonawcę kary umownej.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9. Odstąpienie od Umowy.</w:t>
      </w:r>
    </w:p>
    <w:p>
      <w:pPr>
        <w:pStyle w:val="Normal"/>
        <w:numPr>
          <w:ilvl w:val="0"/>
          <w:numId w:val="25"/>
        </w:numPr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ócz wypadków określonych w treści Kodeksu Cywilnego Stronom Umowy przysługuje prawo odstąpienia od umowy w następujących sytuacjach: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emu przysługuje prawo do odstąpienia od umowy:</w:t>
      </w:r>
    </w:p>
    <w:p>
      <w:pPr>
        <w:pStyle w:val="Normal"/>
        <w:numPr>
          <w:ilvl w:val="1"/>
          <w:numId w:val="5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wystąpienia istotnej zmiany okoliczności powodującej, że wykonanie umowy nie leży w interesie publicznym, czego nie można było przewidzieć w chwili zawarcia umowy. Odstąpienie od umowy w tym wypadku może nastąpić w terminie 30 dni od powzięcia wiadomości o powyższych okolicznościach;</w:t>
      </w:r>
    </w:p>
    <w:p>
      <w:pPr>
        <w:pStyle w:val="Normal"/>
        <w:numPr>
          <w:ilvl w:val="1"/>
          <w:numId w:val="5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stanie wydany nakaz zajęcia majątku Wykonawcy;</w:t>
      </w:r>
    </w:p>
    <w:p>
      <w:pPr>
        <w:pStyle w:val="Normal"/>
        <w:numPr>
          <w:ilvl w:val="1"/>
          <w:numId w:val="5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rozpoczął prac konserwacyjnych bez uzasadnionych przyczyn oraz nie kontynuuje ich pomimo wezwania Zamawiającego złożonego na piśmie;</w:t>
      </w:r>
    </w:p>
    <w:p>
      <w:pPr>
        <w:pStyle w:val="Normal"/>
        <w:numPr>
          <w:ilvl w:val="1"/>
          <w:numId w:val="5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rzerwał realizację prac konserwacyjnych i przerwa ta trwa dłużej niż 14 dni;</w:t>
      </w:r>
    </w:p>
    <w:p>
      <w:pPr>
        <w:pStyle w:val="Normal"/>
        <w:numPr>
          <w:ilvl w:val="1"/>
          <w:numId w:val="5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ykonuje prace niezgodnie z umową;</w:t>
      </w:r>
    </w:p>
    <w:p>
      <w:pPr>
        <w:pStyle w:val="Normal"/>
        <w:numPr>
          <w:ilvl w:val="1"/>
          <w:numId w:val="5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stwierdzenia przez Zamawiającego nieprawidłowości w wykonywaniu przedmiotu umowy, mogącego skutkować nieodwracalnymi zniszczeniami przedmiotu umowy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ąpienie od umowy w przypadkach wskazanych w ust. 2 pkt b-f może nastąpić w terminie do 30 dni od powzięcia wiadomości o powyższych okolicznościach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y przysługuje prawo odstąpienia od umowy w szczególności, jeżeli Zamawiający zawiadomi Wykonawcę, iż wobec zaistnienia uprzednio nie przewidzianych okoliczności nie będzie mógł spełnić swoich zobowiązań umownych wobec Wykonawcy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ąpienie od umowy powinno nastąpić w formie pisemnej pod rygorem nieważności i powinno zawierać uzasadnienie i może nastąpić w terminie do 30 dni od powzięcia wiadomości o okolicznościach wskazanych w ust. 4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dstąpienia od umowy Wykonawcę oraz Zamawiającego obciążają następujące obowiązki szczegółowe:</w:t>
      </w:r>
    </w:p>
    <w:p>
      <w:pPr>
        <w:pStyle w:val="Normal"/>
        <w:numPr>
          <w:ilvl w:val="0"/>
          <w:numId w:val="58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w terminie siedmiu dni od daty odstąpienia od umowy Wykonawca przy udziale Zamawiającego sporządzi protokół inwentaryzacji toku prac konserwatorskich według stanu na dzień odstąpienia;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bezpieczy przerwane prace konserwatorskie w zakresie obustronnie uzgodnionym - na koszt tej strony, z powodu której następuje odstąpienie od umowy;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głosi termin do dokonania przez Zamawiającego odbioru prac przerwanych oraz prac zabezpieczających;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 razie odstąpienia od umowy z przyczyn, za które odpowiada Zamawiający obowiązany jest do dokonania odbioru prac przerwanych oraz do zapłaty wynagrodzenia za prace, które zostały wykonane do dnia odstąpienia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0. Dopuszczalne zmiany Umowy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uszcza się wprowadzanie zmian niniejszej Umowy za zgodą Zamawiającego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Umowy mogą być inicjowane:</w:t>
      </w:r>
    </w:p>
    <w:p>
      <w:pPr>
        <w:pStyle w:val="Normal"/>
        <w:numPr>
          <w:ilvl w:val="1"/>
          <w:numId w:val="3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z Zamawiającego lub</w:t>
      </w:r>
    </w:p>
    <w:p>
      <w:pPr>
        <w:pStyle w:val="Normal"/>
        <w:numPr>
          <w:ilvl w:val="1"/>
          <w:numId w:val="3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z Wykonawcę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Umowy, o których mowa w ust. 1 muszą być dokonywane z zachowaniem przepisu art. 140 ust. 3 PZP, stanowiącego, że Umowa jest nieważna w części wykraczającej poza określenie przedmiotu zamówienia zawarte w SIWZ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, o których mowa w ust. 1 mogą dotyczyć: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wynagrodzenia Wykonawcy wynikającego z umowy, w przypadku ustawowej zmiany stawki podatku od towarów i usług VAT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em dokonania zmian, o których mowa w ust. 4 jest złożenie przez stronę inicjującą zmianę - wniosku zawierającego: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propozycji zmiany;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sadnienie zmiany;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liczenie kosztów zmian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nie będzie uprawniony do </w:t>
      </w:r>
      <w:r>
        <w:rPr>
          <w:rFonts w:cs="Tahoma" w:ascii="Tahoma" w:hAnsi="Tahoma"/>
          <w:b/>
          <w:bCs/>
          <w:sz w:val="20"/>
          <w:szCs w:val="20"/>
        </w:rPr>
        <w:t>przedłużenia terminu wykonania Umowy</w:t>
      </w:r>
      <w:r>
        <w:rPr>
          <w:rFonts w:cs="Tahoma" w:ascii="Tahoma" w:hAnsi="Tahoma"/>
          <w:sz w:val="20"/>
          <w:szCs w:val="20"/>
        </w:rPr>
        <w:t>, jeżeli zmiana jest wymuszona z powodu przyczyn leżących po stronie Wykonawcy. W takim przypadku koszty dodatkowe związane z takimi zmianami ponosi Wykonawc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anie zmian, o których mowa w ust. 4 wymaga podpisania aneksu do Umow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1. Postanowienia dodatkowe.</w:t>
      </w:r>
    </w:p>
    <w:p>
      <w:pPr>
        <w:pStyle w:val="Normal"/>
        <w:numPr>
          <w:ilvl w:val="0"/>
          <w:numId w:val="56"/>
        </w:numPr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sja wierzytelności przysługujących Wykonawca wobec Zamawiającego z tytułu wykonania Umowy może nastąpić jedynie za uprzednią pisemną zgodą Zamawiającego.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Wykonawca zamierza powierzyć część obowiązków podwykonawcy – wyłącznie Wykonawca ponosi wszelką odpowiedzialność względem Zamawiającego i osób trzecich za działania i zaniechania podwykonawcy - jak za własne; dotyczy to także ewentualnych rozliczeń Wykonawcy z podwykonawcą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2. Postanowienia końcowe.</w:t>
      </w:r>
    </w:p>
    <w:p>
      <w:pPr>
        <w:pStyle w:val="Normal"/>
        <w:numPr>
          <w:ilvl w:val="0"/>
          <w:numId w:val="28"/>
        </w:numPr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nawiają osoby właściwe dla spraw realizacji Umowy:</w:t>
      </w:r>
    </w:p>
    <w:p>
      <w:pPr>
        <w:pStyle w:val="Normal"/>
        <w:numPr>
          <w:ilvl w:val="1"/>
          <w:numId w:val="29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dla Zamawiającego - _________________ nr tel: ______________ ,adres e-mail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_________________________</w:t>
        </w:r>
      </w:hyperlink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1"/>
          <w:numId w:val="2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ykonawcy - _______________________ , nr tel: ____________, adres e-mail: ___________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a ze Stron zobowiązuje się do niezwłocznego informowania drugiej Strony o zmianie osób określonych w ust. 1 lub ich danych, jak również o wszelkich zmianach adresu dla doręczeń, pod rygorem uznania za skuteczne doręczenia pod adres wskazany w Umowie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postanowieniami niniejszej Umowy mają zastosowanie przepisy Kodeksu Cywilnego oraz Ustawy z dnia 29 stycznia 2004 r. Prawo zamówień publicznych (t.j.: Dz.U. z 2010 r. nr 113, poz. 759 z późniejszymi zmianami)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spory związane z wykonaniem Umowy Strony poddają właściwości miejscowej sądu powszechnego właściwego dla siedziby Zamawiającego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mowę sporządzono w 3 jednobrzmiących egzemplarzach, w tym 2 dla Zamawiającego i 1 dla Wykonawcy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alną część umowy stanową: Program prac konserwatorskich, który Wykonawca przedstawi Zamawiającemu do akceptacji przed przystąpieniem do prac konserwatorskich, protokół zdawczo odbiorczy i protokół przekazania wykonanego przedmiotu umow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MAWIAJĄCY                                                                                                        WYKONAWC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ZĘŚĆ III SIWZ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- WZÓR UMOWY </w:t>
      </w:r>
      <w:r>
        <w:rPr>
          <w:rFonts w:cs="Arial" w:ascii="Verdana" w:hAnsi="Verdana"/>
          <w:b/>
          <w:color w:val="FF0000"/>
          <w:sz w:val="22"/>
          <w:szCs w:val="22"/>
        </w:rPr>
        <w:t>[dotyczy 3 części zamówienia]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b/>
          <w:b/>
          <w:sz w:val="22"/>
          <w:szCs w:val="22"/>
        </w:rPr>
      </w:pPr>
      <w:r>
        <w:rPr>
          <w:rFonts w:cs="TimesNewRoman;Arial Unicode MS" w:ascii="TimesNewRoman;Arial Unicode MS" w:hAnsi="TimesNewRoman;Arial Unicode MS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……………….2013 r.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Muzeum Śląskim w Katowicach</w:t>
      </w:r>
      <w:r>
        <w:rPr>
          <w:rFonts w:cs="Tahoma" w:ascii="Tahoma" w:hAnsi="Tahoma"/>
          <w:sz w:val="20"/>
          <w:szCs w:val="20"/>
        </w:rPr>
        <w:t xml:space="preserve">, al. W. Korfantego 3, 40-005 Katowice, wpisanym do Rejestru Instytucji Kultury </w:t>
      </w:r>
      <w:r>
        <w:rPr>
          <w:rStyle w:val="StrongEmphasis"/>
          <w:rFonts w:cs="Tahoma" w:ascii="Tahoma" w:hAnsi="Tahoma"/>
          <w:sz w:val="20"/>
          <w:szCs w:val="20"/>
        </w:rPr>
        <w:t>prowadzonego przez Województwo Śląskie</w:t>
      </w:r>
      <w:r>
        <w:rPr>
          <w:rFonts w:cs="Tahoma" w:ascii="Tahoma" w:hAnsi="Tahoma"/>
          <w:sz w:val="20"/>
          <w:szCs w:val="20"/>
        </w:rPr>
        <w:t xml:space="preserve"> – Zarząd Województwa Śląskiego, pod numerem RIK-M/12/99, NIP 634-23-11-686, reprezentowanym przez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.o. Dyrektora Muzeum </w:t>
        <w:tab/>
        <w:t>Leszka Jodlińskieg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łówną Księgową </w:t>
        <w:tab/>
        <w:tab/>
        <w:t>Jolantę Grabalską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i/>
          <w:iCs/>
          <w:sz w:val="20"/>
          <w:szCs w:val="20"/>
        </w:rPr>
        <w:t>Zamawiającym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firmą: </w:t>
      </w: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ym (-ą) przez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ym (-ą) dalej </w:t>
      </w:r>
      <w:r>
        <w:rPr>
          <w:rFonts w:cs="Tahoma" w:ascii="Tahoma" w:hAnsi="Tahoma"/>
          <w:i/>
          <w:sz w:val="20"/>
          <w:szCs w:val="20"/>
        </w:rPr>
        <w:t>Wykonawcą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i w dalszej części umowy „Stronami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 xml:space="preserve">zgodnie z przepisami art. 39–46 ustawy z dnia 29 stycznia 2004 r. Prawo zamówień publicznych (tj.: </w:t>
      </w:r>
      <w:r>
        <w:rPr>
          <w:rFonts w:cs="Tahoma" w:ascii="Tahoma" w:hAnsi="Tahoma"/>
          <w:bCs/>
          <w:sz w:val="20"/>
          <w:szCs w:val="20"/>
        </w:rPr>
        <w:t>Dz.U. z 2010 r. nr 113, poz. 759</w:t>
      </w:r>
      <w:r>
        <w:rPr>
          <w:rFonts w:cs="Tahoma" w:ascii="Tahoma" w:hAnsi="Tahoma"/>
          <w:sz w:val="20"/>
          <w:szCs w:val="20"/>
        </w:rPr>
        <w:t xml:space="preserve"> z późniejszymi zmianami) zawarto umowę o następującej treści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. Przedmiot Umowy.</w:t>
      </w:r>
    </w:p>
    <w:p>
      <w:pPr>
        <w:pStyle w:val="Normal"/>
        <w:numPr>
          <w:ilvl w:val="0"/>
          <w:numId w:val="52"/>
        </w:numPr>
        <w:autoSpaceDE w:val="false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na przeprowadzenie konserwacj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książek, dokumentów, rysunków, tory </w:t>
        <w:br/>
        <w:t>i fotografii ze zbiorów Muzeum Śląskiego w Katowicach</w:t>
      </w:r>
      <w:r>
        <w:rPr>
          <w:rFonts w:cs="Tahoma" w:ascii="Tahoma" w:hAnsi="Tahoma"/>
          <w:sz w:val="20"/>
          <w:szCs w:val="20"/>
        </w:rPr>
        <w:t>, na mocy niniejszej umowy („Umowy”) Zamawiający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wierza, a Wykonawca zobowiązuje się do wykonania przedmiotu umowy dotyczącego części 3 zamówienia, tj. wykonania zadania polegającego na przeprowadzeniu konserwacji fotografii – zwanych dalej obiektami lub przedmiotem umowy.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umowy jest: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prowadzenie konserwacji </w:t>
      </w:r>
      <w:r>
        <w:rPr>
          <w:rFonts w:cs="Tahoma" w:ascii="Tahoma" w:hAnsi="Tahoma"/>
          <w:bCs/>
          <w:sz w:val="20"/>
          <w:szCs w:val="20"/>
        </w:rPr>
        <w:t xml:space="preserve">fotografii </w:t>
      </w:r>
      <w:r>
        <w:rPr>
          <w:rFonts w:cs="Tahoma" w:ascii="Tahoma" w:hAnsi="Tahoma"/>
          <w:sz w:val="20"/>
          <w:szCs w:val="20"/>
        </w:rPr>
        <w:t>wskazanych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Załączniku Nr 1 do Umowy, zgodnie z treścią Specyfikacji Istotnych Warunków Zamówienia,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eścią złożonej oferty, postanowieniami Umowy, Załącznikiem Nr 1 do Umowy oraz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akceptowanym przez Zamawiającego Programem prac konserwatorskich, zwanym dalej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gramem;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nie dla obiektów wskazanych w Załączniku Nr 1 do Umowy: zbiorczo dla wszystkich fotografii, dokumentacji prac konserwatorskich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wersji papierowej (2 egz.) oraz w wersji elektronicznej na nośniku CD/DVD (2 egz.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pisanej w formacie pdf – tekst, jpg – obrazy, uwzględniającej każdy kolejny etap prac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onserwatorskich dokumentowany zdjęciami. Dokumentacja prac konserwatorskich musi być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godna ze standardami dokumentacji prac konserwatorskich prowadzonych przy zabytku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uchomym wpisanym do rejestru zabytków, wynikającymi z załącznika do Rozporządzenia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nistra Kultury i Dziedzictwa Narodowego z dnia 27 lipca 2011 r. w sprawie prowadzenia prac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onserwatorskich, prac restauratorskich, robót budowlanych, badań konserwatorskich, badań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chitektonicznych i innych działań przy zabytku wpisanym do rejestru zabytków oraz badań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cheologicznych (Dz. U. Nr 165, poz.987)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. Termin wykonania.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do wykonania przedmiotu umowy w terminie od dnia zawarcia Umowy do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a 10 grudnia 2013 r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3. Obowiązki Stron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 </w:t>
      </w:r>
      <w:r>
        <w:rPr>
          <w:rFonts w:cs="Tahoma" w:ascii="Tahoma" w:hAnsi="Tahoma"/>
          <w:sz w:val="20"/>
          <w:szCs w:val="20"/>
        </w:rPr>
        <w:t>Strony zobowiązane są do: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a w realizacji przedmiotu umowy;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ajemnego i niezwłocznego powiadamiania się na piśmie o zaistniałych przeszkodach, w wypełnianiu wzajemnych zobowiązań w trakcie wykonywania przedmiotu umowy;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ecznego zatwierdzenia przez Strony, Programu – poprzez jego podpisanie zgodnie z reprezentacją Stron;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godnienia terminu do przekazania Wykonawcy przedmiotu umowy do jego realizacji i do odbioru wykonanego przedmiotu um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Wykonawca zobowiązuje się do: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a i przesłania (za pośrednictwem poczty elektronicznej, na wskazany do kontaktów w §12 ust. 1 lit. a Umowy, adres e-mailowy) do akceptacji Zamawiającego Programu, o którym mowa w §1 ust. 2 lit. a Umowy lub dostarczenia Programu osobiście w terminie do 7 dni roboczych liczonych od dnia odbioru przez Wykonawcę przedmiotu umowy. Program prac konserwatorskich musi zawierać wykaz planowanych czynności i zabiegów konserwatorskich z podaniem metod wykonania. Materiały użyte przez Wykonawcę do konserwacji  obiektów wskazanych w Załączniku Nr 1 do Umowy, powinny odpowiadać co do jakości wymogom wyrobów dopuszczonych do obrotu stosowania w konserwacji. Program Wykonawca przedstawi Zamawiającemu do akceptacji przed przystąpieniem do prac konserwatorskich;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ania zmian w Programie w zw. z ust. 3 lit. a niniejszego paragrafu, w terminie do 3 dni roboczych liczonych od dnia następnego od przesłania przez Zamawiającego oceny Programu za pośrednictwem poczty elektronicznej, na wskazany do kontaktów w §12 ust. 1 lit. b Umowy, adres e-mailowy. Ewentualne zmiany Programu dokonane przez Zamawiającego nie będą miały wpływu na wysokość wynagrodzenia Wykonawcy;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słania lub dostarczenia osobiście, poprawionego zgodnie z uwagami Zamawiającego Programu w następnym dniu po dokonanej poprawie w zw. z ust.2 lit. b oraz ust.1 lit. c niniejszego paragrafu;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a przedmiotu umowy z należytą starannością, z uwzględnieniem zawodowego charakteru prowadzonej działalności gospodarczej;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hrony na własny koszt przekazanego przez Zamawiającego przedmiotu umowy, zapewnienia warunków bezpieczeństwa;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żliwienia Zamawiającemu kontroli wykonywanych prac na każdym etapie prac konserwatorskich;</w:t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odbioru na własny koszt z siedziby Zamawiającego przedmiotu umowy przeznaczonego do konserwacji, na podstawie protokołu zdawczo-odbiorczego, w terminie uzgodnionym przez Strony;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nsportu na własny koszt wykonanego przedmiotu umowy w opakowaniach Wykonawcy w terminie uzgodnionym przez Strony;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włocznego usunięcia wszelkich usterek i braków stwierdzonych przez Zamawiającego;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czas czynności odbioru przedmiotu umowy, a po dokonaniu tego usunięcia przez Wykonawcę, do zgłoszenia przedmiotu umowy do ponownego odbioru (na adres e-mailowy wskazany przez Zamawiającego do kontaktów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Zamawiający zobowiązuje się do: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ania oceny przesłanego przez Wykonawcę Programu, w terminie do 5 dni roboczych liczonych od dnia następnego od przesłania przez Wykonawcę Programu;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ania Wykonawcy przedmiotu umowy – na podstawie protokołu zdawczo-odbiorczego w zw. z §3 ust. 2 lit. g Umowy;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ania odbioru wykonanego i dostarczonego przez Wykonawcę przedmiotu umowy, w zw. z postanowieniami §4 Umowy;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łaty wynagrodzenia w terminie i na zasadach określonych w § 5 Umowy;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a autora i tytułu opracowanej przez Wykonawcę dokumentacji prac konserwatorskich przy jej każdorazowym wykorzystaniu przez Muzeum Śląskie w Katowicach, w związku z postanowieniami §6 Umowy.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4. Warunki odbioru wykonanego przedmiotu umowy.</w:t>
      </w:r>
    </w:p>
    <w:p>
      <w:pPr>
        <w:pStyle w:val="Normal"/>
        <w:numPr>
          <w:ilvl w:val="0"/>
          <w:numId w:val="37"/>
        </w:numPr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ór przedmiotu umowy nastąpi w miejscu wskazanym przez Zamawiającego, w terminie uzgodnionym przez Strony Um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1. </w:t>
      </w:r>
      <w:r>
        <w:rPr>
          <w:rFonts w:cs="Tahoma" w:ascii="Tahoma" w:hAnsi="Tahoma"/>
          <w:sz w:val="20"/>
          <w:szCs w:val="20"/>
        </w:rPr>
        <w:t>Postanowienia ogólne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ór przedmiotu umowy ma na celu ostateczne przekazanie Zamawiającemu ustalonego w Umowie przedmiotu umowy, po sprawdzeniu przez Zamawiającego jego należytego wykonania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bioru przedmiotu umowy dokonuje przedstawiciel Zamawiającego. wyposażony </w:t>
        <w:br/>
        <w:t>w odpowiednie pełnomocnictwo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zynnościach odbioru przedmiotu umowy uczestniczy Wykonawca Umowy lub jego upoważniony przedstawiciel na podstawie stosownego pełnomocnictwa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a umocowanymi przedstawicielami Stron, w odbiorze przedmiotu umowy mogą brać udział rzeczoznawcy powołani przez Zamawiającego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2. </w:t>
      </w:r>
      <w:r>
        <w:rPr>
          <w:rFonts w:cs="Tahoma" w:ascii="Tahoma" w:hAnsi="Tahoma"/>
          <w:sz w:val="20"/>
          <w:szCs w:val="20"/>
        </w:rPr>
        <w:t>Tryb przeprowadzenia czynności odbiorowych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niu uzgodnionym przez Strony jako termin odbioru przedmiotu umowy, sporządzony zostanie protokół odbioru przedmiotu umowy. Może on zostać spisany jako bezusterkowy lub może zawierać listę usterek i wad lub prac niezbędnych do przeprowadzenia – nie limitujących przejęcia przedmiotu umowy. Usterki i wady Wykonawca zobowiązany jest usunąć w terminie zapisanym przez Zamawiającego w protokole odbioru przedmiotu umowy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stwierdzenia przez Zamawiającego w trakcie czynności odbiorowych, iż zgłoszony do odbioru przedmiot umowy nie kwalifikuje się do tego odbioru ze względu na niekompletność prac czy też usterki w skali przekraczającej możliwość przejęcia przedmiotu umowy, Zamawiający powiadomi pisemnie o tym fakcie Wykonawcę i wskaże termin do usunięcia usterek; Wykonawca zobowiązany jest do zawiadomienia Zamawiającego o usunięciu wad i w takim wypadku może zażądać wyznaczenia terminu na odbiór zakwestionowanych uprzednio prac jako wadliwych. Usunięcie wad i usterek zostaje także potwierdzone stosownym protokołem odbioru.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. Cena i warunki płatności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tytułu wykonania przedmiotu umowy dotyczącego części 3 zamówienia, tj. wykonania zadani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legającego na przeprowadzeniu konserwacji fotografii, Zamawiający zapłaci Wykonawcy wynagrodzenie ryczałtowe w kwoc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utto………………………[PLN] (słownie:……………………………………………………………………………………………………………………………). Kwota wynagrodzenia brutto będzie pomniejszona o należne zaliczki na podatek, składki na ubezpieczenie oraz inne obciążenia, zgodnie z właściwymi przepisami [w przypadku osób fizycznych nie prowadzących działalności gospodarczej]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agrodzenie, o którym mowa w ust. 1 powyżej jest ostateczne, stanowi wynagrodzenie z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szelkie wynikające z Umowy czynności i obowiązki Wykonawcy, obejmuje wszelkie koszt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ezpośrednie i pośrednie, jakie Wykonawca uważa za niezbędne do poniesienia, dla terminoweg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i prawidłowego wykonania przedmiotu zamówienia dotyczącego części 3 zamówienia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w szczególności: koszty wykonania prac konserwatorskich, koszty materiałów użytych d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onserwacji, koszty opracowania dokumentacji prac konserwatorskich, (zbiorczo dla zespołu Fotografii), koszty opakowań do transportu dla wszystkich obiektów z siedziby Zamawiającego, koszt opakowań końcowych z materiałów bezkwasowych, koszt transportu przedmiotu umowy z i do siedziby Wykonawcy, zysk Wykonawcy oraz wszystkie wymagane przepisami podatki i opłaty, a w szczególności podatek VAT (jeżeli dotyczy)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az wszelkie inne koszty związane z wykonaniem przedmiotu zamówienia, a niezbędne do wykonania przedmiotu zamówienia dotyczącego części 3 zamówienia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 przypadku ustawowej zmiany stawki podatku od towarów i usług VAT dopuszcz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żliwość zmiany wynagrodzenia, o którym mowa w ust. 1 o kwotę wynikającą ze zmienionej stawki podatku VAT po zawarciu stosownego aneksu.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ą wystawienia przez Wykonawcę faktury/rachunku jest podpisanie przez Strony, protokołu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bioru stwierdzającego wykonanie przedmiotu Umowy w stanie wolnym od wad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ystawi oraz prześle Zamawiającemu fakturę/rachunek na kwotę brutto wskazaną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ust.1 niniejszego paragrafu w terminie do 7 dni roboczych od daty podpisania przez Stron Umowy protokołu odbioru, zatwierdzającego przyjęcie przedmiotu Umowy w stanie wolnym od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ad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łata wynagrodzenia wskazanego w ust. 1 niniejszego paragrafu za wykonany przedmiot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mowy następować będzie po odbiorze przedmiotu umowy bez zastrzeżeń (w zw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z postanowieniami § 4 Umowy) i otrzymaniu poprawnie wystawionej faktury/rachunku, n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chunek bankowy Wykonawcy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rawnie wystawiona faktura/rachunek oprócz podstawowych informacji, musi zawierać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szczególnione następujące pozycje: przedmiot umowy, wartość brutto, termin płatności: „30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”, a nie konkretną datę kalendarzową. W przypadku wystawienia przez Wykonawcę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ktury/rachunku i wskazania terminu płatności niezgodnie z treścią zdania powyżej, stron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zgadniają, iż obowiązujący termin płatności to 30 dni od dnia otrzymania faktury/rachunku przez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awiającego, niezależnie od wskazanego przez Wykonawcę terminu płatnośc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ktury/rachunku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płaci fakturę/rachunek w terminie do 30 dni od daty jej otrzymania przez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awiającego, tj. od dnia wpływu faktury/rachunku do siedziby Zamawiającego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tności będą dokonywane przelewem bankowym na konto bankowe Wykonawcy określon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w fakturze/na rachunku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dzień zapłaty uznaje się dzień obciążenia rachunku Zamawiającego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stawienia faktury/rachunku przez konsorcjum – wynagrodzenie, o którym mowa w ust. 1 niniejszego paragrafu będzie płatne na podstawie jednego rachunku/jednej faktury wystawionego/wystawionej przez Lidera konsorcjum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6. Dokumentacja konserwatorska.</w:t>
      </w:r>
    </w:p>
    <w:p>
      <w:pPr>
        <w:pStyle w:val="Normal"/>
        <w:numPr>
          <w:ilvl w:val="0"/>
          <w:numId w:val="38"/>
        </w:numPr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chwilą przekazania dzieła, przechodzą na Zamawiającego autorskie prawa majątkowe do opracowania „Dokumentacja konserwatorska” wraz z prawem do dokumentacji fotograficznej obejmująca prawo do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ielokrotniania do celów popularyzacji Muzeum Śląskiego w Katowicach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ieszczania w katalogach, opracowaniach, wystawach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rzystywania w celach oświatowych, naukowych, badawczych.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orazowo przy wykorzystaniu dzieła Muzeum Śląskie w Katowicach wymieni autora i tytuł pracy.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7. Odpowiedzialność i kary umowne.</w:t>
      </w:r>
    </w:p>
    <w:p>
      <w:pPr>
        <w:pStyle w:val="Normal"/>
        <w:numPr>
          <w:ilvl w:val="0"/>
          <w:numId w:val="31"/>
        </w:numPr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czasu odbioru przez Zamawiającego przedmiotu umowy ryzyko związane z ewentualnym uszkodzeniem lub utratą przedmiotu umowy ponosi Wykonawca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płaci Zamawiającemu kary umowne w wysokości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1. </w:t>
      </w:r>
      <w:r>
        <w:rPr>
          <w:rFonts w:cs="Tahoma" w:ascii="Tahoma" w:hAnsi="Tahoma"/>
          <w:sz w:val="20"/>
          <w:szCs w:val="20"/>
        </w:rPr>
        <w:t>20% wynagrodzenia brutto określonego w § 5 ust. 1 Umowy w przypadku odstąpienia od Umowy z przyczyn leżących po stronie Wykonawcy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2. </w:t>
      </w:r>
      <w:r>
        <w:rPr>
          <w:rFonts w:cs="Tahoma" w:ascii="Tahoma" w:hAnsi="Tahoma"/>
          <w:sz w:val="20"/>
          <w:szCs w:val="20"/>
        </w:rPr>
        <w:t>1,5% wynagrodzenia brutto określonego w § 5 ust. 1 Umowy za każdy dzień opóźnieni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ekazaniu przedmiotu umowy w zw. z §2 Umowy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usunięciu wad stwierdzonych przez Zamawiającego przy odbiorze przedmiotu umowy, w zw. z § 4 ust. 1.2 lit. a Umowy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usunięciu wad na podstawie przepisów o rękojmi i gwarancji w zw. </w:t>
        <w:br/>
        <w:t>z postanowieniami § 8 Umowy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3. </w:t>
      </w:r>
      <w:r>
        <w:rPr>
          <w:rFonts w:cs="Tahoma" w:ascii="Tahoma" w:hAnsi="Tahoma"/>
          <w:sz w:val="20"/>
          <w:szCs w:val="20"/>
        </w:rPr>
        <w:t xml:space="preserve">0,5% wynagrodzenia brutto określonego w § 5 ust. 1 Umowy za każdy dzień opóźnienia </w:t>
        <w:br/>
        <w:t>w przesłaniu Zamawiającemu Programu w zw. z §3 ust.2 lit. a Umowy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4. </w:t>
      </w:r>
      <w:r>
        <w:rPr>
          <w:rFonts w:cs="Tahoma" w:ascii="Tahoma" w:hAnsi="Tahoma"/>
          <w:sz w:val="20"/>
          <w:szCs w:val="20"/>
        </w:rPr>
        <w:t xml:space="preserve">0,5% wynagrodzenia brutto określonego w § 5 ust. 1 Umowy za każdy dzień opóźnienia </w:t>
        <w:br/>
        <w:t>w przesłaniu/doręczeniu Zamawiającemu poprawionego Programu w zw. §3 ust.2 lit. b i c Umowy.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o którym mowa w ust. 2, Zamawiający uprawniony jest do potrącenia kwot należnych Wykonawcy tytułem wynagrodzenia, o którym mowa w § 5 ust.1 o kwoty wynikające z należnej Zamawiającemu kary umownej.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płaci Wykonawcy karę umowną w wysokości 20% wynagrodzenia brutto określonego w § 5 ust. 1, jeżeli Wykonawca odstąpi od Umowy z przyczyn leżących po stronie Zamawiającego.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stwierdzenia, iż przedmiot umowy ma wady, Zamawiający może wstrzymać zapłatę wynagrodzenia przysługującego Wykonawcy do czasu usunięcia wad. Usunięcie wad odbywa się na koszt Wykonawcy.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y za okres wstrzymania wypłaty wynagrodzenia nie przysługuje prawo do naliczania odsetek za nieterminową zapłatę.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uprawniony jest do odstąpienia od Umowy w przypadku istotnego naruszenia przez Wykonawcę jej postanowień w terminie 7 dni od dnia powzięcia informacji o naruszeniu.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ależnie od kar umownych, o których mowa w ust. 2 niniejszego paragrafu, Zamawiający ma prawo dochodzenia odszkodowania uzupełniającego w przypadku gdy kary określone w ust. 2 nie pokrywają jego szkód.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8. Rękojmia i gwarancja.</w:t>
      </w:r>
    </w:p>
    <w:p>
      <w:pPr>
        <w:pStyle w:val="Normal"/>
        <w:numPr>
          <w:ilvl w:val="0"/>
          <w:numId w:val="27"/>
        </w:numPr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odpowiedzialności Wykonawcy w zakresie rękojmi za wady wynosi 3 lata licząc od dnia podpisania protokołu odbioru końcowego przedmiotu umowy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udziela na przedmiot Umowy 3 letniej gwarancji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gwarancji i rękojmi liczy się od dnia podpisania odbioru końcowego przedmiotu umowy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wykonywać uprawnienia z tytułu rękojmi niezależnie od uprawnień z tytułu gwarancji, co oznacza iż w dochodzeniu usunięcia wad fizycznych przedmiotu umowy Zamawiający ma prawo wyboru pomiędzy gwarancją i rękojmią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elkie wady i usterki przedmiotu umowy powstałe w okresie gwarancji i rękojmi, a także jeszcze inne uszkodzenia lub wady spowodowane wadami lub uszkodzeniami wynikającymi </w:t>
        <w:br/>
        <w:t>z nienależytego wykonania lub niewykonania umowy, zostaną usunięte – naprawione przez Wykonawcę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stnienie wad stwierdza się protokolarnie. O dacie i miejscu oględzin, mających na celu ich stwierdzenie, Zamawiający zawiadamia Wykonawcę na piśmie na 5 dni roboczych przed dokonaniem oględzin, chyba że Strony Umowy umówią się inaczej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odmówić usunięcia wad bez względu na wysokość związanych z tym kosztów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 usunięcia ujawnionych wad w terminach określonych w protokole, Zamawiający ma prawo do zastępczego usunięcia wad w ramach rękojmi - na koszt Wykonawcy i nałożenia na Wykonawcę kary umownej.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9. Odstąpienie od Umowy.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ócz wypadków określonych w treści Kodeksu Cywilnego Stronom Umowy przysługuje prawo odstąpienia od umowy w następujących sytuacjach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emu przysługuje prawo do odstąpienia od umowy: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wystąpienia istotnej zmiany okoliczności powodującej, że wykonanie umowy nie leży w interesie publicznym, czego nie można było przewidzieć w chwili zawarcia umowy. Odstąpienie od umowy w tym wypadku może nastąpić w terminie 30 dni od powzięcia wiadomości o powyższych okolicznościach;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stanie wydany nakaz zajęcia majątku Wykonawcy;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rozpoczął prac konserwacyjnych bez uzasadnionych przyczyn oraz nie kontynuuje ich pomimo wezwania Zamawiającego złożonego na piśmie;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rzerwał realizację prac konserwacyjnych i przerwa ta trwa dłużej niż 14 dni;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ykonuje prace niezgodnie z umową;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stwierdzenia przez Zamawiającego nieprawidłowości w wykonywaniu przedmiotu umowy, mogącego skutkować nieodwracalnymi zniszczeniami przedmiotu umow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ąpienie od umowy w przypadkach wskazanych w ust. 2 pkt b-f może nastąpić w terminie do 30 dni od powzięcia wiadomości o powyższych okolicznościach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y przysługuje prawo odstąpienia od umowy w szczególności, jeżeli Zamawiający zawiadomi Wykonawcę, iż wobec zaistnienia uprzednio nie przewidzianych okoliczności nie będzie mógł spełnić swoich zobowiązań umownych wobec Wykonawc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ąpienie od umowy powinno nastąpić w formie pisemnej pod rygorem nieważności i powinno zawierać uzasadnienie i może nastąpić w terminie do 30 dni od powzięcia wiadomości o okolicznościach wskazanych w ust. 4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dstąpienia od umowy Wykonawcę oraz Zamawiającego obciążają następujące obowiązki szczegółow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w terminie siedmiu dni od daty odstąpienia od umowy Wykonawca przy udziale Zamawiającego sporządzi protokół inwentaryzacji toku prac konserwatorskich według stanu na dzień odstąp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bezpieczy przerwane prace konserwatorskie w zakresie obustronnie uzgodnionym - na koszt tej strony, z powodu której następuje odstąpienie od umowy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głosi termin do dokonania przez Zamawiającego odbioru prac przerwanych oraz prac zabezpieczających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 razie odstąpienia od umowy z przyczyn, za które odpowiada Zamawiający obowiązany jest do dokonania odbioru prac przerwanych oraz do zapłaty wynagrodzenia za prace, które zostały wykonane do dnia odstąpienia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0. Dopuszczalne zmiany Umowy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uszcza się wprowadzanie zmian niniejszej Umowy za zgodą Zamawiającego.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Umowy mogą być inicjowane: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z Zamawiającego lub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z Wykonawcę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Umowy, o których mowa w ust. 1 muszą być dokonywane z zachowaniem przepisu art. 140 ust. 3 PZP, stanowiącego, że Umowa jest nieważna w części wykraczającej poza określenie przedmiotu zamówienia zawarte w SIWZ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, o których mowa w ust. 1 mogą dotyczyć: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wynagrodzenia Wykonawcy wynikającego z umowy, w przypadku ustawowej zmiany stawki podatku od towarów i usług VAT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em dokonania zmian, o których mowa w ust. 4 jest złożenie przez stronę inicjującą zmianę - wniosku zawierającego: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propozycji zmiany;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sadnienie zmiany;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liczenie kosztów zmiany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nie będzie uprawniony do </w:t>
      </w:r>
      <w:r>
        <w:rPr>
          <w:rFonts w:cs="Tahoma" w:ascii="Tahoma" w:hAnsi="Tahoma"/>
          <w:b/>
          <w:bCs/>
          <w:sz w:val="20"/>
          <w:szCs w:val="20"/>
        </w:rPr>
        <w:t>przedłużenia terminu wykonania Umowy</w:t>
      </w:r>
      <w:r>
        <w:rPr>
          <w:rFonts w:cs="Tahoma" w:ascii="Tahoma" w:hAnsi="Tahoma"/>
          <w:sz w:val="20"/>
          <w:szCs w:val="20"/>
        </w:rPr>
        <w:t>, jeżeli zmiana jest wymuszona z powodu przyczyn leżących po stronie Wykonawcy. W takim przypadku koszty dodatkowe związane z takimi zmianami ponosi Wykonawca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anie zmian, o których mowa w ust. 4 wymaga podpisania aneksu do Umow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1. Postanowienia dodatkowe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sja wierzytelności przysługujących Wykonawca wobec Zamawiającego z tytułu wykonania Umowy może nastąpić jedynie za uprzednią pisemną zgodą Zamawiając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Wykonawca zamierza powierzyć część obowiązków podwykonawcy – wyłącznie Wykonawca ponosi wszelką odpowiedzialność względem Zamawiającego i osób trzecich za działania i zaniechania podwykonawcy - jak za własne; dotyczy to także ewentualnych rozliczeń Wykonawcy z podwykonawcą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2. Postanowienia końcowe.</w:t>
      </w:r>
    </w:p>
    <w:p>
      <w:pPr>
        <w:pStyle w:val="Normal"/>
        <w:numPr>
          <w:ilvl w:val="0"/>
          <w:numId w:val="57"/>
        </w:numPr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nawiają osoby właściwe dla spraw realizacji Umowy: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dla Zamawiającego - _________________ nr tel: ______________ ,adres e-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_________________________</w:t>
        </w:r>
      </w:hyperlink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ykonawcy - _______________________ , nr tel: ____________, adres e-mail: ___________.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a ze Stron zobowiązuje się do niezwłocznego informowania drugiej Strony o zmianie osób określonych w ust. 1 lub ich danych, jak również o wszelkich zmianach adresu dla doręczeń, pod rygorem uznania za skuteczne doręczenia pod adres wskazany w Umowie.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postanowieniami niniejszej Umowy mają zastosowanie przepisy Kodeksu Cywilnego oraz Ustawy z dnia 29 stycznia 2004 r. Prawo zamówień publicznych (t.j.: Dz.U. z 2010 r. nr 113, poz. 759 z późniejszymi zmianami).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spory związane z wykonaniem Umowy Strony poddają właściwości miejscowej sądu powszechnego właściwego dla siedziby Zamawiającego.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mowę sporządzono w 3 jednobrzmiących egzemplarzach, w tym 2 dla Zamawiającego i 1 dla Wykonawcy.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alną część umowy stanową: Załącznik Nr 1 do Umowy, Program prac konserwatorskich, który Wykonawca przedstawi Zamawiającemu do akceptacji przed przystąpieniem do prac konserwatorskich oraz protokół zdawczo odbiorczy i protokół przekazania wykonanego przedmiotu umow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MAWIAJĄCY                                                                                                        WYKONAWC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1 do Umowy nr…………/2013 z dnia …………..2013 r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tografia pozytywow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2 fotografie archiwalne - </w:t>
      </w:r>
      <w:r>
        <w:rPr>
          <w:rFonts w:cs="Tahoma" w:ascii="Tahoma" w:hAnsi="Tahoma"/>
          <w:sz w:val="20"/>
          <w:szCs w:val="20"/>
        </w:rPr>
        <w:t>różna tematyka, od pocz. XX wieku do l. 50/60. XX wieku, o nr inwentarzowy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ŚK/DDM/Fp3719 - Fotografia grupowa mężczyzn na tle drzew, pośrodku chłopak z akordeonem; Pstrążna, l.20.XXw., sepia, 8x10, 5cm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ŚK/DDM/Fp3734 – Fotografia grupowa pracowników Warsztatu Narzędziowego Huty Silesia przed budynkiem zakładu, Rybnik, 1936, cz-b, 11, 5x17 cm.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ŚK/DDM/Fp3738 - Fotografia grupowa korporacji "Odra" ze Śląska, Rybnik, l. 30.XXw, cz-b, 9x14 cm.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ŚK/DDM/Fp3774 - Foto atelierowa, portretowa rodziny, Królewska Huta, pocz. XXW., cz-b, 16 x 10 cm.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ŚK/DDM/Fp3778 - Foto portretowa małżeństwa, Katowice - Wełnowiec, XIX/XX w., cz-b, retusz, 35 x 49, 5 cm.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ŚK/DDM/Fp3779/1 - Obrady Sejmu Śląskiego, Katowice, l. 30. XX w., cz-b, 12 x 16 cm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ŚK/DDM/Fp3779/2 - Obrady Sejmu Śląskiego, Katowice, l. 30. XX w., cz-b, 12 x 16 cm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ŚK/DDM/Fp3788 - Foto atelierowa, całopostaciowa komunijna, naklejona na ozdobny kartonik z winietką atelier, fot. Paul Schulz, Kattowitz, Grundmannstr. 2, 1916r., sepia, 17 x 11 cm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ŚK/DDM/Fp3810 – Foto z ćwiczeń Straży Pożarnej, teren KWK "Rymer, foto na kartoniku, Rybnik, l. 30. XX w., 20,5 x 26 cm.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ŚK/DDM/Fp3971 – „Sianokosy na Śląsku”, fot. Stefan Konwiński, l. 50. XX w., cz-b, 24,5 x 40 cm.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ŚK/DDM/Fp4016 – Foto plenerowa żołnierzy pruskich z CKM-em, okres I woj. św., sepia, 13, 5 x 8,5 cm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  <w:szCs w:val="20"/>
        </w:rPr>
        <w:t>MŚK/DDM/Fp4017 – Foto grupowa powstańców śląskich przed budynkiem, Mysłowice, 1921r., cz-b, 13, 5 x 8,5 cm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  <w:szCs w:val="20"/>
        </w:rPr>
        <w:t>MŚK/DDM/Fp4023 - Portret atelierowy małego dziecka, fot. Hildebrandt, Chorzów, 1929 r., sepia, 8, 5 x 13,5 cm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ŚK/DDM/Fp4027 - Portret atelierowy chłopca, Górny Śląsk, ok. 1935 r., sepia, 13,5 x 8,5 cm.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ŚK/DDM/Fp4030 – Foto rodziny na spacerze w parku, Chorzów, l. 30. XX w., cz-b, 9 x 14 cm.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  <w:szCs w:val="20"/>
        </w:rPr>
        <w:t>MŚK/DDM/Fp4039 – Foto mężczyzny w mundurze Wermachtu w plenerze, okres II wojny św., cz-b, 9 x 6 cm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  <w:szCs w:val="20"/>
        </w:rPr>
        <w:t>MŚK/DDM/Fp4041/6 – Foto 2 żołnierzy w mundurach PSZ na ulicy miasta, okres II wojny św., cz-b, 6 x 8,5 cm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  <w:szCs w:val="20"/>
        </w:rPr>
        <w:t>MŚK/DDM/Fp4041/13 – Foto żołnierza w mundurze PSZ w plenerze, okres II wojny św., cz-b, 6 x 8,5 cm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ŚK/DDM/Fp4041/25 - Foto żołnierzy PSZ w drzwiach baraku, okres II wojny św., cz-b, 6 x 8,5 cm.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ŚK/DDM/Fp4041/26 - Foto żołnierza PSZ na motocyklu, okres II wojny św., cz-b, 6 x 8,5 cm.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  <w:szCs w:val="20"/>
        </w:rPr>
        <w:t>MŚK/DDM/Fp4042/1 – Foto grupowa żołnierzy PSZ przed budynkiem, okres II wojny św., sepia, 6 x 8,5 cm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  <w:szCs w:val="20"/>
        </w:rPr>
        <w:t>MŚK/DDM/Fp4042/2 - Foto grupowa żołnierzy Wermachtu, okres II wojny św., cz-b, 6 x 8,5 cm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  <w:szCs w:val="20"/>
        </w:rPr>
        <w:t>MŚK/DDM/Fp4045 – Foto plenerowa członków chóru „Jedność” naklejona na kartonik, Bytom, pocz. XX w., 27 x 32 cm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  <w:szCs w:val="20"/>
        </w:rPr>
        <w:t>MŚK/DDM/Fp4046 – Portret mężczyzny w mundurze APO, Górny Śląsk, l. 20. XX w., retusz barwny, 47 x 38 cm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  <w:szCs w:val="20"/>
        </w:rPr>
        <w:t>MŚK/DDM/Fp4054 – Portret wielopokoleniowej rodziny w plenerze, Rydułtowy, l. 10. XX w., cz-b, 12 x 17 cm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  <w:szCs w:val="20"/>
        </w:rPr>
        <w:t>MŚK/DDM/Fp4062 – Foto grupy osób przed sklepem, Gleiwitz, okres II wojny światowej, cz-b, 6 x 9 cm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  <w:szCs w:val="20"/>
        </w:rPr>
        <w:t>MŚK/DDM/Fp4075/2 – Foto grupowa uczniów z wychowawcą, fot. Josef Rogier, Janów, l. 40. XX w., cz-b, 9 x 14 cm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ŚK/DDM/Fp4082 – Foto pracowników piekarni we wnętrzu, Cieszyn, ok. 1938r., cz-b, 8,5 x 13,5 cm.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  <w:szCs w:val="20"/>
        </w:rPr>
        <w:t>MŚK/DDM/Fp4118 - Portret atelierowy mężczyzny, foto W. Pateisky, Teschen, 1895r., cz-b, 10,5 x 6,5 cm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ŚK/DDM/Fp4121 - Portret atelierowy 2 mężczyzn, foto Heinrich Jandaurek, Teschen, przełom XIX/XX w., cz-b, 16,5 x 10,5 cm.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ŚK/DDM/Fp4123 – Foto plenerowa małżeństwa z dzieckiem, Atelier Helios Karwin, l. 10. XX w., cz-b, 16 x 10,5 cm.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  <w:szCs w:val="20"/>
        </w:rPr>
        <w:t>MŚK/DDM/Fp4124 – Portret plenerowy młodego mężczyzny, Atelier Helios Karwin, l. 10. XX w., cz-b, 16 x 10,5 cm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  <w:szCs w:val="20"/>
        </w:rPr>
        <w:t>MŚK/DDM/Fp4126 – Foto pary młodej z gośćmi weselnymi, portret w plenerze, Kończyce Małe, cz-b, l. 50. XX w., 10,5 x 23,5 cm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ŚK/DDM/Fp4133 - Foto grupowa dzieci pierwszokomunijnych z księdzem, na kartoniku, foto K. Pitznera, Cieszyn, 1944r., sepia, 20,5 x 27 cm.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  <w:szCs w:val="20"/>
        </w:rPr>
        <w:t>MŚK/DDM/Fp4134 – Foto grupowa uczniów Szkoły Ludowej przed budynkiem, Śląsk Cieszyński, 1920r., sepia, 22 x 27 cm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  <w:szCs w:val="20"/>
        </w:rPr>
        <w:t>MŚK/DDM/Fp4178 – Fotografia grupowa z przedstawienia teatralnego, Piekary, l. 50. XX w., cz-b, 12,5 x 17,5 cm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ŚK/DDM/Fp4194 - </w:t>
      </w:r>
      <w:r>
        <w:rPr>
          <w:rFonts w:cs="Tahoma" w:ascii="Tahoma" w:hAnsi="Tahoma"/>
          <w:color w:val="000000"/>
          <w:sz w:val="20"/>
          <w:szCs w:val="20"/>
        </w:rPr>
        <w:t>Fotografia ślubna, ok. 1920 r., cz-b, retusz ołówkiem, 28,5 x 38 cm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ŚK/DDM/ Fp 4204 - Fotografia rodziny: rodzice z córką, Wilamowice, 1935 r., cz-b, retusz  ołówkiem, 24 x 40 cm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ŚK/DDM/Fp 4246 – Fotografia portretowa rodziny Plaszczyk Anna i Pankracy z dziećmi przed ich domem, Ornontowice, koniec XIX wieku, sepia, foto naklejona na ozdobny kartonik, wym.:   kartonik: 18 x 23 cm, foto: 12 x 16, 5 cm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ŚK/DDM/Fp 4272 - Foto portretowa kobiety Karoliny Salzbrunn z domu Młynek, pocz. XX w.,  cz-b, retusz ołówkiem, 40 x 30, 5 cm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  <w:szCs w:val="20"/>
        </w:rPr>
        <w:t>MŚK/DDM/Fp 4294 – Sala Kongresowa, Warszawa, święto górnicze, l. 50./60/ XX w., cz-b, 18 x 23,5 cm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ŚK/DDM/Fp 4201 – Foto portretowa ślubna dwu par małżeńskich, początek XX w cz-b, 11,8 x 15,9 cm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AMAWIAJĄCY                                                                                                        WYKONAWCA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start="5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 xml:space="preserve">SIWZ  </w:t>
    </w:r>
    <w:r>
      <w:rPr>
        <w:rFonts w:cs="Tahoma" w:ascii="Tahoma" w:hAnsi="Tahoma"/>
        <w:i/>
        <w:sz w:val="18"/>
        <w:szCs w:val="18"/>
      </w:rPr>
      <w:t xml:space="preserve">- </w:t>
    </w:r>
    <w:r>
      <w:rPr>
        <w:rFonts w:cs="Tahoma" w:ascii="Tahoma" w:hAnsi="Tahoma"/>
        <w:i/>
        <w:sz w:val="20"/>
        <w:szCs w:val="20"/>
      </w:rPr>
      <w:t>Przeprowadzenie</w:t>
    </w:r>
    <w:r>
      <w:rPr>
        <w:rFonts w:cs="Tahoma" w:ascii="Tahoma" w:hAnsi="Tahoma"/>
        <w:i/>
        <w:color w:val="000000"/>
        <w:sz w:val="20"/>
        <w:szCs w:val="20"/>
      </w:rPr>
      <w:t xml:space="preserve"> konserwacji</w:t>
    </w:r>
    <w:r>
      <w:rPr>
        <w:rFonts w:cs="Tahoma" w:ascii="Tahoma" w:hAnsi="Tahoma"/>
        <w:bCs/>
        <w:i/>
        <w:color w:val="000000"/>
        <w:sz w:val="20"/>
        <w:szCs w:val="20"/>
      </w:rPr>
      <w:t xml:space="preserve"> książek, dokumentów, rysunków, tory i fotografii ze zbiorów Muzeum Śląskiego w Katowicach”</w:t>
    </w:r>
    <w:r>
      <w:rPr>
        <w:rFonts w:cs="Tahoma" w:ascii="Tahoma" w:hAnsi="Tahoma"/>
        <w:i/>
        <w:color w:val="000000"/>
        <w:sz w:val="20"/>
        <w:szCs w:val="20"/>
      </w:rPr>
      <w:t xml:space="preserve"> </w:t>
    </w:r>
  </w:p>
  <w:p>
    <w:pPr>
      <w:pStyle w:val="Head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2z0">
    <w:name w:val="WW8Num2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8z1">
    <w:name w:val="WW8Num8z1"/>
    <w:qFormat/>
    <w:rPr>
      <w:b/>
      <w:i w:val="false"/>
      <w:color w:val="000000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16z1">
    <w:name w:val="WW8Num16z1"/>
    <w:qFormat/>
    <w:rPr>
      <w:b/>
      <w:i w:val="false"/>
      <w:color w:val="000000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48z0">
    <w:name w:val="WW8Num48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49z0">
    <w:name w:val="WW8Num49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54z0">
    <w:name w:val="WW8Num54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59z0">
    <w:name w:val="WW8Num59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ucieklak@muzeumslaskie.pl" TargetMode="External"/><Relationship Id="rId3" Type="http://schemas.openxmlformats.org/officeDocument/2006/relationships/hyperlink" Target="mailto:a.ucieklak@muzeumslaskie.pl" TargetMode="External"/><Relationship Id="rId4" Type="http://schemas.openxmlformats.org/officeDocument/2006/relationships/hyperlink" Target="mailto:a.ucieklak@muzeum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54:00Z</dcterms:created>
  <dc:creator>User</dc:creator>
  <dc:description/>
  <cp:keywords/>
  <dc:language>en-US</dc:language>
  <cp:lastModifiedBy>User</cp:lastModifiedBy>
  <cp:lastPrinted>2013-03-12T11:59:00Z</cp:lastPrinted>
  <dcterms:modified xsi:type="dcterms:W3CDTF">2013-03-12T11:06:00Z</dcterms:modified>
  <cp:revision>8</cp:revision>
  <dc:subject/>
  <dc:title>CZĘŚĆ III SIWZ </dc:title>
</cp:coreProperties>
</file>