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łącznik Nr 2 do SIWZ –  Arkusz Wyceny</w:t>
      </w:r>
      <w:r>
        <w:rPr>
          <w:rFonts w:cs="Tahoma" w:ascii="Tahoma" w:hAnsi="Tahoma"/>
          <w:sz w:val="20"/>
          <w:szCs w:val="20"/>
        </w:rPr>
        <w:t xml:space="preserve"> w postępowaniu na zadanie: „Dostawa artykułów biurowych na potrzeby Muzeum Śląskiego w Katowicach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                                      </w:t>
        <w:tab/>
        <w:tab/>
        <w:tab/>
        <w:tab/>
        <w:tab/>
        <w:tab/>
        <w:tab/>
        <w:t>MŚ-ZP-DT-333-31/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WY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725"/>
        <w:gridCol w:w="1184"/>
        <w:gridCol w:w="887"/>
        <w:gridCol w:w="1479"/>
        <w:gridCol w:w="2071"/>
        <w:gridCol w:w="2860"/>
      </w:tblGrid>
      <w:tr>
        <w:trPr>
          <w:trHeight w:val="12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</w:tr>
      <w:tr>
        <w:trPr>
          <w:trHeight w:val="84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artykułu biuroweg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ksymal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 dany rodzaj art. biurow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[kol. nr 3 x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. Nr 4]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/producent</w:t>
            </w:r>
          </w:p>
        </w:tc>
      </w:tr>
      <w:tr>
        <w:trPr>
          <w:trHeight w:val="16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uła karbowana (marszczona) w rolkach, łatwa do cięcia i modelowania, wym.: szer. 50 cm x dł. 250 cm, karbowanie: 60% gramatura 32 g,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biały A3 (10 ark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biały A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czarny A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mix kolor A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ystol-biały o formacie A1, karton o wysokim stopniu białości, faktura papieru: bardzo delikatna, format: A1 (594 x 841 mm), gramatura: 200 g/m2, przeznaczony do rysunku ołówkiem, węglem, kredkami, tuszem, do druku offsetowego oraz do prac manualnych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kus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wnik samotuszujący - do stemplowania korespondencji firmowej, wysokość czcionki od 3,5 mm do 4,5 mm, wersja polsk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pis z wymiennym wkładem, kolor czarny lub niebieski, z cienką końcówką 0,7 mm, ze skuwką, średnia długość linii pisania min.3000 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pis żelowy z wymiennym wkładem 0,6 mm w przezroczystej obudowie z tworzywa sztucznego ze skuwką, węglikowa kulka, wymienny wkład, metalowa obrączka, klips w kolorze wkładu, długość pisania linii minimum 800 m, kolory: czarne, niebieskie, zielone, czerwo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pisy automatyczny z wygodnym gumowym uchwytem (ochraniaczem na palce), przezroczysta obudowa, uchwyt i przycisk w kolorze wkładu, kolor wkładu czarny i niebieski, grubość końcówki: 0,7 mm, grubość linii pisania 0,35 mm, długość linii pisania: min. 1000 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- lista obecności – formularze/druk, format A4, offse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– rozliczenie zaliczki, A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– wezwanie do zapłaty, A5, samokopiują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– wniosek na zaliczkę, A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magazyn wyda, A5, samokopiują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P (przyjęcie materiału z zewnątrz), A5, samokopiują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polecenie wyjazdu służbowego (standardowe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-faktury VAT samokopiujące 1 kopia format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-faktury VAT samokopiujące 1 kopia format A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-książka korespondencyjna w oprawie introlig. 200 str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urkacz, jednorazowo dziurkujący do 30 kartek, tj. dziurkacz musi posiadać możliwość dziurkowania jednorazowo 1 kartki jak i jednorazowo 30 kartek oraz adekwatnie odpowiednią ilość kartek z zakresu 1 – 30 kartek, wykonany z blachy stalowej z plastikowymi elementami, antypoślizgowa, plastikowa nakładka nie rysująca mebli, nie spadający pojemnik na ścinki, precyzyjny ogranicznik formatu pokazujący rodzaj formatu, średnica dziurek: 5,5 mm, odległość między dziurkami: 80 mm, dziurkacz musi posiadać uchwyt ułatwiający trzymanie go podczas używan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kolorowe samoprzylepne do cen (cenówk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samoprzylepne 48,5x25,4 mm (44 etykiet na arkusz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samoprzylepne 70x16,9 mm (51 etykiet na arkusz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tykiety samoprzylepne na płyty C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ykiety samoprzylepne o wymiarach 210x297 (jedna etykieta na arkuszu)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tykiety samoprzylepne o wymiarach 70x37 mm (24 etykiet na arkuszu), białe, do drukarek atramentowych i laserowyc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samoprzylepne, wym.105x37 mm (16 etykiet na arkusz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uniwersalne, samoprzylepne, liczba etykiet na stronie A4 – 65 szt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amastry biurowe – popularne piszące szeroką linią (czarne, czerwone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amastry biurowe – popularne piszące szeroką linią, kolor mix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do drukarek atramentowych A4, niebrudząca, szybkoschnąca, zapobiegająca tworzeniu się smug, ze specjalnym pokryciem zapewniającym idealne odzwierciedlenie kolorów i wyraźny tekst, grubość; 10 mic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do drukarek laserowych A4, zapewniająca zwiększenie przylegania tonera, odporna na wysokie temp. (do 210°C), o antystatycznej powierzchni, grubość 100 mi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lia do laminowania błyszcz. A3 mic. 200/2x100, antystatyczn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do laminowania błyszcz. A4 mic. 200/2x100, antystatycz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otyna – format A3 biurowa z ręcznym systemem docisku papieru, przezroczysta osłona, na blacie roboczym standardowe szablony formatów, precyzyjny ogranicznik do regulowania wymiarów cięcia, długość cięcia 43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ty do ołówka B 0,5mm, połączenie syntetycznej żywicy, grafitu i węgl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ty do ołówka HB 0,5, połączenie syntetycznej żywicy, grafitu i węgl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6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8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1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12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16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wsuwane plastikowe, wym. 3-6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wsuwane plastikowe, wym. 9-12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ka o rozmiarze 35x27mm do usuwania zapisów ołówkiem, miękkie do ołówków nie naruszające struktury papier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umki recepturki, mix kolorów, z materiału o zwiększonej domieszce kauczuku (80%), wytrzymałe i elastyczne, średnica min. 57mm max. 120mm, grubość min. 1 mm, szer. min. 2 mm, opak. 100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g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yfikatory z klipsem z przezroczystego sztywnego tworzywa - klips i agrafka wym. 57x9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endarz biurkowy na 2013 r. stojący, poziomy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endarz ścienny trójdzielny na rok 2013, każdy miesiąc na jednej stronie, do zrywania kartki, ze znacznikiem da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lka kreślarska format A4, do kreślenia ołówkiem, tuszem, pisakami, przezroczysta, odporna na drapanie i wielokrotne zmazywanie, nie żółknąca z czasem, z możliwością wykorzystania do zadruku offsetowego i typodruku, kalka 90g/m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us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a techniczna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ulator z możliwością regulacji kąta pochylenia, nabiurkowy, z dużym wyświetlaczem, liczba cyfr na wyświetlaczu: 14, pamięć pojedyncza, zaokrąglanie wyników, korekta ostatniej cyfry, obliczenia podatkowe, obliczanie marży przełącznik tryby wyświetlacza wyników na wyświetlaczu, klawisz sumy całkowitej, funkcja check&amp;correct, przyciski plastikowe, bateria słoneczna i LR44, gwarancja  min. 2 la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eczki indeksujące papierowe, samoprzylepne, wym. 20x50 mm w opakowaniu po 4 kolory, kolory jaskrawe – neo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eczki samoprzylepne o wymiarach 76x76 mm, bloczki samoprzylepne z surowców wtórnych, mix kolorów pastelowych, liczba bloczków w opakowaniu 24, każdy bloczek po 100 kartek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ek (100 karteczek w bloczku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 pocztowy na 10 płyt CD, wym. 145x130x11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 wysyłkowy Multiwell lub produkt równoważny spełniający następujący minimalny poziom zamówienia: A4+, z samoprzylepnym zamykaniem, wym. 325x250x20-70 m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 wysyłkowy/pocztowy, brązowy, 1-warstwowy, wym. 325x250x85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ton zbiorczy na dokum. (5lub6 pojed. pudełek A4) ze zdejmowanym wiekiem (522x351x305 m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teka magazynowa (a`50) A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czarodziejski (Magic) w tubce 40-45g, przezroczysty z aplikatore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szkolny w tubce (uniwersalny), biały, gramatura tubki: 40-50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w sztyfcie, do papieru, tektury itp., nie marszczący papier, bez rozpuszczalników, nietoksyczny, nie brudzący, zmywalny, pojemność 20-22g,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sy do papieru do spinania dużej ilości kartek, 25m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sy do papieru do spinania dużej ilości kartek, wym. 32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a B5, brązowa, samoklejąca, bez okienka adresoweg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a DL SK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perta na płyty CD z foliowym okienkie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A4 samoklejące z paskiem, brązow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4 samoklejące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perty B4 samoklejące z paskiem, białe, z rozszerzanymi bokami i dnem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4, wzmocnione kartonem, gramatura 130g/m2, bez okienka, kolor biały, wym. 25x35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3+360x470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4+270x360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5+180x265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na płyty C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C4 samoklejące 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C5, samoklejące 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C6 samoklejące 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 w piórze – długopis z zatyczką, do korygowania lub pokrywania oryginałów, kserokopii, wydruków, pisma maszynowego, cienka, metalowa końcówka, uchwyt połączony z dozownikiem, pojemność 4,0 – 7,0 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 w taśmie, z precyzyjnym podajnikiem taśmy, posiadający mechanizm ponownego nawinięcia taśmy oraz zabezpieczenie końcówki taśmy przed zabrudzeniem lub uszkodzeniem, umożliwiający natychmiastowe pisanie po korygowanej powierzchni, dł. taśmy min.10m, szer. taśmy 4,2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krystaliczna na dokumenty A3, wykonana z folii o gr. 50 mikronów, wysoko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krystaliczna na dokumenty A4, wykonana z folii o gr. 50 mikronów, wysoko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krystaliczna na dokumenty A5, wykonana z folii o gr. 50 mikronów, wysoko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i A4 z klapką z prawej str. do przechowywania dokument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i na 2 płyty CD z możliwością wpięcia od segregato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szulki z klapką boczną, format B4, możliwość wpięcia do segregatora, wykonana z polipropylenu o gr. 110 mikronów, 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ki ołówkowe o przekroju zaokrąglonego trójkąta, lakierowane drewno, wkład odporny na złamania, możliwość pisania cienkich linii i kolorowania,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ki świecowe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30 cm, przezroczysta, z tworzywa sztucznego, nadruk skali tuszem odpornym na promieniowanie UV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metalowa dł. 30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metalowa, dł. 50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sy do tabli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 lakierowy, okrągła końcówka o gr. 0,5-2mm (biały, czarny, srebrn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y permanentne do pisania, zakreślania i wykonywania oznaczeń m.in. na szkle, metalu, tworzywie sztucznym, światło- i wodoodporny, tusz o słabym zapachu, bez dodatku ksylenu i toluenu, grubość linii: 1-5mm,, końcówka ścięta, kolor cza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y permanentne do pisania, zakreślania i wykonywania oznaczeń m.in. na szkle, metalu, tworzywie sztucznym, ze skuwką, światło- i wodoodporny, tusz o słabym zapachu, bez dodatku ksylenu i toluenu, grubość linii: 1,5-3mm, końcówka okrągła, kolor cza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a mocująca, do wielokrotnego mocowania papieru,, plakatów, pocztówek, dekoracji, fotografii, itp., łatwa do usunięcia, nie zostawia plam po odklejeniu, bez zapachu, i bez rozpuszczalników, bezpieczna dla dzieci i środowiska, gramatura: 30-35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oje do pióra (dł. 7,2cm), brązow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8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czki o długości 20-21cm biurowe do cięcia papie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czki biurowe do cięcia papieru, ostrza ze stali nierdzewnej, ergonomicznie wyprofilowanie, miękkie uchwyty zapewniające wygodę użytkowania, dł. 25 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k biurowy z wymiennym ostrzem, obudowa plastikowa i elementy gumowe, wysuwan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ator samotuszujący z wymienną tuszownicą, metalowa obudowa, uchwyt plastikowy, na pierścieniu opcje 10-ciu cyfr i puste pole, czcionka metalowa o wysokości cyfr od 3,5 mm do 4,5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ówka A4 z twardej, sztywnej folii, wcięcie na palec, otwierana od góry i z prawej strony, wykonana z wysoce przezroczystej foli PCV o gr. 150 mikron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ertówka A5 z twardej, sztywnej folii, wcięcie na palec, otwierana od góry i z prawej strony, wykonana z wysoce przezroczystej foli PCV o gr. 150 mikron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ładka do bindowania przód, kolor przezroczysty,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ładka do bindowania tył, kolor czarny,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ek 2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ek 8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ki miękkie z miękką gumką 2 ½ HB, grafit odporny na złamania o średnicy 2,4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akowanie na książki multiwell lub produkt równoważny spełniający następujący minimalny poziom zamówienia: wymiary: 325x250x10-57mm, zamykanie samoprzylep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na książki multiwell lub produkt równoważny, spełniający następujący minimalny poziom zamówienia: wymiary: 270x185x20-60mm, zamykanie samoprzylep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ier A4, gramatura 160g/m2,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ier do drukarek A3, gramatura 80g/m2, zgodnie z normą PN-ISO 536:1996, wilgotność 3,8-5,0% zgodnie z normą PN-ISO 287:1994, grubość 108±3µm zgodnie z normą PN-ISO 534:2005, klasa białości B 161±2 CIE zgodnie z normą PN-ISO 11475:1998, gładkość 160±50 cm3/min zgodnie z normą PN-93/P-50166.02, nieprzeźroczystość ≥91% zgodnie z normą ISO-2471:1998,  bezdrzewny, chlorowy, bezpyłowy, w oryginalnym opakowaniu producenta, kolor biał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yza (5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ek A4, do wydruków czarno-białych, kolorowych i kopiowania, z certyfikatem FSC, gramatura 80 g/m2, mix kolor w odcieniach pastelowych, ryza 500 arkusz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5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ek A4, gramatura 80g/m2, zgodnie z normą PN-ISO 536:1996, wilgotność 3,8-5,0% zgodnie z normą PN-ISO 287:1994, grubość 108±3µm zgodnie z normą PN-ISO 534:2005, klasa białości B 161±2 CIE zgodnie z normą PN-ISO 11475:1998, gładkość 160±50 cm3/min zgodnie z normą PN-93/P-50166.02, nieprzeźroczystość ≥91% zgodnie z normą ISO-2471:1998, bezdrzewny, chlorowy, bezpyłowy, w oryginalnym opakowaniu producenta, kolor biał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yza (5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fotograficzny A4 230g/m2 błyszczący do drukarek atramentowyc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lorowy A3 blok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2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mputer. do drukarek igłowych 2000 składek, 1-warstwowy, 360x12 bezpył., bezdrzew., bez nadru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en karton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mputer. j.w. 600 składek, 3-warstwowy kolorowy 1+2, 240x12, bezpył., bezdrzew., bez nadru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en karton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pier ksero 120g/m2 form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4 mix kolor: pearl grey, steel grey, carem, caramel, salmon, lilac, lawender, jad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pier ksero 160g/m2 form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4 mix kolor: intensive flame, intensive orange, intensive red, intensive lilac, sunflower, billard green, forest gree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sero A3, mix kolor, gramatura 80g/m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125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laser A4, 160g/m2 biał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milimetrowy format A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2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milimetrowy format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2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ozdobny do pakowania prezentów, wym. jednego arkuszu min. 70mm x min. 20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kusz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pakowy – szary, arkusze A0, 105cmx127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us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samoprzylepny mix kolor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1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ka do czyszczenia plasti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ezki beczułki do tablic korkowych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ezki złote i srebrne, metalow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óro kulkowe z końcówką 0,4 mm, z kapilarnym systemem podawania tuszu, tusz wodoodporny, nieblaknący, pigmentowy, kulka z węglika wolframu, obudowa z możliwością kontroli zużycia tuszu, grubość linii pisania 0,2 - 0,3mm, długość linii pisania min. 1300m, tusz niebiesk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k kreślarski z metalową końcówką o grubości 0,1-2,0, wodoodpo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k/cienkopis kreślarski 0,2mm (biały), końcówka wykonana z poliacetalu, tusz odporny na wodę, światło słoneczne, alkohol, amoniak i inne rozpuszczalniki, nie przesiąkający przez papier i nie ulegający dyspersj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ki (dwustronne) do opisywania płyt CD, ze skuwką, nie rysujący i nie niszczący powierzchni płyty, bezwonny, wodoodporny, tusz na bazie alkoholu, cienka, precyzyjna końcówka o grubości 2mm, grubość linii pisania w granicach: min.0,7mm max. 0,9mm, długość linii pisania: min. 1600m, kolor cza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elina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CD-R, 700mb, 80min., SPIND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DVD+R, 4,7GB, 120min., SPIND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DVD-R, 4,7 GB, 120min., SPIND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do pisania z klipem A4 (podkładka/deska do pisania z mechanizmem zaciskowym do kartek i papier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do pisania z klipem A5 (podkładka/deska do pisania z mechanizmem zaciskowym do kartek i papier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uszki do stempli do nasączania tuszem wodnym, filc dwuwarstwowy, plastikowa obudowa, wym. 70x10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do archiwizacji kartonowy, wym. 52x35x3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a na dokumenty formatu A4, wykonana z polistyrenu, mocne, sztywne dno i zaokrąglone krawędzie, pojemność 1 półki do 400 kartek, półki posiadają możliwość pionowego i kaskadowego ustawiania, wym. dł. 345 x szer. 260 x wys. 64 mm, kolor niebieski lub przezroczyst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bornik wielofunkcyjny na biurko/organizery (metalowe, koloru czarnego, obudowa siatkowa, okrągłe na długopisy, prostokątne z różnymi przegródkami na drobny sprzęt, mogą być łączone na długopisy i drobny sprzęt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archiwalne, kartonowe na segregator form. A4  wym. max. 350x297x80 mm, zamykane, z polem opisowym na grzbiecie i bocznej ścian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archiwizacyjne na CD (145x360x135mm), do 165 szt. płyt w papierowych kopertach,, z ramką metalowa do opisu, pudlo z mocnego kartonu pokrytego oklein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kartonowe skośne A4 do przechowywania czasopism, dokumentów, katalogów itp., pole opisowe na grzbiecie, szer. grzb. 80mm (stojąc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na 2 szt. DVD czarne o wymiarach 13,5x19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plastikowe na 1 płytę CD – typu „slim”, przezroczyst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do transportu i składowania segregatorów, obciążalność do 25 kg, podwójne dno, duże pola do opisu, dwuwarstwowa, wysokogatunkowa tektura falista, pudło z zamknięciem, wym. 515x288x325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kartonowe składane z przykrywką, mocna, wysokogatunkowa tektura falista, podwójne ścianki, do wysyłki, A3+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kartonowe z przykrywką do wysyłki i transportu, wzmocnione uchwyty i pole opisu, przykrywka i pudło stanowią całość, wzmocniona tektura falista, maks. obciążenie 30 kg, maksymalna pojemność 29 litrów, kolor brązowy, wym. 470x265x23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składane z przykrywką 480x360x1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uniwersalne do przechowywania drobnych przedmiotów, wygodne uchwyty do przenoszenia, metalowa ramka do opisu zawartości, wykonane z mocnego kartonu pokrytego kolorowym papierem i lakierem UV, łatwo się składa, mocowanie ścianek przy pomocy zatrzasków (duże wymiary: 370x250x370m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lamówka foliowa 25x45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zywasz do usuwania zszywek z dokument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 ekonomiczny format A5, szer. grzbietu 50mm, z mechanizmem dźwigowy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 na 4 ringi o średnicy 30mm, z twardej tektury, oklejonej folią polipropylenową, posiadający dwustronną wymienna etykietę, szer. grzbietu 35 mm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 z mechanizmem dźwigowym, wyposażony w dolną metalową listwę chroniąca krawędź, oklejony z zew. i wew. polipropylenem, posiadający dwustronną wymienna etykietę, wym. 318x300x50 mm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 z mechanizmem dźwigowym, wyposażony w dolną metalową listwę chroniąca krawędź, oklejony z zew. i wew. polipropylenem, posiadający dwustronną wymienna etykietę, wym. 318x300x70-80 mm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/20 na 4 ringi, okładka przezroczy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y oczkowe A4 do segregatorów z połową pierwszej okładki, karton 275g/m2, biał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y plastikowy wpinany do segregatora, A4, tylna okładka kolorowa, przednia przezroczysta, wysuwany papierowy pasek do opisu, wykonany z folii PCV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y z wąsem – wymienny papierowy pasek opisowy, tylna okładka kolorowa, przednia przezroczysta, wykonany z polipropylenu, format umożliwiający wpięcie dokumentów w koszulce, która nie wystają poza skoroszyt, mix kolor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widz alfabetyczny, twarda okładka, 96 kartek, w kratkę, alfabet nacięty na końcach kartek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archiwizacyjny – z elastycznego i trwałego polietylenu, do archiw. zawartości dużego segregato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owalny, dł. 28mm (metalowy), srebrne,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owalny, dł. 50mm (metalowy), sreb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ak na ulotki formatu A5, wykonany z trwałego polistyrenu, przezroczysty, wym. 150x85x227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nurek do pakowania, konopny – kłębki o wadze 1 k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a na płyty CD/DVD typu CD-ARCHIV Black-line lub produkt równoważny spełniający następujący minimalny poziom zamówienia: wym. 310x165x165mm, metalowe guziki - uchwyty, szuflady do dwustronnego użycia, pojemność 24CD w każdej szufladzie, elementy układane w pioni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4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reczki nasączone do czyszczenia ekran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a korkowa w ramie drewnianej z listewek sosnowych, wraz z kompletem zawieszeń do montażu na ścianie, wym. 90x120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śma dwustronna montażowa (piankowa) szer. 18mmx5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48mmx50m, kolorowa: czerwona, niebieska, żółta, zielo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dwustronna, cicha z folii PP lub produkt równoważny, spełniający następujące minimalne wymagania: w kolorze białym z silnie klejącym klejem ze sztucznego kauczuku, do wielu zastosowań, wym. 50mmx25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papierowa żółta 48mm, dł. rolki wg producen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szara (papierowa, 36mmx105c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szara (papierowa, 60mmx200c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wzmocniona, srebr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, biurowa, ekologiczna, umożliwiająca łączenie, mocowanie, naprawianie, pakowanie, o wykolej przezroczystości tak aby była niewidoczna na większości powierzchni, ciche rozwijanie, szer. taśmy 18mm, dł. wg producen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-bezbarwna z podajnikiem wym. 18mmx30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lakiernicza papierowa biała (25mmx50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pakowa na nośniku z PP na bazie kleju z naturalnego kauczuku, brązowa, grubość całkowita min. 43 mic, bez rozpuszczalników, wym. dł. 66m x szer. 48m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A4 z rączką na zamek, z wytrzymałej tektury oklejonej na zewn. folią PP a wewn. papierem, szer.grzbietu 40mm, rączka i zamek koloru czarneg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do podpisu A4 na dokumentację w oprawie introligatorskiej (10 kart z jednym otwore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A4 tektura kolorowa pokryta folią polipropylenową – na gumkę wzdłuż długiego bo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tekturowe z narożnymi gumkami, białe format A4, gramatura: 300g/m2, z bezkwasowego karton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wiązane tekturowe, jednostronne białe format A4, gramatura: 300g/m2, z bezkwasowego kartonu, tasiemki bawełnia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z gumką po rogach teczki, wykonana z mocnego polipropylenu, przezroczysta, z 3 klapami zabezpieczającymi dokumenty przed wypadnięciem, pojemność do 300 arkuszy papieru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ówka metalowa dwuotworowe (podwójna: jeden otwór większy, drugi mniejszy) w kształcie klina, wykonana ze stopu magnezu, ostrze dokładnie połączone z obudową zapewniające centralne położenie ołówka podczas ostrzen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y papierowe brązowe 220x360x105mm, z uchwyt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y papierowe brązowe, wym.320x410x150mm, z uchwyt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do stempli na bazie wody, do stempli z gumową i polimerową płytką stemplującą, pojemność 30-35 ml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kreślarski (biały, czarny, niebieski), 20-25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ytownik na 240 wizytówek (30 koszulek po 8 wizytówek), wym. 270x13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kład do długopisu wskazanego w poz. 9, kolory: czarny/niebieski/czerwony/zielony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do długopisu wskazanego w poz. 10, kolory: czarny/niebiesk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10cmx1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10cmx12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12cmx18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7cmx1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małe 5cmx7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 laserowy w formie breloka z zaczepem i kółkiem do mocowania kluczy, zasilanie na baterie, wym.: średnica od 13,0mm do 16,0 mm, długość od 60,0 mm do 90,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zyt A4 czysty twarda oprawa 96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zyt A4 w kratkę miękka oprawa 96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zyt A5 w kratkę miękka oprawa 96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acz biurowy przeznaczony do częstego użytkowania, wykonany z metalu z plastikowymi elementami, zszywa min. od 30 do max 40 kartek, rodzaje zszywania: zamknięte standardowe, otwarte, itd., ładowany od góry, dł. w granicach 140 – 170 mm, pojemność magazynka do 100 zszywek 24/6 i 140 zszywek 26/6, głębokość wsuwania kartek do 4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acz biurowy przeznaczony do częstego użytkowania, wykonany z metalu z plastikowymi elementami, zszywa min. do 70 do max 80 kartek, rodzaje zszywania: zamknięte standardowe, otwarte, itd., ładowany od góry, dł. w granicach 140 – 170 mm, pojemność magazynka do 100 zszywek 24/6 i 140 zszywek 26/6, głębokość wsuwania kartek do 4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ki 24/6 model 3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budowy, format A4, 60 kartek, offset, zgodny z Rozporządzeniem Ministra Infrastruktury z dn. 26 czerwca 2002r. (Dz. U. nr 108, poz. 953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67310</wp:posOffset>
                      </wp:positionV>
                      <wp:extent cx="1828800" cy="3105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5.3pt" to="242.75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905</wp:posOffset>
                      </wp:positionV>
                      <wp:extent cx="1793875" cy="381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0.15pt" to="139.4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 się wypełnienie tabeli na komputerze w celu zapewnienia przejrzystości oferty, zgodnie z treścią Arkusza Wyceny.</w: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: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Obliczenie ceny z uwzględnieniem zapisów pkt 12). SIWZ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„Opis sposobu obliczenia ceny”.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Ceny  w tabeli należy określić tylko cyfrą bez podawania jej słownie. Ceny winny być liczone do dwóch miejsc po przecinku.</w:t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13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600"/>
        <w:gridCol w:w="3212"/>
        <w:gridCol w:w="2600"/>
        <w:gridCol w:w="4627"/>
      </w:tblGrid>
      <w:tr>
        <w:trPr>
          <w:trHeight w:val="512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 ........................................................................................ dnia ................................. roku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y Wykonawcy/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/osób upoważnionej/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podpisania oferty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imieniu Wykonawcy/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pis/y osoby/ osób upoważnionej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ch do podpisania oferty w imieniu Wykonawcy/ów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w</w:t>
            </w:r>
          </w:p>
        </w:tc>
      </w:tr>
      <w:tr>
        <w:trPr>
          <w:trHeight w:val="9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5751195" cy="842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right"/>
      <w:rPr>
        <w:rStyle w:val="PageNumber"/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right"/>
      <w:rPr>
        <w:rStyle w:val="PageNumber"/>
        <w:rFonts w:ascii="Tahoma" w:hAnsi="Tahoma" w:cs="Tahoma"/>
        <w:i/>
        <w:i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7:00Z</dcterms:created>
  <dc:creator>User</dc:creator>
  <dc:description/>
  <cp:keywords/>
  <dc:language>en-US</dc:language>
  <cp:lastModifiedBy>User</cp:lastModifiedBy>
  <dcterms:modified xsi:type="dcterms:W3CDTF">2011-12-29T08:22:00Z</dcterms:modified>
  <cp:revision>7</cp:revision>
  <dc:subject/>
  <dc:title>Załącznik Nr 2 do SIWZ –  Arkusz Wyceny w postępowaniu na zadanie: „Dostawa artykułów biurowych na potrzeby Muzeum Śląskiego w Katowicach”</dc:title>
</cp:coreProperties>
</file>