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Załącznik Nr 2 do SIWZ –  Arkusz Wyceny</w:t>
      </w:r>
      <w:r>
        <w:rPr>
          <w:rFonts w:cs="Tahoma" w:ascii="Tahoma" w:hAnsi="Tahoma"/>
          <w:sz w:val="20"/>
          <w:szCs w:val="20"/>
        </w:rPr>
        <w:t xml:space="preserve"> w postępowaniu na zadanie: „Dostawa artykułów biurowych na potrzeby Muzeum Śląskiego w Katowicach”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center" w:pos="200" w:leader="none"/>
        </w:tabs>
        <w:spacing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center" w:pos="200" w:leader="none"/>
        </w:tabs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ferencyjny nadany sprawie przez Zamawiającego                                      </w:t>
        <w:tab/>
        <w:tab/>
        <w:tab/>
        <w:tab/>
        <w:tab/>
        <w:tab/>
        <w:tab/>
        <w:t>MŚ-ZP-DT-333-29/11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MAWIAJĄCY: </w:t>
      </w:r>
      <w:r>
        <w:rPr>
          <w:rFonts w:cs="Tahoma" w:ascii="Tahoma" w:hAnsi="Tahoma"/>
          <w:bCs/>
          <w:sz w:val="20"/>
          <w:szCs w:val="20"/>
        </w:rPr>
        <w:t>MUZEUM ŚLĄSKIE</w:t>
      </w:r>
      <w:r>
        <w:rPr>
          <w:rFonts w:cs="Tahoma" w:ascii="Tahoma" w:hAnsi="Tahoma"/>
          <w:sz w:val="20"/>
          <w:szCs w:val="20"/>
        </w:rPr>
        <w:t xml:space="preserve"> , al. W. Korfantego 3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40-005 Katowic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ONAWCA/CY – </w:t>
      </w:r>
      <w:r>
        <w:rPr>
          <w:rFonts w:cs="Tahoma" w:ascii="Tahoma" w:hAnsi="Tahoma"/>
          <w:sz w:val="20"/>
          <w:szCs w:val="20"/>
        </w:rPr>
        <w:t>niniejsza oferta zostaje złożona przez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/y Wykonawcy/ów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dres/y Wykonawcy/ów –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do korespondencji –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de-DE"/>
        </w:rPr>
        <w:t>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  <w:szCs w:val="20"/>
          <w:lang w:val="de-DE"/>
        </w:rPr>
        <w:t>Tel. - ................................................; fax - 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KUSZ WYCE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8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725"/>
        <w:gridCol w:w="1184"/>
        <w:gridCol w:w="887"/>
        <w:gridCol w:w="1479"/>
        <w:gridCol w:w="2071"/>
        <w:gridCol w:w="2860"/>
      </w:tblGrid>
      <w:tr>
        <w:trPr>
          <w:trHeight w:val="12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</w:tr>
      <w:tr>
        <w:trPr>
          <w:trHeight w:val="84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dzaj artykułu biuroweg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ksymal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a dany rodzaj art. biuroweg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[kol. nr 3 x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l. Nr 4]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handlowa/producent</w:t>
            </w:r>
          </w:p>
        </w:tc>
      </w:tr>
      <w:tr>
        <w:trPr>
          <w:trHeight w:val="16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buła karbowana (marszczona) w rolkach, łatwa do cięcia i modelowania, wym.: szer. 50 cm x dł. 250 cm, karbowanie: 60% gramatura 32 g, mix Kolor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k techniczny biały A3 (10 ark.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k techniczny biały A4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k techniczny czarny A4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k techniczny mix kolor A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rystol-biały o formacie A1, karton o wysokim stopniu białości, faktura papieru: bardzo delikatna, format: A1 (594 x 841 mm), gramatura: 200 g/m2, przeznaczony do rysunku ołówkiem, węglem, kredkami, tuszem, do druku offsetowego oraz do prac manualnych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rkusz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wnik samotuszujący - do stemplowania korespondencji firmowej, wysokość czcionki od 3,5 mm do 4,5 mm, wersja polsk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ługopis z wymiennym wkładem, kolor czarny lub niebieski, z cienką końcówką 0,7 mm, ze skuwką, średnia długość linii pisania min.3000 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ługopis żelowy z wymiennym wkładem 0,6 mm w przezroczystej obudowie z tworzywa sztucznego ze skuwką, węglikowa kulka, wymienny wkład, metalowa obrączka, klips w kolorze wkładu, długość pisania linii minimum 800 m, kolory: czarne, niebieskie, zielone, czerwon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pisy automatyczny z wygodnym gumowym uchwytem (ochraniaczem na palce), przezroczysta obudowa, uchwyt i przycisk w kolorze wkładu, kolor wkładu czarny i niebieski, grubość końcówki: 0,7 mm, grubość linii pisania 0,35 mm, długość linii pisania: min. 1000 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ki - lista obecności – formularze/druk, format A4, offset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czki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ki – rozliczenie zaliczki, A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czki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ki – wezwanie do zapłaty, A5, samokopiując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loczki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ki – wniosek na zaliczkę, A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czki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ki magazyn wyda, A5, samokopiując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czki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ki P (przyjęcie materiału z zewnątrz), A5, samokopiując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czki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ki polecenie wyjazdu służbowego (standardowe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czki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ki-faktury VAT samokopiujące 1 kopia format A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ki-faktury VAT samokopiujące 1 kopia format A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ennik-książka korespondencyjna w oprawie introlig. 200 str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urkacz, jednorazowo dziurkujący do 30 kartek, tj. dziurkacz musi posiadać możliwość dziurkowania jednorazowo 1 kartki jak i jednorazowo 30 kartek oraz adekwatnie odpowiednią ilość kartek z zakresu 1 – 30 kartek, wykonany z blachy stalowej z plastikowymi elementami, antypoślizgowa, plastikowa nakładka nie rysująca mebli, nie spadający pojemnik na ścinki, precyzyjny ogranicznik formatu pokazujący rodzaj formatu, średnica dziurek: 5,5 mm, odległość między dziurkami: 80 mm, dziurkacz musi posiadać uchwyt ułatwiający trzymanie go podczas używani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ykiety kolorowe samoprzylepne do cen (cenówki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ki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ykiety samoprzylepne 48,5x25,4 mm (44 etykiet na arkuszu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00 ark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ykiety samoprzylepne 70x16,9 mm (51 etykiet na arkuszu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00 ark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tykiety samoprzylepne na płyty CD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tykiety samoprzylepne o wymiarach 210x297 (jedna etykieta na arkuszu)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00 ark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tykiety samoprzylepne o wymiarach 70x37 mm (24 etykiet na arkuszu), białe, do drukarek atramentowych i laserowych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00 ark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ykiety samoprzylepne, wym.105x37 mm (16 etykiet na arkuszu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00 ark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ykiety uniwersalne, samoprzylepne, liczba etykiet na stronie A4 – 65 szt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00 ark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lamastry biurowe – popularne piszące szeroką linią (czarne, czerwone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lamastry biurowe – popularne piszące szeroką linią, kolor mix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2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lia do drukarek atramentowych A4, niebrudząca, szybkoschnąca, zapobiegająca tworzeniu się smug, ze specjalnym pokryciem zapewniającym idealne odzwierciedlenie kolorów i wyraźny tekst, grubość; 10 mic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5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lia do drukarek laserowych A4, zapewniająca zwiększenie przylegania tonera, odporna na wysokie temp. (do 210°C), o antystatycznej powierzchni, grubość 100 mic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5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olia do laminowania błyszcz. A3 mic. 200/2x100, antystatyczna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lia do laminowania błyszcz. A4 mic. 200/2x100, antystatyczn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lotyna – format A3 biurowa z ręcznym systemem docisku papieru, przezroczysta osłona, na blacie roboczym standardowe szablony formatów, precyzyjny ogranicznik do regulowania wymiarów cięcia, długość cięcia 430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fity do ołówka B 0,5mm, połączenie syntetycznej żywicy, grafitu i węgl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2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fity do ołówka HB 0,5, połączenie syntetycznej żywicy, grafitu i węgl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2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zbiety do bindownicy, plastikowe, różne kolory, średnica 6 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zbiety do bindownicy, plastikowe, różne kolory, średnica 8 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zbiety do bindownicy, plastikowe, różne kolory, średnica 10 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zbiety do bindownicy, plastikowe, różne kolory, średnica 12 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zbiety do bindownicy, plastikowe, różne kolory, średnica 16 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zbiety wsuwane plastikowe, wym. 3-6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5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zbiety wsuwane plastikowe, wym. 9-12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5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mka o rozmiarze 35x27mm do usuwania zapisów ołówkiem, miękkie do ołówków nie naruszające struktury papieru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Gumki recepturki, mix kolorów, z materiału o zwiększonej domieszce kauczuku (80%), wytrzymałe i elastyczne, średnica min. 57mm max. 120mm, grubość min. 1 mm, szer. min. 2 mm, opak. 100g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g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ntyfikatory z klipsem z przezroczystego sztywnego tworzywa - klips i agrafka wym. 57x90 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lendarz biurkowy na 2013 r. stojący, poziomy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endarz ścienny trójdzielny na rok 2013, każdy miesiąc na jednej stronie, do zrywania kartki, ze znacznikiem dat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lka kreślarska format A4, do kreślenia ołówkiem, tuszem, pisakami, przezroczysta, odporna na drapanie i wielokrotne zmazywanie, nie żółknąca z czasem, z możliwością wykorzystania do zadruku offsetowego i typodruku, kalka 90g/m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kusz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ka techniczna A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k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kulator z możliwością regulacji kąta pochylenia, nabiurkowy, z dużym wyświetlaczem, liczba cyfr na wyświetlaczu: 14, pamięć pojedyncza, zaokrąglanie wyników, korekta ostatniej cyfry, obliczenia podatkowe, obliczanie marży przełącznik tryby wyświetlacza wyników na wyświetlaczu, klawisz sumy całkowitej, funkcja check&amp;correct, przyciski plastikowe, bateria słoneczna i LR44, gwarancja  min. 2 lat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teczki indeksujące papierowe, samoprzylepne, wym. 20x50 mm w opakowaniu po 4 kolory, kolory jaskrawe – neon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5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teczki samoprzylepne o wymiarach 76x76 mm, bloczki samoprzylepne z surowców wtórnych, mix kolorów pastelowych, liczba bloczków w opakowaniu 24, każdy bloczek po 100 kartek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czek (100 karteczek w bloczku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ton pocztowy na 10 płyt CD, wym. 145x130x110 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25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ton wysyłkowy Multiwell lub produkt równoważny spełniający następujący minimalny poziom zamówienia: A4+, z samoprzylepnym zamykaniem, wym. 325x250x20-70 mm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ton wysyłkowy/pocztowy, brązowy, 1-warstwowy, wym. 325x250x85 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25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rton zbiorczy na dokum. (5lub6 pojed. pudełek A4) ze zdejmowanym wiekiem (522x351x305 mm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toteka magazynowa (a`50) A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ej czarodziejski (Magic) w tubce 40-45g, przezroczysty z aplikatore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ej szkolny w tubce (uniwersalny), biały, gramatura tubki: 40-50g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ej w sztyfcie, do papieru, tektury itp., nie marszczący papier, bez rozpuszczalników, nietoksyczny, nie brudzący, zmywalny, pojemność 20-22g,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ipsy do papieru do spinania dużej ilości kartek, 25m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2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ipsy do papieru do spinania dużej ilości kartek, wym. 32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2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erta B5, brązowa, samoklejąca, bez okienka adresoweg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erta DL SK, bez okienka na adres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5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perta na płyty CD z foliowym okienkie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erty A4 samoklejące z paskiem, brązowe, bez okienka na adres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erty B4 samoklejące z paskiem, białe, bez okienka na adres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5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perty B4 samoklejące z paskiem, białe, z rozszerzanymi bokami i dnem, bez okienka na adres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erty B4, wzmocnione kartonem, gramatura 130g/m2, bez okienka, kolor biały, wym. 25x35c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erty bąbelkowe białe A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erty bąbelkowe białe A3+360x470m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erty bąbelkowe białe A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erty bąbelkowe białe A4+270x360m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erty bąbelkowe białe A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erty bąbelkowe białe A5+180x265m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erty bąbelkowe na płyty C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erty C4 samoklejące  z paskiem, białe, bez okienka na adres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5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erty C5, samoklejące  z paskiem, białe, bez okienka na adres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5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erty C6 samoklejące  z paskiem, białe, bez okienka na adres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5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rektor w piórze – długopis z zatyczką, do korygowania lub pokrywania oryginałów, kserokopii, wydruków, pisma maszynowego, cienka, metalowa końcówka, uchwyt połączony z dozownikiem, pojemność 4,0 – 7,0 m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rektor w taśmie, z precyzyjnym podajnikiem taśmy, posiadający mechanizm ponownego nawinięcia taśmy oraz zabezpieczenie końcówki taśmy przed zabrudzeniem lub uszkodzeniem, umożliwiający natychmiastowe pisanie po korygowanej powierzchni, dł. taśmy min.10m, szer. taśmy 4,2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ulka krystaliczna na dokumenty A3, wykonana z folii o gr. 50 mikronów, wysokoprzezroczyst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ulka krystaliczna na dokumenty A4, wykonana z folii o gr. 50 mikronów, wysokoprzezroczyst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ulka krystaliczna na dokumenty A5, wykonana z folii o gr. 50 mikronów, wysokoprzezroczyst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ulki A4 z klapką z prawej str. do przechowywania dokumentów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ulki na 2 płyty CD z możliwością wpięcia od segregator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szulki z klapką boczną, format B4, możliwość wpięcia do segregatora, wykonana z polipropylenu o gr. 110 mikronów, przezroczyst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edki ołówkowe o przekroju zaokrąglonego trójkąta, lakierowane drewno, wkład odporny na złamania, możliwość pisania cienkich linii i kolorowania, mix kolor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2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edki świecowe mix kolor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2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ijka 30 cm, przezroczysta, z tworzywa sztucznego, nadruk skali tuszem odpornym na promieniowanie UV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ijka metalowa dł. 30c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ijka metalowa, dł. 50c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nesy do tablic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ker lakierowy, okrągła końcówka o gr. 0,5-2mm (biały, czarny, srebrny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kery permanentne do pisania, zakreślania i wykonywania oznaczeń m.in. na szkle, metalu, tworzywie sztucznym, światło- i wodoodporny, tusz o słabym zapachu, bez dodatku ksylenu i toluenu, grubość linii: 1-5mm,, końcówka ścięta, kolor czarny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kery permanentne do pisania, zakreślania i wykonywania oznaczeń m.in. na szkle, metalu, tworzywie sztucznym, ze skuwką, światło- i wodoodporny, tusz o słabym zapachu, bez dodatku ksylenu i toluenu, grubość linii: 1,5-3mm, końcówka okrągła, kolor czarny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sa mocująca, do wielokrotnego mocowania papieru,, plakatów, pocztówek, dekoracji, fotografii, itp., łatwa do usunięcia, nie zostawia plam po odklejeniu, bez zapachu, i bez rozpuszczalników, bezpieczna dla dzieci i środowiska, gramatura: 30-35g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oje do pióra (dł. 7,2cm), brązow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8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życzki o długości 20-21cm biurowe do cięcia papier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życzki biurowe do cięcia papieru, ostrza ze stali nierdzewnej, ergonomicznie wyprofilowanie, miękkie uchwyty zapewniające wygodę użytkowania, dł. 25 c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żyk biurowy z wymiennym ostrzem, obudowa plastikowa i elementy gumowe, wysuwany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ator samotuszujący z wymienną tuszownicą, metalowa obudowa, uchwyt plastikowy, na pierścieniu opcje 10-ciu cyfr i puste pole, czcionka metalowa o wysokości cyfr od 3,5 mm do 4,5 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6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ertówka A4 z twardej, sztywnej folii, wcięcie na palec, otwierana od góry i z prawej strony, wykonana z wysoce przezroczystej foli PCV o gr. 150 mikronów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25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7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fertówka A5 z twardej, sztywnej folii, wcięcie na palec, otwierana od góry i z prawej strony, wykonana z wysoce przezroczystej foli PCV o gr. 150 mikronów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25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ładka do bindowania przód, kolor przezroczysty, A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ładka do bindowania tył, kolor czarny, A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łówek 2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łówek 8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łówki miękkie z miękką gumką 2 ½ HB, grafit odporny na złamania o średnicy 2,4 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akowanie na książki multiwell lub produkt równoważny spełniający następujący minimalny poziom zamówienia: wymiary: 325x250x10-57mm, zamykanie samoprzylepn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owanie na książki multiwell lub produkt równoważny, spełniający następujący minimalny poziom zamówienia: wymiary: 270x185x20-60mm, zamykanie samoprzylepn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pier A4, gramatura 160g/m2, mix kolor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za (250 ark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6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pier do drukarek A3, gramatura 80g/m2, zgodnie z normą PN-ISO 536:1996, wilgotność 3,8-5,0% zgodnie z normą PN-ISO 287:1994, grubość 108±3µm zgodnie z normą PN-ISO 534:2005, klasa białości B 161±2 CIE zgodnie z normą PN-ISO 11475:1998, gładkość 160±50 cm3/min zgodnie z normą PN-93/P-50166.02, nieprzeźroczystość ≥91% zgodnie z normą ISO-2471:1998,  bezdrzewny, chlorowy, bezpyłowy, w oryginalnym opakowaniu producenta, kolor biały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Ryza (500 ark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7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er do drukarek A4, do wydruków czarno-białych, kolorowych i kopiowania, z certyfikatem FSC, gramatura 80 g/m2, mix kolor w odcieniach pastelowych, ryza 500 arkuszy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za (500 ark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8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er do drukarek A4, gramatura 80g/m2, zgodnie z normą PN-ISO 536:1996, wilgotność 3,8-5,0% zgodnie z normą PN-ISO 287:1994, grubość 108±3µm zgodnie z normą PN-ISO 534:2005, klasa białości B 161±2 CIE zgodnie z normą PN-ISO 11475:1998, gładkość 160±50 cm3/min zgodnie z normą PN-93/P-50166.02, nieprzeźroczystość ≥91% zgodnie z normą ISO-2471:1998, bezdrzewny, chlorowy, bezpyłowy, w oryginalnym opakowaniu producenta, kolor biały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Ryza (500 ark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9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er fotograficzny A4 230g/m2 błyszczący do drukarek atramentowych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20 ark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er kolorowy A3 bloki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k (20 kartek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er komputer. do drukarek igłowych 2000 składek, 1-warstwowy, 360x12 bezpył., bezdrzew., bez nadruku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en karton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er komputer. j.w. 600 składek, 3-warstwowy kolorowy 1+2, 240x12, bezpył., bezdrzew., bez nadruku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en karton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apier ksero 120g/m2 form.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4 mix kolor: pearl grey, steel grey, carem, caramel, salmon, lilac, lawender, jad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za (250 ark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apier ksero 160g/m2 form.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4 mix kolor: intensive flame, intensive orange, intensive red, intensive lilac, sunflower, billard green, forest green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za (250 ark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er ksero A3, mix kolor, gramatura 80g/m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za (125 ark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er laser A4, 160g/m2 biały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za (250 ark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7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er milimetrowy format A3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k (20 kartek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8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er milimetrowy format A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k (20 kartek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9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er ozdobny do pakowania prezentów, wym. jednego arkuszu min. 70mm x min. 200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rkusz 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er pakowy – szary, arkusze A0, 105cmx127c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kusz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er samoprzylepny mix kolor A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k (10 kartek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anka do czyszczenia plastiku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nezki beczułki do tablic korkowych, mix kolorów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2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nezki złote i srebrne, metalow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óro kulkowe z końcówką 0,4 mm, z kapilarnym systemem podawania tuszu, tusz wodoodporny, nieblaknący, pigmentowy, kulka z węglika wolframu, obudowa z możliwością kontroli zużycia tuszu, grubość linii pisania 0,2 - 0,3mm, długość linii pisania min. 1300m, tusz niebieski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6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sak kreślarski z metalową końcówką o grubości 0,1-2,0, wodoodporny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sak/cienkopis kreślarski 0,2mm (biały), końcówka wykonana z poliacetalu, tusz odporny na wodę, światło słoneczne, alkohol, amoniak i inne rozpuszczalniki, nie przesiąkający przez papier i nie ulegający dyspersji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saki (dwustronne) do opisywania płyt CD, ze skuwką, nie rysujący i nie niszczący powierzchni płyty, bezwonny, wodoodporny, tusz na bazie alkoholu, cienka, precyzyjna końcówka o grubości 2mm, grubość linii pisania w granicach: min.0,7mm max. 0,9mm, długość linii pisania: min. 1600m, kolor czarny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9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stelina mix kolor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2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y CD-R, 700mb, 80min., SPINDL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5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y DVD+R, 4,7GB, 120min., SPINDL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5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y DVD-R, 4,7 GB, 120min., SPINDL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5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kładka do pisania z klipem A4 (podkładka/deska do pisania z mechanizmem zaciskowym do kartek i papieru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kładka do pisania z klipem A5 (podkładka/deska do pisania z mechanizmem zaciskowym do kartek i papieru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uszki do stempli do nasączania tuszem wodnym, filc dwuwarstwowy, plastikowa obudowa, wym. 70x100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6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jemnik do archiwizacji kartonowy, wym. 52x35x30c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7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ółka na dokumenty formatu A4, wykonana z polistyrenu, mocne, sztywne dno i zaokrąglone krawędzie, pojemność 1 półki do 400 kartek, półki posiadają możliwość pionowego i kaskadowego ustawiania, wym. dł. 345 x szer. 260 x wys. 64 mm, kolor niebieski lub przezroczyst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8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ybornik wielofunkcyjny na biurko/organizery (metalowe, koloru czarnego, obudowa siatkowa, okrągłe na długopisy, prostokątne z różnymi przegródkami na drobny sprzęt, mogą być łączone na długopisy i drobny sprzęt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9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dełko archiwalne, kartonowe na segregator form. A4  wym. max. 350x297x80 mm, zamykane, z polem opisowym na grzbiecie i bocznej ścianc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dełko archiwizacyjne na CD (145x360x135mm), do 165 szt. płyt w papierowych kopertach,, z ramką metalowa do opisu, pudlo z mocnego kartonu pokrytego okleiną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dełko kartonowe skośne A4 do przechowywania czasopism, dokumentów, katalogów itp., pole opisowe na grzbiecie, szer. grzb. 80mm (stojące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dełko na 2 szt. DVD czarne o wymiarach 13,5x19c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dełko plastikowe na 1 płytę CD – typu „slim”, przezroczyst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dło do transportu i składowania segregatorów, obciążalność do 25 kg, podwójne dno, duże pola do opisu, dwuwarstwowa, wysokogatunkowa tektura falista, pudło z zamknięciem, wym. 515x288x325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dło kartonowe składane z przykrywką, mocna, wysokogatunkowa tektura falista, podwójne ścianki, do wysyłki, A3+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2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6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dło kartonowe z przykrywką do wysyłki i transportu, wzmocnione uchwyty i pole opisu, przykrywka i pudło stanowią całość, wzmocniona tektura falista, maks. obciążenie 30 kg, maksymalna pojemność 29 litrów, kolor brązowy, wym. 470x265x230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7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dło składane z przykrywką 480x360x10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8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dło uniwersalne do przechowywania drobnych przedmiotów, wygodne uchwyty do przenoszenia, metalowa ramka do opisu zawartości, wykonane z mocnego kartonu pokrytego kolorowym papierem i lakierem UV, łatwo się składa, mocowanie ścianek przy pomocy zatrzasków (duże wymiary: 370x250x370mm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9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klamówka foliowa 25x45c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2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szywasz do usuwania zszywek z dokumentów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gregator ekonomiczny format A5, szer. grzbietu 50mm, z mechanizmem dźwigowy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gregatory A4 na 4 ringi o średnicy 30mm, z twardej tektury, oklejonej folią polipropylenową, posiadający dwustronną wymienna etykietę, szer. grzbietu 35 mm, mix kolorów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gregatory A4 z mechanizmem dźwigowym, wyposażony w dolną metalową listwę chroniąca krawędź, oklejony z zew. i wew. polipropylenem, posiadający dwustronną wymienna etykietę, wym. 318x300x50 mm, mix kolorów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gregatory A4 z mechanizmem dźwigowym, wyposażony w dolną metalową listwę chroniąca krawędź, oklejony z zew. i wew. polipropylenem, posiadający dwustronną wymienna etykietę, wym. 318x300x70-80 mm, mix kolorów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gregatory A4/20 na 4 ringi, okładka przezroczys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6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oroszyty oczkowe A4 do segregatorów z połową pierwszej okładki, karton 275g/m2, białe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7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oroszyty plastikowy wpinany do segregatora, A4, tylna okładka kolorowa, przednia przezroczysta, wysuwany papierowy pasek do opisu, wykonany z folii PCV, mix kolorów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8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oroszyty z wąsem – wymienny papierowy pasek opisowy, tylna okładka kolorowa, przednia przezroczysta, wykonany z polipropylenu, format umożliwiający wpięcie dokumentów w koszulce, która nie wystają poza skoroszyt, mix kolorów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9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orowidz alfabetyczny, twarda okładka, 96 kartek, w kratkę, alfabet nacięty na końcach kartek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nacz archiwizacyjny – z elastycznego i trwałego polietylenu, do archiw. zawartości dużego segregator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nacz owalny, dł. 28mm (metalowy), srebrne,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nacz owalny, dł. 50mm (metalowy), srebrny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jak na ulotki formatu A5, wykonany z trwałego polistyrenu, przezroczysty, wym. 150x85x227 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nurek do pakowania, konopny – kłębki o wadze 1 kg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uflada na płyty CD/DVD typu CD-ARCHIV Black-line lub produkt równoważny spełniający następujący minimalny poziom zamówienia: wym. 310x165x165mm, metalowe guziki - uchwyty, szuflady do dwustronnego użycia, pojemność 24CD w każdej szufladzie, elementy układane w pioni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4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6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ciereczki nasączone do czyszczenia ekranów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7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ica korkowa w ramie drewnianej z listewek sosnowych, wraz z kompletem zawieszeń do montażu na ścianie, wym. 90x120c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8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śma dwustronna montażowa (piankowa) szer. 18mmx5m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9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śma klejąca 48mmx50m, kolorowa: czerwona, niebieska, żółta, zielon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śma klejąca dwustronna, cicha z folii PP lub produkt równoważny, spełniający następujące minimalne wymagania: w kolorze białym z silnie klejącym klejem ze sztucznego kauczuku, do wielu zastosowań, wym. 50mmx25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śma klejąca papierowa żółta 48mm, dł. rolki wg producent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śma klejąca szara (papierowa, 36mmx105cm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śma klejąca szara (papierowa, 60mmx200cm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śma klejąca wzmocniona, srebrn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śma klejąca, biurowa, ekologiczna, umożliwiająca łączenie, mocowanie, naprawianie, pakowanie, o wykolej przezroczystości tak aby była niewidoczna na większości powierzchni, ciche rozwijanie, szer. taśmy 18mm, dł. wg producent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6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śma klejąca-bezbarwna z podajnikiem wym. 18mmx30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7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śma lakiernicza papierowa biała (25mmx50m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8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śma pakowa na nośniku z PP na bazie kleju z naturalnego kauczuku, brązowa, grubość całkowita min. 43 mic, bez rozpuszczalników, wym. dł. 66m x szer. 48m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9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zka A4 z rączką na zamek, z wytrzymałej tektury oklejonej na zewn. folią PP a wewn. papierem, szer.grzbietu 40mm, rączka i zamek koloru czarneg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zka do podpisu A4 na dokumentację w oprawie introligatorskiej (10 kart z jednym otworem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zki A4 tektura kolorowa pokryta folią polipropylenową – na gumkę wzdłuż długiego boku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zki tekturowe z narożnymi gumkami, białe format A4, gramatura: 300g/m2, z bezkwasowego kartonu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zki wiązane tekturowe, jednostronne białe format A4, gramatura: 300g/m2, z bezkwasowego kartonu, tasiemki bawełnian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zki z gumką po rogach teczki, wykonana z mocnego polipropylenu, przezroczysta, z 3 klapami zabezpieczającymi dokumenty przed wypadnięciem, pojemność do 300 arkuszy papieru, mix kolorów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mperówka metalowa dwuotworowe (podwójna: jeden otwór większy, drugi mniejszy) w kształcie klina, wykonana ze stopu magnezu, ostrze dokładnie połączone z obudową zapewniające centralne położenie ołówka podczas ostrzeni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6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rby papierowe brązowe 220x360x105mm, z uchwytam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rby papierowe brązowe, wym.320x410x150mm, z uchwytam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sz do stempli na bazie wody, do stempli z gumową i polimerową płytką stemplującą, pojemność 30-35 ml, mix kolorów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sz kreślarski (biały, czarny, niebieski), 20-25g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zytownik na 240 wizytówek (30 koszulek po 8 wizytówek), wym. 270x130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kład do długopisu wskazanego w poz. 9, kolory: czarny/niebieski/czerwony/zielony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ład do długopisu wskazanego w poz. 10, kolory: czarny/niebieski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eczki strunowe 10cmx10c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eczki strunowe 10cmx12c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eczki strunowe 12cmx18c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6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eczki strunowe 7cmx10c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7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eczki strunowe małe 5cmx7c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8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kaźnik laserowy w formie breloka z zaczepem i kółkiem do mocowania kluczy, zasilanie na baterie, wym.: średnica od 13,0mm do 16,0 mm, długość od 60,0 mm do 90,0 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9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zyt A4 czysty twarda oprawa 96k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zyt A4 w kratkę miękka oprawa 96k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zyt A5 w kratkę miękka oprawa 96k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szywacz biurowy przeznaczony do częstego użytkowania, wykonany z metalu z plastikowymi elementami, zszywa min. od 30 do max 40 kartek, rodzaje zszywania: zamknięte standardowe, otwarte, itd., ładowany od góry, dł. w granicach 140 – 170 mm, pojemność magazynka do 100 zszywek 24/6 i 140 zszywek 26/6, głębokość wsuwania kartek do 40 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szywacz biurowy przeznaczony do częstego użytkowania, wykonany z metalu z plastikowymi elementami, zszywa min. do 70 do max 80 kartek, rodzaje zszywania: zamknięte standardowe, otwarte, itd., ładowany od góry, dł. w granicach 140 – 170 mm, pojemność magazynka do 100 zszywek 24/6 i 140 zszywek 26/6, głębokość wsuwania kartek do 40 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szywki 24/6 model 36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0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ennik budowy, format A4, 60 kartek, offset, zgodny z Rozporządzeniem Ministra Infrastruktury z dn. 26 czerwca 2002r. (Dz. U. nr 108, poz. 953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67310</wp:posOffset>
                      </wp:positionV>
                      <wp:extent cx="1828800" cy="31051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pt,5.3pt" to="242.75pt,29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1905</wp:posOffset>
                      </wp:positionV>
                      <wp:extent cx="1793875" cy="3810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388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-0.15pt" to="139.45pt,2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</w:rPr>
        <w:t xml:space="preserve">Zaleca się wypełnienie tabeli </w:t>
      </w:r>
      <w:r>
        <w:rPr/>
        <w:t>na komputerze w celu zapewnienia przejrzystości oferty, zgodnie z treścią Arkusza Wyceny.</w:t>
      </w:r>
    </w:p>
    <w:p>
      <w:pPr>
        <w:pStyle w:val="TextBody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Uwaga:</w:t>
      </w:r>
    </w:p>
    <w:p>
      <w:pPr>
        <w:pStyle w:val="Normal"/>
        <w:spacing w:lineRule="atLeast" w:line="100"/>
        <w:rPr/>
      </w:pPr>
      <w:r>
        <w:rPr>
          <w:rFonts w:cs="Tahoma" w:ascii="Tahoma" w:hAnsi="Tahoma"/>
          <w:b/>
          <w:i/>
          <w:color w:val="FF0000"/>
          <w:sz w:val="20"/>
          <w:szCs w:val="20"/>
        </w:rPr>
        <w:t>Obliczenie ceny z uwzględnieniem zapisów pkt 12). SIWZ</w:t>
      </w:r>
      <w:r>
        <w:rPr>
          <w:rFonts w:cs="Tahoma" w:ascii="Tahoma" w:hAnsi="Tahoma"/>
          <w:b/>
          <w:bCs/>
          <w:i/>
          <w:color w:val="FF0000"/>
          <w:sz w:val="20"/>
          <w:szCs w:val="20"/>
        </w:rPr>
        <w:t xml:space="preserve"> „Opis sposobu obliczenia ceny”.</w:t>
      </w:r>
      <w:r>
        <w:rPr>
          <w:rFonts w:cs="Tahoma" w:ascii="Tahoma" w:hAnsi="Tahoma"/>
          <w:b/>
          <w:i/>
          <w:color w:val="FF0000"/>
          <w:sz w:val="20"/>
          <w:szCs w:val="20"/>
        </w:rPr>
        <w:t xml:space="preserve"> Ceny  w tabeli należy określić tylko cyfrą bez podawania jej słownie. Ceny winny być liczone do dwóch miejsc po przecinku.</w:t>
      </w:r>
    </w:p>
    <w:p>
      <w:pPr>
        <w:pStyle w:val="Normal"/>
        <w:spacing w:lineRule="atLeast" w:line="100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tbl>
      <w:tblPr>
        <w:tblW w:w="139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2600"/>
        <w:gridCol w:w="3212"/>
        <w:gridCol w:w="2600"/>
        <w:gridCol w:w="4627"/>
      </w:tblGrid>
      <w:tr>
        <w:trPr>
          <w:trHeight w:val="512" w:hRule="atLeast"/>
        </w:trPr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Miejscowość ........................................................................................ dnia ....................2011 roku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.p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/y Wykonawcy/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 osoby /osób upoważnionej/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o podpisania oferty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 imieniu Wykonawcy/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podać czytelni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pis/y osoby/ osób upoważnionej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ch do podpisania oferty w imieniu Wykonawcy/ów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ieczęć/cie Wykonawcy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ów</w:t>
            </w:r>
          </w:p>
        </w:tc>
      </w:tr>
      <w:tr>
        <w:trPr>
          <w:trHeight w:val="95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0"/>
        <w:szCs w:val="20"/>
      </w:rPr>
    </w:pPr>
    <w:r>
      <w:rPr/>
      <w:drawing>
        <wp:inline distT="0" distB="0" distL="0" distR="0">
          <wp:extent cx="5751195" cy="8420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  <w:p>
    <w:pPr>
      <w:pStyle w:val="Footer"/>
      <w:jc w:val="right"/>
      <w:rPr>
        <w:rStyle w:val="PageNumber"/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  <w:p>
    <w:pPr>
      <w:pStyle w:val="Footer"/>
      <w:jc w:val="right"/>
      <w:rPr>
        <w:rStyle w:val="PageNumber"/>
        <w:rFonts w:ascii="Tahoma" w:hAnsi="Tahoma" w:cs="Tahoma"/>
        <w:i/>
        <w:i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17:00Z</dcterms:created>
  <dc:creator>User</dc:creator>
  <dc:description/>
  <cp:keywords/>
  <dc:language>en-US</dc:language>
  <cp:lastModifiedBy>User</cp:lastModifiedBy>
  <dcterms:modified xsi:type="dcterms:W3CDTF">2011-12-14T13:30:00Z</dcterms:modified>
  <cp:revision>3</cp:revision>
  <dc:subject/>
  <dc:title>Załącznik Nr 2 do SIWZ –  Arkusz Wyceny w postępowaniu na zadanie: „Dostawa artykułów biurowych na potrzeby Muzeum Śląskiego w Katowicach”</dc:title>
</cp:coreProperties>
</file>