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3 do SIWZ –  Arkusz Wyceny</w:t>
      </w:r>
      <w:r>
        <w:rPr>
          <w:rFonts w:cs="Tahoma" w:ascii="Tahoma" w:hAnsi="Tahoma"/>
          <w:sz w:val="20"/>
          <w:szCs w:val="20"/>
        </w:rPr>
        <w:t xml:space="preserve"> w postępowaniu na zadanie: „Dostawa artykułów biurowych na potrzeby Muzeum Śląskiego w Katowicach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                                     </w:t>
        <w:tab/>
        <w:tab/>
        <w:tab/>
        <w:tab/>
        <w:tab/>
        <w:tab/>
        <w:tab/>
        <w:t>MŚ-ZP-DT-333-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WYCENY</w:t>
      </w:r>
    </w:p>
    <w:tbl>
      <w:tblPr>
        <w:tblW w:w="13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95"/>
        <w:gridCol w:w="1100"/>
        <w:gridCol w:w="700"/>
        <w:gridCol w:w="1300"/>
        <w:gridCol w:w="1700"/>
        <w:gridCol w:w="2240"/>
      </w:tblGrid>
      <w:tr>
        <w:trPr>
          <w:trHeight w:val="15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artykułu biur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 dany rodzaj art. biur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[kol. nr 3 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. Nr 4]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/producent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uła karbowana (marszczona) w rolkach, łatwa do cięcia i modelowania, wym.: szer. min.40 max.50 cm x dł. min.200 max.250 cm, karbowanie: min.50% max.60%, gramatura 32 g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rysunkowy z papierem kolorowym, format A3 (29,7 x 42cm), gramatura min.70 max.80 g/m2, kolory intensywne, papier barwiony w masie, przeznaczony do rysunku kredkami, ołówkiem, wycinanek i innych prac manualn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kartek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techniczny, format A3, kolor biały, w bloku min.10 max.20 arkusz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techniczny, format A3, różne kolory, w bloku min.10 max.20 arkusz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techniczny, format A4, kolor biały, w bloku min.10 max.20 arkusz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techniczny, format A4, kolor czarny, w bloku min.10 max.20 arkusz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/papier milimetrowy, format A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kartek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lok/papier milimetrowy, format A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kartek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ystol/karton, format A1 (594 x 841 mm), kolor biały wysokim stopniu białości, faktura papieru: bardzo delikatna, gramatura: min.180 max.200 g/m2, przeznaczony do rysunku ołówkiem, węglem, kredkami, tuszem, do druku offsetowego oraz do prac manualn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usz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nkopis/pióro kulkowe z końcówką 0,4 mm, z kapilarnym systemem podawania tuszu, tusz wodoodporny, nieblaknący, pigmentowy, kulka z węglika wolframu, obudowa z możliwością kontroli zużycia tuszu, grubość linii pisania min.0,2 max.0,3 mm, długość linii pisania min.1300 m, tusz niebies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nkopis/pisak kreślarski z metalową końcówką o grubości min.0,1 max.2,0 mm, wodoodporny, kolor cza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wnik samotuszujący do stemplowania korespondencji firmowej, wysokość czcionki min.3,5 mm max.4,5 mm, wersja polsk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pis z wymiennym wkładem, kolor czarny lub niebieski, z cienką końcówką min.o,3 max.1,0 mm, ze skuwką, średnia długość linii pisania min.1500 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pis żelowy z wymiennym wkładem, w przezroczystej obudowie z tworzywa sztucznego, ze skuwką, z metalową obrączką, klips w kolorze wkładu, długość pisania linii min.450 m, grubość linii pisania min.0,2 max.0,4, kolory: czarne, niebieskie, zielone, czerwo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pisy automatyczny z wygodnym gumowym uchwytem (ochraniaczem na palce), przezroczysta obudowa, uchwyt i przycisk w kolorze wkładu, kolory: czarny i niebieski, grubość końcówki min.0,7 max.1,0 mm, grubość linii pisania min0,2 max.0,4 mm, długość linii pisania min.700 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dziennik budowy, format A4, 60 kartek, offset, zgodny z Rozporządzeniem Ministra Infrastruktury z dn. 26 czerwca 2002r. (Dz. U. Nr 108, poz. 953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 akcydensowy - faktura VAT, format A4, samokopiujący, oryginał + 1 kopia, w bloczku min.70 max.9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faktura VAT, format A5, samokopiujący, oryginał + 1 kopia, w bloczku min.70 max.9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 akcydensowy - kartoteka magazynowa, format A5, druk dwustronny, w bloczku min.40 max.5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lista obecności – format A4, druk offset, dwustronny, w bloczku min.30 max 4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magazyn przyjmie, druk P (przyjęcie materiału z zewnątrz), format A5, samokopiujący, w bloczku min.70 max.9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magazyn wyda, format A5, samokopiujący, w bloczku min.70 max.9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polecenie wyjazdu służbowego, format A5, druk offset, w bloczku min.30 max.4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rozliczenie zaliczki, format A6, druk offset, w bloczku min.30 max.4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wezwanie do zapłaty, format A5, samokopiujący, w bloczku min.30 max.4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akcydensowy - wniosek na zaliczkę, format A6, w bloczku min.30 max.40 kar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urkacz, jednorazowo dziurkujący do 25 kartek, tj. dziurkacz musi posiadać możliwość dziurkowania jednorazowo 1 kartki jak i jednorazowo 25 kartek oraz adekwatnie odpowiednią ilość kartek z zakresu 1 – 25 kartek, wykonany z blachy stalowej z plastikowymi elementami, antypoślizgowa, plastikowa nakładka nierysująca mebli, niespadający pojemnik na ścinki, precyzyjny ogranicznik formatu pokazujący rodzaj formatu, średnica dziurek: 5,5 mm, odległość między dziurkami: 80 mm, dziurkacz musi posiadać uchwyt ułatwiający trzymanie go podczas używa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cen (cenówki), różne kolory, wymiary szer. min.14 max18, dł. min. 22 max.28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na płyty CD, kolor biały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65 etykiet na stronie o formacie A4, uniwersalne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wymiary 105x37 mm (16 etykiet na arkuszu)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wymiary 210x297 (1 etykieta na arkuszu)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wymiary 48,5x25,4 mm (40 etykiet na arkuszu)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wymiary 70x16,9 mm (51 etykiet na arkuszu)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, kolor biały, wymiary 70x37 mm (24 etykiet na arkuszu), do drukarek atramentowych i laser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astry biurowe, popularne, piszące szeroką linią, kolory: czarny, czerwo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mastry biurowe, popularne/szkolne/uniwersalne, piszące szeroką linią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lia do drukarek atramentowych, format A4, grubość 100 mic., niebrudząca, szybkoschnąca, zapobiegająca tworzeniu się smug, ze specjalnym pokryciem zapewniającym idealne odzwierciedlenie kolorów i wyraźny teks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do drukarek laserowych, format A4, grubość 100 mic., zapewniająca zwiększenie przylegania tonera, odporna na wysokie temperatury (do 210°C), o antystatycznej powierzchn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do laminowania, format A3, grubość 200 mic. (2x100mic.), antystatyczna, błyszcząc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do laminowania, format A4, grubość 200 mic. (2x100mic.), antystatyczna, błyszcząc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lotyna biurowa, format A3, z ręcznym systemem docisku papieru, przezroczysta osłona, na blacie roboczym standardowe szablony formatów, precyzyjny ogranicznik do regulowania wymiarów cięcia, długość cięcia min.430 max.45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ty do ołówka, typ B 0,5mm, połączenie syntetycznej żywicy, grafitu i węg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ty do ołówka, typ HB 0,5, połączenie syntetycznej żywicy, grafitu i węg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do bindownicy, średnica 10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do bindownicy, średnica 12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do bindownicy, średnica 16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do bindownicy, średnica 6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do bindownicy, średnica 8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wsuwane, wymiary min.3 max.6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y wsuwane, wymiary min.9 max.12 mm, plastikowe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ka do usuwania zapisów ołówkiem, o wymiarach: dł. min35 max.65 mm, szer. min.20 max.30 mm, grubość min.6 max.14 mm, miękka, nienaruszająca struktury papier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ki recepturki, średnica min.55 max.120 mm, grubość min.1 mm, różne kolory, z materiału o zwiększonej domieszce kauczuku (80%), wytrzymałe i elastycz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 (100g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tor z klipsem, z przezroczystego sztywnego tworzywa, zapięcie: klips i agrafka, wymiary 57x9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endarz biurkowy na 2013 r. wymiary: dł. min.20 max.30 cm, wysokość min.10 max.15 cm, układ kalendarium: jeden tydzień na jednej stronie, podstawka o profilu trójkątnym, stabilny, poziomy, grzbiet spirala drutowa lub bindowany o średnicy umożliwiającej łatwe przekładanie karte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endarz ścienny trójdzielny na rok 2013, wymiary szer.min.250 max.350 mm, dł. min.800 max.900 mm, ze zrywanymi kartkami, trzy kalendaria z miesiącem poprzednim, bieżącym i następnym, oznaczenie imienin, świąt, numeracji tygodni, pasek z przesuwanym okienkiem do oznaczania bieżącego dnia, tło/plecy ze sztywnego kartonu, główka kalendarza w dowolnej kolorystycznej grafic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a kreślarska, format A4, gramatura 90/95g/m2, do kreślenia ołówkiem, tuszem, pisakami, przezroczysta, odporna na drapanie i wielokrotne zmazywanie, nieżółknąca z czasem, z możliwością wykorzystania do zadruku offsetowego i typodruk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usz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a techniczna, format A4, gramatura 90/95 g/m2, w bloku min.25 max.35 kartek, do sporządzania rysunków technicznych ołówkiem, wytrzymała na zginanie i przedarcie zwłaszcza wzdłuż linii prowadzonych twardym ołówkiem, o równej, gładkiej powierzchni bez połysku, odporna na wymazywanie i na wielokrotne skrobanie korekcyjne, o neutralnym p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ulator o następujących minimalnych wymaganiach: możliwość regulacji kąta pochylenia, nabiurkowy, z dużym wyświetlaczem, liczba cyfr na wyświetlaczu: 14, pamięć pojedyncza, zaokrąglanie wyników, korekta ostatniej cyfry, obliczenia podatkowe, obliczanie marży przełącznik tryby wyświetlacza wyników na wyświetlaczu, klawisz sumy całkowitej, funkcja check&amp;correct, przyciski plastikowe, bateria słoneczna i LR44, gwarancja  min. 2 lat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eczki samoprzylepne, wymiary szer. min.20 max.26 mm, dł. min.38 max.50 mm, indeksujące, papierowe, w opakowaniu po 4 kolory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eczki samoprzylepne, wymiary szer. min.75 max.76 mm, dł. min.75 max.76 mm, różne kolory, preferowane wyroby z surowców wtórn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 (100 karteczek w bloczku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rton pocztowy, na 10 płyt CD, mocna tektura, do samodzielnego złożenia, przykrywka połączona z pudłem, wymiary 145x130x110 mm, kolor brązowy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biurowy/szkolny/uniwersalny, gramatura tubki 40-50g, biał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czarodziejski (Magic), gramatura tubki min.40 max.45g, przezroczysty, z aplikator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w sztyfcie, pojemność min.20 max.22g, do papieru, tektury itp., niemarszczący papieru, bez rozpuszczalników, nietoksyczny, niebrudzący, zmywal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y do papieru, wymiar - szerokość grzbietu min.19 max. 25 mm, do spinania dużej ilości karte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y do papieru, wymiar - szerokość grzbietu min.30 max. 32 mm, do spinania dużej ilości karte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A4, kolor brązow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4, kolor biał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4, kolor biały, samoklejąca z paskiem, wzmocniona kartonem, gramatura 130g/m2, bez okienka na adre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4, kolor biały, samoklejąca z paskiem, z rozszerzanymi bokami i dn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5, kolor brązow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3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3+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4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4+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5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A5+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bąbelkowa/z zabezpieczeniem powietrznym na płyty CD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C4, kolor biał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C5, kolor biał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C6, kolor biał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DL, kolor biały, samoklejąca z paskiem, bez okienka adresow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ta na płyty CD z foliowym okienkiem, kolor biały, samoklejąca z pas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ktor w piórze – długopis z zatyczką, pojemność min.4,0 max.7,0 ml, do korygowania lub pokrywania oryginałów, kserokopii, wydruków, pisma maszynowego, cienka, metalowa końcówka, uchwyt połączony z dozownik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ktor w taśmie, wymiary taśmy: szerokość min.4,0 max.5,0 mm, długość min.10m, z precyzyjnym podajnikiem taśmy, posiadający zabezpieczenie końcówki taśmy przed zabrudzeniem lub uszkodzeniem, umożliwiający natychmiastowe pisanie po korygowanej powierzchn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ulka na dokumenty, format A3, wykonana z folii o gramaturze min.75 max.120 mic., z możliwością wpięcia w poziomie do segregato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 dokumenty, format A4, wykonana z folii o gramaturze min.40 max. 75 mic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ulka na dokumenty, format A4, wykonana z folii o gramaturze min.80 max.110 mic., z klapą z boku zabezpieczająca dokumenty przed wypadnięc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 dokumenty, format A5, wykonana z folii o gramaturze min.40 max. 75 mic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 dokumenty, format B4, wykonana z folii o gramaturze min.80 max.110 mic., z klapą z boku zabezpieczająca dokumenty przed wypadnięci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 (10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i na 2 płyty CD, format A4, wykonana z folii o gramaturze min.40 max. 75 mic., z możliwością wpięcia od segregato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dki ołówkowe o przekroju zaokrąglonego trójkąta, lakierowane drewno, wkład odporny na złamania, możliwość pisania cienkich linii i kolorowania, w tekturowych opakowaniu, w opakowaniu komplet 12-tu podstawowych kolorów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edki świecowe/woskowe, miękkie, niebrudzące, bezwonne, o ergonomicznym kształcie, do stosowania na wszystkich rodzajach papieru, brystolu, kartonie, na powierzchniach drewnianych i porowatych, w tekturowym opakowaniu, w opakowaniu komplet 12-tu podstawowych kolorów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/dziennik korespondencyjny w oprawie introligatorskiej, min.96 max.120 karte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/teczka do podpisu, format A4, na dokumentację, min.10 max.15 z max.2 otworam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ijka metalowa, długość 30 cm, wykonana z wytrzymałego aluminium, z tłoczoną podziałk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ijka metalowa, długość 50 cm, wykonana z wytrzymałego aluminium, z tłoczoną podziałk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ijka z tworzywa sztucznego, długość 30 cm, przezroczysta, nadruk skali tuszem odpornym na promieniowanie UV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gnesy do tablic, różne kolory i rozmiary w opakowaniu, opakowanie zawierające min.8 max.14 szt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lakierowy, okrągła końcówka o grubości min.0,5 max.2,0 mm, kolory biały, czarny i sreb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/pisak/cienkopis dwustronny do opisywania płyt CD, ze skuwkami, nierysujący i nieniszczący powierzchni płyty, bezwonny, wodoodporny, tusz na bazie alkoholu, z dwiema końcówkami: pierwsza końcówka o grubości min.0,4 max.0,8 mm, druga końcówka okrągła o grubości min.0,7 max.1,0 mm, kolor cza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/pisak/cienkopis/foliopis kreślarski z końcówką o grubości min.0,2 max.0,4 mm, tusz odporny na wodę, światło słoneczne, alkohol, amoniak i inne rozpuszczalniki, nieprzesiąkający przez papier i nieulegający dyspersji, do pisania po niemal wszystkich powierzchniach, kolor cza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/zakreślacz permanentny, fluorescencyjny, grubość linii pisania min.1,0 max.5,0 mm, marker do pisania, zakreślania i wykonywania oznaczeń m.in. na szkle, metalu, tworzywie sztucznym, światło- i wodoodporny, tusz o słabym zapachu, bez dodatku ksylenu i toluenu, końcówka ścięta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/zakreślacz permanentny, grubość linii pisania min.1,5 max.3,0 mm, marker do pisania, zakreślania i wykonywania oznaczeń m.in. na szkle, metalu, tworzywie sztucznym, światło- i wodoodporny, tusz o słabym zapachu, bez dodatku ksylenu i toluenu, końcówka okrągła, kolor cza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mocująca, gramatura min.30 max.35 g, do wielokrotnego mocowania papieru, plakatów, pocztówek, dekoracji, fotografii, itp., łatwa do usunięcia, nie zostawia plam po odklejeniu, bez zapachu, bez rozpuszczalników, bezpieczna dla dzieci i środowisk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oje do pióra wiecznego WATERMAN, wymiary długość 7,2 cm, kolor atramentu brązow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życzki o długości 25 cm, biurowe do cięcia papieru, ostrza ze stali nierdzewnej, ergonomiczne wyprofilowanie uchwytu zapewniające wygodę użytkowa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życzki o długości min.20 max.21 cm, biurowe, do cięcia papier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żyk z wymiennym ostrzem, obudowa plastikowa z elementami gumowymi dla lepszego użytkowania, wysuwane ostrze z blokad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ator samotuszujący z wymienną tuszownicą, metalowa obudowa, uchwyt plastikowy, na pierścieniu opcje 8-mu cyfr, wysokość cyfr min.3,0 max.4,5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ówka A4 z twardej, sztywnej folii, wcięcie na palec, otwierana od góry i z prawej strony (L), wykonana z przezroczystej foli PCV o grubości min.100 max.150 mic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5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ówka A5 z twardej, sztywnej folii, wcięcie na palec, otwierana od góry i z prawej strony (L), wykonana z przezroczystej foli PCV o grubości min.100 max.150 mic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 (25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ładka do bindowania przód, format A4, plastikowa, kolor przezroczyst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ładka do bindowania tył, format A4, plastikowa, kolor cza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łówek, typ 2 ½ HB, z miękką gumką,  grafit odporny na złama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łówek, typ 2B, grafit odporny na złama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łówek, typ 8B, grafit odporny na złama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3, gramatura 80g/m2, z certyfikatem FSC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5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3, gramatura 80g/m2, zgodnie z normą PN-ISO 536:1996, wilgotność 3,8-5,0% zgodnie z normą PN-ISO 287:1994, grubość 108±3µm zgodnie z normą PN-ISO 534:2005,  kolor biały, klasa białości B 161±2 CIE zgodnie z normą PN-ISO 11475:1998, gładkość 160±50 cm3/min zgodnie z normą PN-93/P-50166.02, nieprzeźroczystość ≥91% zgodnie z normą ISO-2471:1998,  bezdrzewny, chlorowy, bezpyłowy, w oryginalnym opakowaniu producent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0 arkuszy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4, gramatura 120g/m2, z certyfikatem FSC, kolory pastelowe: liliowy, jasny niebieski, jasny szary, kanarkowy, kość słoniowa, zielony, kremowy, brąz wielbłądz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4, gramatura 160g/m2, z certyfikatem FSC, kolory intensywne: pomarańczowy, czerwony, ciemny zielony, żółty, ciemny niebieski, ciemny pomarańczowy, zielo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4, gramatura 80g/m2, z certyfikatem FSC, kolory pastelowe: liliowy, jasny niebieski, jasny szary, kanarkowy, kość słoniowa, zielony, kremowy, brąz wielbłądz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ek i kserokopiarek, format A4, gramatura 80g/m2, zgodnie z normą PN-ISO 536:1996, wilgotność 3,8-5,0% zgodnie z normą PN-ISO 287:1994, grubość 108±3µm zgodnie z normą PN-ISO 534:2005, kolor biały, klasa białości B 161±2 CIE zgodnie z normą PN-ISO 11475:1998, gładkość 160±50 cm3/min zgodnie z normą PN-93/P-50166.02, nieprzeźroczystość ≥91% zgodnie z normą ISO-2471:1998, bezdrzewny, chlorowy, bezpyłowy, w oryginalnym opakowaniu producent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y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urządzeń laserowych: drukarek i kserokopiarek format A4, gramatura 160g/m2, kolor biały, bezdrzewny, chlorowy, bezpyłowy, w oryginalnym opakowaniu producent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za (25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fotograficzny, format A4, gramatura 230g/m2, błyszczący, do drukarek atrament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ark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komputerowy do drukarek igłowych 2000 składek, 1-warstwowy, wymiary 360 mm x 12 m, bezpyłowy, bezdrzewny, bez nadruk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karto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komputerowy do drukarek igłowych, 600 składek, 3-warstwowy (każda warstwa inny kolor) tj. 1 oryginał + 2 kopie, wymiary 240 mm x 12 m, bezpyłowy, bezdrzewny, bez nadruk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karto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ozdobny, typ KRAFT, gramatura min.90 max.125 g/m2, do pakowania prezentów, wymiar rolki szerokość papieru min.60 max.80 cm, długość papieru min.20 max.30mb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pakowy/szary, format A0 (105cmx127cm), gramatura min.80 max.100 g/m2, ekologiczny, makulaturow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usz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samoprzylepny, format A4, różne kolory kartek w jednym blok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kartek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ka do czyszczenia plastiku, opakowanie min.300 max.400 ml, spra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ezki beczułki do tablic korkowych, w opakowaniu min. 10 max. 15 szt. w różnych kolora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ezki złote i srebrne, metalowe, w tekturowym opakowaniu po min.40. max.50 szt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lina miękka, elastyczna, łatwa do wyrabiania, w tekturowym pudełku z folia zabezpieczająca przed wysychaniem plasteliny, w opakowaniu komplet 12-tu podstawowych kolorów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CD-R, pojemność 700mb, długość zapisu 80min., opakowanie zbiorcze typu SPINDLE/CAK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DVD+R, pojemność 4,7GB, długość zapisu 120min., opakowanie zbiorcze typu SPINDLE/CAK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a DVD-R, pojemność 4,7 GB, długość zapisu 120min., opakowanie zbiorcze typu SPINDLE/CAK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ka/deska do pisania z klipem, format A4, sztywna, plastikowa, klip - sprężysty mechanizm zaciskowy służący do przytrzymywania papieru, płaski, niklowany, rozpiętość klipu min.8 max.1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ka/deska do pisania z klipem, format A5, sztywna, plastikowa, klip - sprężysty mechanizm zaciskowy służący do przytrzymywania papieru, płaski, niklowany, rozpiętość klipu min.8 max.1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uszka do stempli, do nasączania tuszem wodnym, plastikowa obudowa z pokrywą, wymiary szerokość min.60 max.80 długość min. 90 max.15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a na dokumenty, format A4, wykonana z polistyrenu, mocne, sztywne dno i zaokrąglone krawędzie, pojemność 1 półki max.400 kartek, możliwość pionowego i kaskadowego ustawiania, kolor niebieski lub przezroczyst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bornik wielofunkcyjny na biurko/organizery (metalowe, koloru czarnego, obudowa siatkowa, okrągłe na długopisy, prostokątne z różnymi przegródkami na drobny sprzęt, mogą być łączone na długopisy i drobny sprzęt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ełko plastikowe na 1 płytę CD – typu „slim”, bezbarwne, przezroczyst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do wysyłki książek typu Multiwell z dodatkowym zabezpieczeniem, zamknięcie samoprzylepne, wym. 270x185x20-60 lub 270x185x20-62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do wysyłki książek typu Multiwell z dodatkowym zabezpieczeniem, zamknięcie samoprzylepne, wym. 325x250x20-75 mm lub 325x250x13-76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do wysyłki o następujących cechach: format A3+, mocna wysokogatunkowa tektura falista, kolor brązowy, przykrywka połączona z pudłem, ze wsuwanym zamknięciem, do samodzielnego złoże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do wysyłki o następujących cechach: format A4+, mocna wysokogatunkowa tektura falista, kolor brązowy, przykrywka połączona z pudłem, ze wsuwanym zamknięciem, do samodzielnego złoże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kartonowe do archiwizacji i przechowywania ze zdejmowanym wiekiem, wykonane z mocnej tektury, podwójne lub wzmocnione dno, obciążalność do 30 kg, wymiary długość min.520 max.630 mm, szerokość min. 340 max.400 mm, wysokość min.290 max.35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kartonowe do archiwizacji płyt CD, karton pokryty folią, z metalowymi okuciami na rogach pokrywy, pojemność max. 30 szt. płyt CD w standardowych plastikowych opakowaniach, max. 60 CD w opakowaniach wąskich i max. 165 CD w opakowaniach papierowych, ramka do opisu, rozkładane, do składania za pomocą zatrzasków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kartonowe do archiwizacji, na 1 segregator formatu A4, zamykane, z polem opisowym na grzbiecie i bocznej ściance, karton sztywny, zapewniający bezpieczne przechowywanie dokumentów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kartonowe do archiwizowania, skośne, stojące, na dokumenty formatu A4, do przechowywania czasopism, dokumentów, katalogów itp., pole opisowe na grzbiecie, szerokość grzbietu min.70 max.9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ło uniwersalne do przechowywania drobnych przedmiotów o następujących parametrach: wygodne uchwyty do przenoszenia, metalowa ramka do opisu zawartości, wykonane z mocnego kartonu pokrytego kolorowym papierem i lakierem UV, łatwo się składa, mocowanie ścianek przy pomocy zatrzasków (duże wymiary: szerokość min.340 max.370 mm, wysokość min.200 max.250 mm, długość min.340 max.370 mm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lamówka foliowa o następujących wymiarach szerokość min.20 max25 wysokość min.40 max.45 c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ywasz do usuwania zszywek z dokumentów, metalowe zęby, plastikowa obudow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gator, format A4 na 4 ringi o średnicy min.25 max.40 mm, z twardej tektury, oklejonej folią polipropylenową, szerokość grzbietu min.30 max.45 mm, różne kolory o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gator, format A4, na 4 ringi, szerokość grzbietu min.20 max.30 mm, okładka wykonana ze sztywnego i odpornego na ścieranie polipropylenu, kolor przezroczysty bezbarw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gator, format A4, szerokość grzbietu min.45 max.50 mm, z mechanizmem dźwigowym, wyposażony w dolną metalową listwę chroniąca krawędź, oklejony z zewnątrz polipropylenem, z wymienną etykieta, różne kolory o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gator, format A4, szerokość grzbietu min.70 max.80 mm, z mechanizmem dźwigowym, wyposażony w dolną metalową listwę chroniąca krawędź, oklejony z zewnątrz polipropylenem, z wymienną etykieta, różne kolory o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gator, format A5, szerokość grzbietu min.70 max.75 mm, z mechanizmem dźwigowym, segregator z twardej tektury oklejony z zewnątrz polipropylenem, różne kolory o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szyt oczkowy, format A4, do segregatorów z połową pierwszej okładki, karton min.250 max.275 g/m2, kolor biał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szyt plastikowy wpinany do segregatora, format A4, tylna okładka kolorowa, przednia przezroczysta, wysuwany papierowy pasek do opisu, wykonany z polipropylenu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szyt plastikowy z wąsem, format A4, wymienny papierowy pasek opisowy, tylna okładka kolorowa, przednia przezroczysta, wykonany z polipropylenu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widz alfabetyczny, twarda okładka, min.96 max.120 kartek, w kratkę, alfabet nacięty na końcach karte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acz owalny, długość min.40 max.50mm, metalowy, sreb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acz owalny, długość min.25 max.28 mm, metalowy, srebr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acz/klips archiwizacyjny, z elastycznego i trwałego polietylenu, do archiwizacji zawartości dużego segregato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jak/pojemnik na ulotki, format A5, wykonany z trwałego polistyrenu, przezroczyst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nurek do pakowania, konopny – kłębki o wadze min.0,5 max.1 k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płyty CD/DVD, z szufladą, wykonany z mocnej tektury odpornej na wodę, wymiary długość min.310 max.335 mm, szerokość min.160 max.165 mm, wysokość min.165 max.17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ereczki nasączone do czyszczenia ekranów, niepozostawiające smug i zarysowań, bez alkohol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korkowa w ramie drewnianej z listewek sosnowych, wraz z kompletem zawieszeń do montażu na ścianie, wymiary wysokość min.80 max.90 cm, szerokość min. 110 max.130 c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dwustronna, cicha z folii PP lub produkt równoważny, spełniający następujące minimalne wymagania: kolor taśmy biały, taśma z silnie klejącym klejem ze sztucznego kauczuku, do wielu zastosowań, wymiaru szerokość min.45 max.50 mm, długość min.20 max.25 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papierowa/maskująca/malarska, kolor żółty, wymiary szerokość min.45 max.50 mm, długość min.30 max.40 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papierowa/szara samoprzylepna, wymiary min.30 max.40 mm długość min.1 max.1,5 m, przeznaczona do wyklejania tyłów obrazów i prac w rama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papierowa/szara samoprzylepna, wymiary min.50 max.60 mm długość min.1,5 max.2 m, przeznaczona do wyklejania tyłów obrazów i prac w rama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samoprzylepna, srebrna, wymiary szerokość min.45 max.50 mm, długość min.10 max.15 m, taśma wzmocniona tkaniną, wytrzymała, o szerokim zastosowani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, biurowa, ekologiczna, umożliwiająca łączenie, mocowanie, naprawianie, pakowanie, o wykolej przezroczystości tak, aby była niewidoczna na większości powierzchni, ciche rozwijanie, szerokość min. 18 max.19 mm, długość min. 30 max.33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, wymiary szerokość min.45 max.48 mm długość min.50 max.55 m, kolory: czerwona, niebieska, żółta, zielona, elastyczna, wytrzymała i odporna na stawanie, nie pozostawia żadnych śladów, nie zabrudza, na nośniku z PVC, przeznaczona do znaczenia miejsc, tworzenia stref oznakowan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lakiernicza papierowa, kolor biały, wymiary szerokość min. 25 max.30 mm, długość min.30 max.50 m, taśma jednostronnie klejąca przeznaczona do maskowania krawędzi i powierzchni przy malowaniu i lakierowaniu, niepozostawiająca klej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pakowa na nośniku z PP na bazie kleju z naturalnego kauczuku, brązowa, grubość całkowita min. 43 mic, bez rozpuszczalników, szerokość taśmy min.45 max.48mm, długość min.60 max.70 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piankowa dwustronna, wymiary szerokość min.18 max.19 mm długość min.5 max.7 m, nośnik z pianki polietylenowej i masą klejącą z syntetycznego kauczuku, przeznaczona dla ogólnych celów montażowych, kolor biały, odporna na rozciąg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plastikowa, format A4, z gumkami po rogach teczki, wykonana z mocnego polipropylenu, przezroczysta, z 3 klapami zabezpieczającymi dokumenty przed wypadnięciem, pojemność do 300 arkuszy papieru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tekturowa, format A4, kartonowa o gramaturze min.250 max.300 g/m2, z 3 klapami zabezpieczającymi dokumenty przed wypadnięciem, na gumkę wzdłuż długiego boku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tekturowa, format A4, kolor biały, z narożnymi gumkami, z 3 klapami zabezpieczającymi dokumenty przed wypadnięciem, gramatura min.250 max.300g/m2, z bezkwasowego karton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tekturowa, format A4, z 3 klapami zabezpieczającymi dokumenty przed wypadnięciem, wiązana, tasiemki bawełniane, kolor teczki i tasiemek białe, gramatura min.250 max.300g/m2, z bezkwasowego karton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z rączką, format A4, na zamek, z wytrzymałej tektury oklejonej na zewnątrz folią PP a wewnątrz papierem, szerokość grzbietu min.35 max.45 mm, rączka i zamek koloru czarne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ówka metalowa dwuotworowe (podwójna: jeden otwór większy, drugi mniejszy) w kształcie klina, wykonana ze stopu magnezu, ostrze dokładnie połączone z obudową zapewniające centralne położenie ołówka podczas ostrze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ba papierowa brązowa z uchwytami o wymiarach szerokość min.210 max.230 mm, wysokość min.300 max.370 mm, głębokość min.100 max.12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ba papierowa brązowa, z uchwytami o wymiarach szerokość min.300 max.370 mm, wysokość min.400 max.470 mm, głębokość min.130 max.18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sz do stempli na bazie wody, do stempli z gumową i polimerową płytką stemplującą, pojemność min.20 max.35 ml, różne kolor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sz kreślarski, pojemność min.20 max.25 ml, kolory: biały, czarny, niebieski, tusz o trwałych i żywych kolorach, odpornych na światło, bardzo dobrze i trwale łączący się z podłożem, a w zależności od podłoża łatwy do korygowania przez drapanie, do stosowania do piór i pędzli, do celów kreślarskich, artystycznych oraz ozdobn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zytownik na min.200 max.240 wizytówek o następujących wymiarach szerokość min.100 max.150 mm, wysokość min.180 max.30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zytownik/koziołek konferencyjny, biurkowy, dwustronny, wykonany z akrylu, bezbarwny, przezroczysty, wymiary długość min.100 max.150 mm, wysokość 60 max.8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długopisu wskazanego w poz. 14, kolory: czarny, niebieski, czerwony, zielon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długopisu wskazanego w poz.15, kolory: czarny, niebies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czki strunowe wymiary szerokość min.11 max.12 cm, wysokość min.17 max.18 cm, przezroczyste torebki z polietylenu posiadające trwałą strunę, co pozwala na wielokrotne ich otwieranie i zamyk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czki strunowe wymiary szerokość min.5 max.7 cm, wysokość min.7 max.9 cm, przezroczyste torebki z polietylenu posiadające trwałą strunę, co pozwala na wielokrotne ich otwieranie i zamyk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czki strunowe wymiary szerokość min.7 max.8 cm, wysokość min.10 max.12 cm, przezroczyste torebki z polietylenu posiadające trwałą strunę, co pozwala na wielokrotne ich otwieranie i zamyk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czki strunowe, wymiary 10 cm x 10 cm, przezroczyste torebki z polietylenu posiadające trwałą strunę, co pozwala na wielokrotne ich otwieranie i zamyk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czki strunowe, wymiary szerokość min.8 max.10 cm, wysokość min.11 max.12 cm, przezroczyste torebki z polietylenu posiadające trwałą strunę, co pozwala na wielokrotne ich otwieranie i zamyk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laserowy w formie breloka z zaczepem i kółkiem do mocowania kluczy, zasilanie na baterie, wymiary średnica min.13,0 max.16,0 mm, długość min.60,0 max.90,0 m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zyt, format A4, miękka okładka, w kratkę, ilość kartek 9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zyt, format A4, twarda okładka, czysty, ilość kartek 9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zyt, format A5, miękka okładka, w kratkę, ilość kartek 9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acz biurowy przeznaczony do częstego użytkowania, wykonany z metalu z plastikowymi elementami, jednorazowo zszywający od 2 do 40 kartek, tj. zszywacz musi posiadać możliwość zszywania jednorazowo 2 kartek jak i jednorazowo 40 kartek oraz adekwatnie odpowiednią ilość kartek z zakresu od 2 do 40 kartek, rodzaje zszywania: zamknięte standardowe, otwarte, itd., ładowany od góry, pojemność magazynka min.80 max.120 zszywek 24/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typ 24/6 model 36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. (1000 szt.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wypełnienie tabeli </w:t>
      </w:r>
      <w:r>
        <w:rPr>
          <w:rFonts w:cs="Tahoma" w:ascii="Tahoma" w:hAnsi="Tahoma"/>
          <w:sz w:val="22"/>
          <w:szCs w:val="22"/>
        </w:rPr>
        <w:t>na komputerze w celu zapewnienia przejrzystości oferty, zgodnie z treścią Arkusza Wyceny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„Opis sposobu obliczenia ceny”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Ceny  w tabeli należy określić tylko cyfrą bez podawania jej słownie. Ceny winny być liczone do dwóch miejsc po przecinku.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600"/>
        <w:gridCol w:w="3212"/>
        <w:gridCol w:w="2600"/>
        <w:gridCol w:w="4627"/>
      </w:tblGrid>
      <w:tr>
        <w:trPr>
          <w:trHeight w:val="512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........................................................................................ dnia .............................. ro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/osób upoważnionej/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podpisania oferty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/y osoby/ osób upoważnione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ch do podpisania oferty w imieniu Wykonawcy/ów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w</w:t>
            </w:r>
          </w:p>
        </w:tc>
      </w:tr>
      <w:tr>
        <w:trPr>
          <w:trHeight w:val="12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5:00Z</dcterms:created>
  <dc:creator>User</dc:creator>
  <dc:description/>
  <cp:keywords/>
  <dc:language>en-US</dc:language>
  <cp:lastModifiedBy>User</cp:lastModifiedBy>
  <dcterms:modified xsi:type="dcterms:W3CDTF">2012-02-03T13:05:00Z</dcterms:modified>
  <cp:revision>1</cp:revision>
  <dc:subject/>
  <dc:title>Załącznik Nr 3 do SIWZ –  Arkusz Wyceny w postępowaniu na zadanie: „Dostawa artykułów biurowych na potrzeby Muzeum Śląskiego w Katowicach”</dc:title>
</cp:coreProperties>
</file>