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formularza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LOKALIZACJI</w:t>
      </w:r>
    </w:p>
    <w:p>
      <w:pPr>
        <w:pStyle w:val="Normal"/>
        <w:spacing w:lineRule="atLeast" w:line="100"/>
        <w:ind w:right="-3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"/>
        <w:gridCol w:w="1254"/>
        <w:gridCol w:w="1746"/>
        <w:gridCol w:w="5980"/>
        <w:gridCol w:w="2305"/>
        <w:gridCol w:w="2336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iasta lokalizacji noś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izacja wskazana przez Zamawiając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lokalizacji  (wskazany/ch przez Wykonawcę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bilboardu naścienny/wolnostoją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ległość w promieniu do 3000 m wybranej przez Wykonawcę lokalizacji spośród lokalizacji wskazanych w kolumnie nr 2, przy czym poszczególne nośniki nie mogą znajdować się w odległości mniejszej niż 500 m od siebie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rszaw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rancu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T. Kościusz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Górnoślą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Roździeński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horzo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. Korfant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oteka Ślą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Kultury Katowice im. K. Bochenek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owice, Rondo im. gen. Zięt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esia City Cen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wice, Skrzyżowanie ulic Zwycięstwa i Kardynała Wyszyńskiego lub Centrum Handlowego Foru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tom, Plac Kościusz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chy, Plac Baczyński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aków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a Synagoga (Kazimierz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Sztuki Współczesnej- Bunkier Sztu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Handlowa Kazimierz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Handlowa Krakow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a Górniczo-Hutnicz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Jagielloń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w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atr Współczesny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Sztuki Współczesnej – MS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Edukacji Artystycznej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entrum Sztuki Studio im. S. I. Witkiewicza</w:t>
              </w:r>
            </w:hyperlink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dowe Centrum Kultur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Królews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Łazienki Królewsk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Historyczne Miasta Warszaw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Powstania Warszawski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ęta Narodowa Galeria Sztu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Nauki Kopernik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Techni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we Muzeum Etnograficz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Muzyczny Fryderyka Chopin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Warszaws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a Sztuk Pięknyc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Handlowe Manufaktur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rocła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Miejskie Wrocław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Architektur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Uniwersytetu Wrocławskie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Historycz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Etnograficz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Sztuki Współczesnej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 Wrocław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 Teatral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Dominikańsk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na Solny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Sztuki Współczesnej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Wrocławs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a Szkoła Filologiczn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a Szkoła Rzemiosł Artystycznych      i Zarządzani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Ilość nośników: 20 w Warszawie, 20 w Krakowie, 15 we Wrocławiu i 25 w GOP, przy czym: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20 w Katowicach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3 w Gliwicach,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1 w Tychach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i 1 w Bytomiu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W tabeli, w kolumnie nr 5 Wykonawca wpisuje cyfrą odległość (w metrach) w związku z pkt 13). SIWZ, a mianowicie punktacją przyznawaną przez Zamawiającego w kryterium „lokalizacja”.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aleca się wypełnienie „Wykazu  lokalizacji” na komputerze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both"/>
      <w:rPr>
        <w:rFonts w:ascii="Tahoma" w:hAnsi="Tahoma" w:cs="Tahoma"/>
        <w:b w:val="false"/>
        <w:b w:val="false"/>
        <w:i/>
        <w:i/>
        <w:sz w:val="18"/>
        <w:szCs w:val="18"/>
      </w:rPr>
    </w:pPr>
    <w:r>
      <w:rPr>
        <w:rFonts w:cs="Tahoma" w:ascii="Tahoma" w:hAnsi="Tahoma"/>
        <w:b w:val="false"/>
        <w:i/>
        <w:sz w:val="18"/>
        <w:szCs w:val="18"/>
      </w:rPr>
      <w:t xml:space="preserve">SIWZ – </w:t>
    </w:r>
    <w:r>
      <w:rPr>
        <w:rFonts w:cs="Tahoma" w:ascii="Tahoma" w:hAnsi="Tahoma"/>
        <w:b w:val="false"/>
        <w:i/>
        <w:sz w:val="20"/>
        <w:szCs w:val="20"/>
      </w:rPr>
      <w:t>„Przeprowadzenie outdoorowej kampanii informacyjno-promocyjnej Muzeum Śląskiego przy wykorzystaniu nośników typu bilboard 12m²”.</w:t>
    </w:r>
  </w:p>
  <w:p>
    <w:pPr>
      <w:pStyle w:val="Normal"/>
      <w:autoSpaceDE w:val="false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znaczenie sprawy: MŚ-ZP-DT-333-11/1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studi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4:00Z</dcterms:created>
  <dc:creator>User</dc:creator>
  <dc:description/>
  <cp:keywords/>
  <dc:language>en-US</dc:language>
  <cp:lastModifiedBy>User</cp:lastModifiedBy>
  <dcterms:modified xsi:type="dcterms:W3CDTF">2011-06-29T07:41:00Z</dcterms:modified>
  <cp:revision>11</cp:revision>
  <dc:subject/>
  <dc:title>Załącznik Nr 1 do formularza oferty</dc:title>
</cp:coreProperties>
</file>