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formularza oferty</w:t>
      </w:r>
    </w:p>
    <w:p>
      <w:pPr>
        <w:pStyle w:val="TextBodyIndent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LOKALIZACJ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ind w:right="-3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42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"/>
        <w:gridCol w:w="1391"/>
        <w:gridCol w:w="2170"/>
        <w:gridCol w:w="5361"/>
        <w:gridCol w:w="1780"/>
        <w:gridCol w:w="2660"/>
      </w:tblGrid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iasta lokalizacji nośnikó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izacja wskazana przez Zamawiająceg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lokalizacji  wskazanych przez Wykonawc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omieni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3000 m od Rynku w Katowica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 jakichkolwiek z tras dojazdowych wskazanych przez Zamawiającego w kol. Nr 2</w:t>
            </w:r>
            <w:r>
              <w:rPr>
                <w:rFonts w:cs="Tahoma" w:ascii="Tahoma" w:hAnsi="Tahoma"/>
                <w:sz w:val="20"/>
                <w:szCs w:val="20"/>
              </w:rPr>
              <w:t>, przy czym poszczególne nośniki nie mogą znajdować się w odległości mniejszej niż 500 m od sieb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bilboardu naścienny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ostoją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ległość w metrach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w promieniu do 3000 m, w związku z kol. Nr 2 i kol. Nr 3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arszaw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rancusk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T. Kościuszk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Górnośląsk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Roździeńskieg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horzow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tow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W. Korfant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izacja wskazana przez Zamawiająceg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lokalizacji  wskazanych przez Wykonawc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omieni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o 3000 m od jakichkolwiek ze wskazanych przez Zamawiającego w kol. Nr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danym mieście Instytucji Kultury/lokalizacji, przy czym poszczególne nośniki nie mogą znajdować się w odległości mniejszej niż 500 m od siebi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bilboardu naścienny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lnostoją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ległość w metrach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w promieniu do 3000 m, w związku z kol. Nr 2 i kol. Nr 3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towic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lioteka Ślą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towic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Kultury Katowice im. K. Bochen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atowic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ndo im. gen. Zięt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atowic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esia City Cente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iwic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rzyżowanie ulic Zwycięstwa i Kardynała Wyszyńskiego lub Centrum Handlowego Forum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yto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Plac Kościusz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ychy,</w:t>
            </w:r>
            <w:r>
              <w:rPr>
                <w:rFonts w:cs="Tahoma" w:ascii="Tahoma" w:hAnsi="Tahoma"/>
                <w:sz w:val="20"/>
                <w:szCs w:val="20"/>
              </w:rPr>
              <w:t xml:space="preserve"> Plac Baczyński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raków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Narod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a Synagoga (Kazimierz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Sztuki Współczesnej- Bunkier Sztuk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Handlowa Kazimierz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Handlowa Krakowsk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emia Górniczo-Hutnicz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Jagiellońsk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w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atr Współczesny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Sztuki Współczesnej – MS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Edukacji Artystycznej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entrum Sztuki Studio im. S. I. Witkiewicza</w:t>
              </w:r>
            </w:hyperlink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odowe Centrum Kultur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Królew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Narodow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Łazienki Królewski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Historyczne Miasta Warszaw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Powstania Warszawskieg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ęta Narodowa Galeria Sztuk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Nauki Koper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Techni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we Muzeum Etnograficz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Muzyczny Fryderyka Chopin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Warszawsk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emia Sztuk Pięknych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Handlowe Manufaktur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rocła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Miejskie Wrocław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Narodow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Architektur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Uniwersytetu Wrocławskieg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Historycz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Etnograficzn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eum Sztuki Współczesnej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 Wrocław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 Teatral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Dominikań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na Solny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eria Sztuki Współczesnej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wersytet Wrocławsk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a Szkoła Filologicz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ższa Szkoła Rzemiosł Artystycznych      i Zarządzan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Ilość nośników: 20 w Warszawie, 20 w Krakowie, 15 we Wrocławiu i 25 w GOP, przy czym: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20 w Katowicach,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3 w Gliwicach,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1 w Tychach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        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i 1 w Bytomiu.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W tabeli, w kolumnie nr 5 Wykonawca wpisuje cyfrą odległość (w metrach) w związku z pkt 13). SIWZ, a mianowicie punktacją przyznawaną przez Zamawiającego w kryterium „lokalizacja”.</w:t>
      </w:r>
    </w:p>
    <w:p>
      <w:pPr>
        <w:pStyle w:val="TextBody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664" w:firstLine="708"/>
        <w:rPr/>
      </w:pPr>
      <w:r>
        <w:rPr>
          <w:rFonts w:cs="Tahoma" w:ascii="Tahoma" w:hAnsi="Tahoma"/>
          <w:i/>
          <w:sz w:val="20"/>
          <w:szCs w:val="20"/>
        </w:rPr>
        <w:t>Miejscowość .................................................. dnia .............................2011 roku.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920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</w:t>
      </w:r>
    </w:p>
    <w:p>
      <w:pPr>
        <w:pStyle w:val="TextBody"/>
        <w:ind w:left="9204" w:firstLine="6"/>
        <w:jc w:val="center"/>
        <w:rPr/>
      </w:pPr>
      <w:r>
        <w:rPr>
          <w:rFonts w:cs="Tahoma" w:ascii="Tahoma" w:hAnsi="Tahoma"/>
          <w:i/>
          <w:sz w:val="20"/>
          <w:szCs w:val="20"/>
        </w:rPr>
        <w:t>(pieczęć i podpis osoby (ób) uprawnionej (ych) do              składania oświadczeń woli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575119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both"/>
      <w:rPr>
        <w:rFonts w:ascii="Tahoma" w:hAnsi="Tahoma" w:cs="Tahoma"/>
        <w:b w:val="false"/>
        <w:b w:val="false"/>
        <w:i/>
        <w:i/>
        <w:sz w:val="18"/>
        <w:szCs w:val="18"/>
      </w:rPr>
    </w:pPr>
    <w:r>
      <w:rPr>
        <w:rFonts w:cs="Tahoma" w:ascii="Tahoma" w:hAnsi="Tahoma"/>
        <w:b w:val="false"/>
        <w:i/>
        <w:sz w:val="18"/>
        <w:szCs w:val="18"/>
      </w:rPr>
      <w:t xml:space="preserve">SIWZ – </w:t>
    </w:r>
    <w:r>
      <w:rPr>
        <w:rFonts w:cs="Tahoma" w:ascii="Tahoma" w:hAnsi="Tahoma"/>
        <w:b w:val="false"/>
        <w:i/>
        <w:sz w:val="20"/>
        <w:szCs w:val="20"/>
      </w:rPr>
      <w:t>„Przeprowadzenie outdoorowej kampanii informacyjno-promocyjnej Muzeum Śląskiego przy wykorzystaniu nośników typu bilboard 12m²”.</w:t>
    </w:r>
  </w:p>
  <w:p>
    <w:pPr>
      <w:pStyle w:val="Normal"/>
      <w:autoSpaceDE w:val="false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znaczenie sprawy: MŚ-ZP-DT-333-12/11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0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8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studi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0:00Z</dcterms:created>
  <dc:creator>User</dc:creator>
  <dc:description/>
  <cp:keywords/>
  <dc:language>en-US</dc:language>
  <cp:lastModifiedBy>User</cp:lastModifiedBy>
  <dcterms:modified xsi:type="dcterms:W3CDTF">2011-07-18T07:54:00Z</dcterms:modified>
  <cp:revision>21</cp:revision>
  <dc:subject/>
  <dc:title>Załącznik Nr 1 do formularza oferty</dc:title>
</cp:coreProperties>
</file>