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Heading1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-</w:t>
      </w:r>
      <w:r>
        <w:rPr>
          <w:rFonts w:cs="Arial" w:ascii="Arial" w:hAnsi="Arial"/>
          <w:b/>
          <w:sz w:val="20"/>
        </w:rPr>
        <w:t>WZÓR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zatrudnienia osób na podstawie umowy o pracę do wykonywania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ulica: ............................................................................kod i miejscowość: 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owiat: ...........................................................................województwo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nr MŚ-ZP-EG-333-55/1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ego przedmiotem jest świadczenie usług obejmujących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WALIFIKOWANĄ OCHRONĘ FIZYCZNĄ OSÓB I MIENIA MUZEUM ŚLĄSKIEGO W KATOWICACH I KONWOJOWANIE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oświadczam(y), że do wykonywania przedmiotu zamówienia zatrudnię na podstawie umowy o pracę w pełnym wymiarze czasu pracy co najmniej …………osó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nocześnie zobowiązuje się do bezwzględnego stosowania w całym okresie obowiązywania umowy wymagań opisanych w Części IV Rozdziału II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851" w:right="207" w:hanging="2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851" w:right="207" w:hanging="2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851" w:right="207" w:hanging="295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Pkt"/>
        <w:ind w:left="851" w:right="207" w:hanging="295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Pkt"/>
        <w:ind w:left="851" w:right="207" w:hanging="295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before="0" w:after="60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lub podpis na pieczęci imiennej osoby upoważnionej</w:t>
        <w:br/>
        <w:t>do składania oświadczeń w imieniu wykonawcy</w:t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926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4Znak">
    <w:name w:val=" Znak4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spacing w:lineRule="auto" w:line="240"/>
      <w:jc w:val="both"/>
    </w:pPr>
    <w:rPr>
      <w:rFonts w:ascii="Calibri" w:hAnsi="Calibri" w:cs="Calibri"/>
      <w:b/>
      <w:bCs/>
      <w:sz w:val="22"/>
      <w:u w:val="singl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9:00Z</dcterms:created>
  <dc:creator>marcin</dc:creator>
  <dc:description/>
  <cp:keywords/>
  <dc:language>en-US</dc:language>
  <cp:lastModifiedBy>goseel</cp:lastModifiedBy>
  <cp:lastPrinted>2014-08-22T10:40:00Z</cp:lastPrinted>
  <dcterms:modified xsi:type="dcterms:W3CDTF">2015-11-06T08:14:00Z</dcterms:modified>
  <cp:revision>29</cp:revision>
  <dc:subject/>
  <dc:title>załącznik 1</dc:title>
</cp:coreProperties>
</file>