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ZÓR -</w:t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KAZ WYKONANYCH LUB WYKONYWANYCH GŁÓWNYCH USŁUG (W ZAKRESIE NIEZBĘDNYM DO WYKAZANIA SPEŁNIANIA WARUNKU WIEDZY I DOŚWIADCZENIA), </w:t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 OKRESIE OSTATNICH TRZECH LAT PRZED UPŁYWEM TERMINU SKŁADANIA OFERT </w:t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lica: ................................... ………………….kod i miejscowość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iat: ............................................................ województwo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nr MŚ-ZP-EG-333-55/1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ego przedmiotem jest świadczenie usług obejmujących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WALIFIKOWANĄ OCHRONĘ FIZYCZNĄ OSÓB I MIENIA MUZEUM ŚLĄSKIEGO W KATOWICACH I KONWOJOWAN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ania warunku wiedzy i doświadczenia przedstawiam wykaz wykonanych/wykonywanych następujących usług: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sługa kwalifikowanej ochrony osób i mienia w obiektach użyteczności publicznej w zakresie obejmującym ochronę na zewnątrz i wewnątrz chronionego obiektu – Umowa z dnia …………. ………………………………………zawarta z …………………………………………………………, liczba pracowników na zmianie ………………………, okres wykonania od ………….do 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tość usługi ……………………………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sługa kwalifikowanej ochrony osób i mienia w obiektach użyteczności publicznej w zakresie obejmującym ochronę na zewnątrz i wewnątrz chronionego obiektu – Umowa z dnia …………. ………………………………………zawarta z …………………………………………………………, liczba pracowników na zmianie ………………………, okres wykonania od ………….do 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tość usługi ……………………………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Usługa kwalifikowanej ochrony osób i mienia w obiektach użyteczności publicznej w zakresie obejmującym ochronę na zewnątrz i wewnątrz chronionego obiektu – Umowa z dnia …………. ………………………………………zawarta z …………………………………………………………, liczba pracowników na zmianie ………………………, okres wykonania od ………….do 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tość usługi ……………………………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Usługa kwalifikowanej ochrony osób i mienia w obiektach użyteczności publicznej w zakresie obejmującym ochronę na zewnątrz i wewnątrz chronionego obiektu – Umowa z dnia …………. ………………………………………zawarta z …………………………………………………………, liczba pracowników na zmianie ………………………, okres wykonania od ………….do 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tość usługi ……………………………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sługa kwalifikowanej ochrony osób i mienia w obiektach użyteczności publicznej w zakresie obejmującym ochronę na zewnątrz i wewnątrz chronionego obiektu – Umowa z dnia …………. ………………………………………zawarta z …………………………………………………………, liczba pracowników na zmianie ………………………, okres wykonania od ………….do 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tość usługi …………………………………….</w:t>
      </w:r>
    </w:p>
    <w:p>
      <w:pPr>
        <w:pStyle w:val="Default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z w:val="20"/>
          <w:szCs w:val="20"/>
        </w:rPr>
        <w:t>Usługa kwalifikowanej ochrony osób i mienia w obiektach użyteczności publicznej w zakresie obejmującym ochronę na zewnątrz i wewnątrz chronionego obiektu – Umowa z dnia …………. ………………………………………zawarta z …………………………………………………………, liczba pracowników na zmianie …………………, okres wykonania od ………….do ……….</w:t>
      </w:r>
    </w:p>
    <w:p>
      <w:pPr>
        <w:pStyle w:val="Default"/>
        <w:ind w:left="705" w:hanging="705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wartość usługi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, że usługi zostały wykonane należycie (lub są wykonywane należycie) załączam następujące dow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świadczenia – szt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6"/>
          <w:szCs w:val="16"/>
        </w:rPr>
        <w:t>data i czytelny podpis lub podpis na pieczęci imiennej osoby upoważnionej do składania oświadczeń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Heading9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6:00Z</dcterms:created>
  <dc:creator>User</dc:creator>
  <dc:description/>
  <cp:keywords/>
  <dc:language>en-US</dc:language>
  <cp:lastModifiedBy>goseel</cp:lastModifiedBy>
  <cp:lastPrinted>2014-08-22T10:42:00Z</cp:lastPrinted>
  <dcterms:modified xsi:type="dcterms:W3CDTF">2015-11-09T08:39:00Z</dcterms:modified>
  <cp:revision>31</cp:revision>
  <dc:subject/>
  <dc:title>INFORMACJA WYKONAWCY O BRAKU PRZYNALEŻNOŚCI DO GRUPY KAPITAŁOWEJ</dc:title>
</cp:coreProperties>
</file>