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" w:hAnsi="Arial"/>
          <w:b/>
          <w:sz w:val="16"/>
          <w:szCs w:val="16"/>
          <w:u w:val="single"/>
        </w:rPr>
        <w:t>Załącznik Nr 1 do SIWZ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MULARZ OBLICZENIA CENY -Numer postępowania: MŚ-ZP-EG-333-55/15</w:t>
      </w:r>
    </w:p>
    <w:p>
      <w:pPr>
        <w:pStyle w:val="Normal"/>
        <w:ind w:left="1410" w:hanging="14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dmiot zamówienia Świadczenie usług obejmujących: </w:t>
      </w:r>
      <w:r>
        <w:rPr>
          <w:rFonts w:cs="Arial" w:ascii="Arial" w:hAnsi="Arial"/>
          <w:b/>
          <w:sz w:val="16"/>
          <w:szCs w:val="16"/>
        </w:rPr>
        <w:t>„KWALIFIKOWANĄ OCHRONĘ FIZYCZNĄ OSÓB I MIENIA MUZEUM ŚLĄSKIEGO W KATOWICACH I KONWOJOWANIE”</w:t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1080"/>
        <w:gridCol w:w="1260"/>
        <w:gridCol w:w="1260"/>
        <w:gridCol w:w="1260"/>
        <w:gridCol w:w="1440"/>
        <w:gridCol w:w="1080"/>
        <w:gridCol w:w="1260"/>
        <w:gridCol w:w="1620"/>
      </w:tblGrid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CY OCHRONY, FGUNKCJA I WYMAGANE KWALIFIKACJ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ZMI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PRACOWNI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ROBOCZOGODZIN NA ZMIA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/ JENEJ ROBOCZOGODZINY [zł.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WYKONYWANIA UMOW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DNI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zł.]</w:t>
            </w:r>
          </w:p>
          <w:p>
            <w:pPr>
              <w:pStyle w:val="Normal"/>
              <w:spacing w:lineRule="auto" w:line="256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. 4 x 5 x 6 x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OD TOWARÓW I USŁUG VAT [%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PODATKU [zł.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zł.]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. 8 + 1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owany Pracownik Ochrony Fizycznej  (KPO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owany Pracownik Ochrony Fizycznej (KPOF) ze znajomością j. angiel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ż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k Ochrony Fizycznej (POF) ze znajomością j. angiel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k Ochrony Fizycznej (PO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owany Pracownik Ochrony Fizycznej  (KPO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k Ochrony Fizycznej (PO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aż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Grupy interwencyjnej należy wyliczyć w następujący sposób: [wartość za jeden miesiąc x 12 miesięcy  = wartość za rok) Od wartości za rok obliczyć wartość podatku od towarów i usług według stawki 23 % . Obie uzyskane wartości zsumować i otrzymany wynik wpisać w kolumnie 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a cena – cena oferty =  suma wierszy 9. i 10. z kolumny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brojony konwojent – cena za jedną godzinę: ………,… zł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ojazd samochodowy ubezpieczający z kierowcą – cena za jedną godzinę: ………,….. zł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</w:t>
        <w:tab/>
        <w:t xml:space="preserve"> </w:t>
        <w:tab/>
        <w:tab/>
        <w:tab/>
        <w:tab/>
        <w:tab/>
        <w:tab/>
        <w:tab/>
        <w:tab/>
        <w:tab/>
        <w:t xml:space="preserve">IMIĘ I NAZWISKO, PODPIS WYKONAWCY LUB PEŁNOMOCNIKA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PRZEZ NIEGO USTANOWIONE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xt2">
    <w:name w:val="text_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9:00Z</dcterms:created>
  <dc:creator>Elżbieta Gosek</dc:creator>
  <dc:description/>
  <cp:keywords/>
  <dc:language>en-US</dc:language>
  <cp:lastModifiedBy>goseel</cp:lastModifiedBy>
  <cp:lastPrinted>2015-11-02T14:50:00Z</cp:lastPrinted>
  <dcterms:modified xsi:type="dcterms:W3CDTF">2015-11-06T08:09:00Z</dcterms:modified>
  <cp:revision>125</cp:revision>
  <dc:subject/>
  <dc:title/>
</cp:coreProperties>
</file>