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, da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WNIOSKODAWCY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zwisko i imię / jednostka: 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PESEL / REGON: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zeum Śląskie</w:t>
      </w:r>
    </w:p>
    <w:p>
      <w:pPr>
        <w:pStyle w:val="Normal"/>
        <w:ind w:left="46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. W. Korfantego 3</w:t>
      </w:r>
    </w:p>
    <w:p>
      <w:pPr>
        <w:pStyle w:val="Normal"/>
        <w:ind w:left="46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0-005 Kat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UDOSTĘPNIENIE INFORMACJI PUBLICZNE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2 ust. 1 ustawy o dostępie do informacji publicznej z dnia 6 września 2001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Nr 112, poz. 1198) zwracam się z prośbą o udostępnienie informacji w następującym zakresie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I FORMA UDOSTĘPNIENIA INFORMACJ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 do przeglądania informacji w siedzibie Muzeum Śląskieg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ormie elektroniczn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D-ROM/DVD R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łanie informacji drogą elektroniczną na adres 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przesłanie informacji pocztą na adre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 osobisty przez wnioskodawc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rażam zgodę na przetwarzanie moich danych osobowych zgodnie z ustawą o ochronie danych osobowych z dnia 29.08.1997 r. (Dz.U. Nr 133 poz 883.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data i podpis wnioskodawc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Muzeum Śląskie zastrzega sobie prawo do pobrania opłaty od informacji udostępnionych zgodnie z art. 15 ustawy o dostępie do informacji publicznej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oszę zaznaczyć właściwe pole krzyży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pełnić jeśli adres jest inny niż podany wcześn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DK</dc:creator>
  <dc:description/>
  <cp:keywords/>
  <dc:language>en-US</dc:language>
  <cp:lastModifiedBy>DK</cp:lastModifiedBy>
  <dcterms:modified xsi:type="dcterms:W3CDTF">2013-04-30T11:00:00Z</dcterms:modified>
  <cp:revision>7</cp:revision>
  <dc:subject/>
  <dc:title>DANE WNIOSKODAWCY </dc:title>
</cp:coreProperties>
</file>