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  <w:r>
        <w:rPr>
          <w:rFonts w:cs="Tahoma" w:ascii="Tahoma" w:hAnsi="Tahoma"/>
          <w:sz w:val="20"/>
          <w:szCs w:val="20"/>
        </w:rPr>
        <w:t xml:space="preserve"> w postępowaniu na zadanie: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całości niniejszego zamówienia zgodnie z treścią: SIWZ,  wyjaśnień do SIWZ oraz jej zmian; 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e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wykonanie przedmiotu zamówienia, tj. Wykonanie rekonstrukcji lewego pomostu i bariery zabezpieczającej zabytkowego silnika parowego wyciągu górniczego szybu „Bartosz”, oraz wykonanie uzupełnienia brakujących osłon z blachy wraz z brakującymi odcinkami obramowań dla kanałów technologicznych w podłodze maszynowni wynosi: </w:t>
      </w:r>
    </w:p>
    <w:p>
      <w:pPr>
        <w:pStyle w:val="Normal"/>
        <w:ind w:left="714" w:right="2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Cena oferty netto .................................zł (słownie:………........................................ ………...…………………..…………………………………………………….........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/>
      </w:pPr>
      <w:r>
        <w:rPr>
          <w:rFonts w:cs="Tahoma" w:ascii="Tahoma" w:hAnsi="Tahoma"/>
          <w:sz w:val="20"/>
          <w:szCs w:val="20"/>
        </w:rPr>
        <w:t>b)</w:t>
        <w:tab/>
        <w:t>Podatek od towarów i usług (VAT) ………....................... zł (słownie: ……………………………………………………..……………………………...……………………………………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</w:r>
      <w:r>
        <w:rPr>
          <w:rFonts w:cs="Tahoma" w:ascii="Tahoma" w:hAnsi="Tahoma"/>
          <w:b/>
          <w:sz w:val="20"/>
          <w:szCs w:val="20"/>
        </w:rPr>
        <w:t xml:space="preserve"> Cena oferty brutto </w:t>
      </w:r>
      <w:r>
        <w:rPr>
          <w:rFonts w:cs="Tahoma" w:ascii="Tahoma" w:hAnsi="Tahoma"/>
          <w:sz w:val="20"/>
          <w:szCs w:val="20"/>
        </w:rPr>
        <w:t>.............................................. zł (słownie: ……………………….... ……………………………………………….....………………………………..........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 3 letniej rękojmi i 3-letniej gwarancji na przedmiot zamówien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 warunki udziału w postępowaniu określone w SIWZ oraz że zapoznałem/zapoznaliśmy się ze SIWZ i uznaję/uznajemy się za związanych określonymi  w niej warunkami i zasadami postępowania. 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 oferty do zawarcia umowy na warunkach określonych              w Załączniku Nr 7 do SIWZ, po dopełnieniu formalności określonych w pkt 14). SIWZ,             w miejscu i terminie wyznaczonym przez Zamawiającego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/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9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16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o niniejszego formularza oferty dołączamy następujące dokumenty i oświadczeni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 ” Wykonawca zobowiązany jest odpowiednio do ich treści wypełnić lub skreślić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Oświadczenie Wykonawcy o spełnianiu warunków udziału         w postępowaniu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right="-284" w:hanging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</w:p>
    <w:p>
      <w:pPr>
        <w:pStyle w:val="Normal"/>
        <w:spacing w:lineRule="auto" w:line="360" w:before="120" w:after="0"/>
        <w:ind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ełniam/y warunki o których mowa w art. 22 ust. 1 ustawy z dnia 29 stycznia 2004 r. - Prawo zamówień publicznych (t.j.: Dz. U. z 2010 r. nr 113, poz. 759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Wykaz wykonanych usług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-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276"/>
        <w:gridCol w:w="1559"/>
        <w:gridCol w:w="1735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 do SIWZ - Wykaz osób, które będą uczestniczyć w wykonywaniu zamówienia </w:t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tbl>
      <w:tblPr>
        <w:tblW w:w="99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747"/>
        <w:gridCol w:w="4364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az informacja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dstawie do dysponowania osobą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(np. umowa o pracę, umowa zlecenie, zobowiązanie innego podmiot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, wykształcenie niezbędne do wykonania zamówienia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ę powyżej należy wypełnić zgodnie z postanowieniami pkt 5)1 lit. b SIWZ. 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łącznik Nr 5b do SIWZ –  Oświadczenie, że osoby, które będą uczestniczyć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wykonywaniu zamówienia, posiadają wymagane uprawnienia </w:t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osoba/y upoważniona/e na piśmie lub wpisana/e we właściwym rejestrze w imieniu reprezentowanej przeze mnie/nas firmy oświadczam/my, że osoby, które zostały wymienione </w:t>
        <w:br/>
        <w:t>w dołączonym do oferty Wykazie osób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dyplomowanych konserwatorów dzieł sztuk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 –Oświadczenie Wykonawcy o braku podstaw do wykluczenia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    o których mowa w art. 24 ust. 1 ustawy z dnia 29 stycznia 2004 r. - Prawo zamówień publicznych </w:t>
        <w:br/>
        <w:t xml:space="preserve">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. zm.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40" w:after="60"/>
      <w:jc w:val="both"/>
      <w:rPr/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6"/>
        <w:szCs w:val="16"/>
      </w:rPr>
      <w:t>„</w:t>
    </w:r>
    <w:r>
      <w:rPr>
        <w:rFonts w:cs="Tahoma" w:ascii="Tahoma" w:hAnsi="Tahoma"/>
        <w:i/>
        <w:sz w:val="16"/>
        <w:szCs w:val="16"/>
      </w:rPr>
      <w:t>Wykonanie rekonstrukcji lewego pomostu i bariery zabezpieczającej zabytkowego silnika parowego wyciągu górniczego szybu „Bartosz”, oraz wykonanie uzupełnienia brakujących osłon z blachy wraz z brakującymi odcinkami obramowań dla kanałów technologicznych w podłodze maszynowni</w:t>
    </w:r>
    <w:r>
      <w:rPr>
        <w:rFonts w:cs="Tahoma" w:ascii="Tahoma" w:hAnsi="Tahoma"/>
        <w:i/>
        <w:color w:val="000000"/>
        <w:sz w:val="16"/>
        <w:szCs w:val="16"/>
      </w:rPr>
      <w:t>”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K-PS-333-33/12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40" w:after="60"/>
      <w:jc w:val="both"/>
      <w:rPr/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6"/>
        <w:szCs w:val="16"/>
      </w:rPr>
      <w:t>„</w:t>
    </w:r>
    <w:r>
      <w:rPr>
        <w:rFonts w:cs="Tahoma" w:ascii="Tahoma" w:hAnsi="Tahoma"/>
        <w:i/>
        <w:sz w:val="16"/>
        <w:szCs w:val="16"/>
      </w:rPr>
      <w:t>Wykonanie rekonstrukcji lewego pomostu i bariery zabezpieczającej zabytkowego silnika parowego wyciągu górniczego szybu „Bartosz”, oraz wykonanie uzupełnienia brakujących osłon z blachy wraz z brakującymi odcinkami obramowań dla kanałów technologicznych w podłodze maszynowni</w:t>
    </w:r>
    <w:r>
      <w:rPr>
        <w:rFonts w:cs="Tahoma" w:ascii="Tahoma" w:hAnsi="Tahoma"/>
        <w:i/>
        <w:color w:val="000000"/>
        <w:sz w:val="16"/>
        <w:szCs w:val="16"/>
      </w:rPr>
      <w:t>”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K-PS-333-33/12</w:t>
    </w:r>
  </w:p>
  <w:p>
    <w:pPr>
      <w:pStyle w:val="Normal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17"/>
        </w:tabs>
        <w:ind w:left="714" w:hanging="357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4:00Z</dcterms:created>
  <dc:creator>User</dc:creator>
  <dc:description/>
  <cp:keywords/>
  <dc:language>en-US</dc:language>
  <cp:lastModifiedBy>gwloczyk</cp:lastModifiedBy>
  <cp:lastPrinted>2012-11-20T15:30:00Z</cp:lastPrinted>
  <dcterms:modified xsi:type="dcterms:W3CDTF">2012-11-22T09:30:00Z</dcterms:modified>
  <cp:revision>19</cp:revision>
  <dc:subject/>
  <dc:title> </dc:title>
</cp:coreProperties>
</file>